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газа (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четчиков газа (ВК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0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Д «Вит-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86, г.Саратов, а/я 178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Газстрой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Саратов, ул.Серова, д.33/37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счетчиков газа (ВК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)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5:50:00Z</dcterms:modified>
  <cp:revision>12</cp:revision>
  <dc:subject/>
  <dc:title>ПРОТОКОЛ  №  1</dc:title>
</cp:coreProperties>
</file>