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счетчиков газа (ВК)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счетчиков газа (ВК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6 апре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5 апре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5 апре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0.04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Д «Вит-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86, г.Саратов, а/я 178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3.04.2012</w:t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Газстрой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 г.Саратов, ул.Серова, д.33/37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и счетчиков газа (ВК) с ООО «Газстрой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05T05:46:00Z</dcterms:modified>
  <cp:revision>11</cp:revision>
  <dc:subject/>
  <dc:title>ПРОТОКОЛ  №  1</dc:title>
</cp:coreProperties>
</file>