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на право заключения договора на поставку трубы ПЭ100 </w:t>
      </w:r>
      <w:r>
        <w:rPr>
          <w:bCs/>
          <w:sz w:val="26"/>
          <w:szCs w:val="26"/>
          <w:lang w:val="en-US"/>
        </w:rPr>
        <w:t>SDR</w:t>
      </w:r>
      <w:r>
        <w:rPr>
          <w:bCs/>
          <w:sz w:val="26"/>
          <w:szCs w:val="26"/>
        </w:rPr>
        <w:t>11 д.110*10.0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трубы ПЭ100 </w:t>
      </w:r>
      <w:r>
        <w:rPr>
          <w:bCs/>
          <w:sz w:val="26"/>
          <w:szCs w:val="26"/>
          <w:lang w:val="en-US"/>
        </w:rPr>
        <w:t>SDR</w:t>
      </w:r>
      <w:r>
        <w:rPr>
          <w:bCs/>
          <w:sz w:val="26"/>
          <w:szCs w:val="26"/>
        </w:rPr>
        <w:t>11 д.110*10.0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6 апре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5 апре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5 апре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3 (три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18.04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ытое акционерное общество научно-производственное предприятие </w:t>
            </w:r>
            <w:r>
              <w:rPr>
                <w:sz w:val="26"/>
                <w:szCs w:val="26"/>
                <w:u w:val="single"/>
              </w:rPr>
              <w:t>«Энерготехснаб-2000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75, г.Казань, ул. Липатова, д.37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0.04.2012</w:t>
            </w:r>
          </w:p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Д «Вит-Технологи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0, г. Саратов, а/я 178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3.04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ОО «Торговая Промышленная Компания «МИР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87, РФ, РТ, г.Казань, ул. Родина, д.10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трубы ПЭ100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>11 д.110*10,0 ГАЗ с ООО «Торговая Промышленная Компания «МИР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04T12:33:00Z</dcterms:modified>
  <cp:revision>8</cp:revision>
  <dc:subject/>
  <dc:title>ПРОТОКОЛ  №  1</dc:title>
</cp:coreProperties>
</file>