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лотно резиновое Гидроизоляционное марки «Т»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полотно резиновое Гидроизоляционное марки «Т»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Торгснаб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5, г.Саратов, ул. Гоголя, д.9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у полотна резинового Гидроизоляционного марки «Т» с ООО «Торгснабресурс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4:51:00Z</dcterms:modified>
  <cp:revision>11</cp:revision>
  <dc:subject/>
  <dc:title>ПРОТОКОЛ  №  1</dc:title>
</cp:coreProperties>
</file>