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плит газовых «Лада»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плит газовых «Лада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9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СГ «Система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Санкт-Петербург, Невский пр., д.41 лит.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ЭТПК «Средняя Волг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         г. Энгельс, ул. Гагарина, д.2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у газовых плит «Лада» с ООО ЭТПК «Средняя Волга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5:11:00Z</dcterms:modified>
  <cp:revision>12</cp:revision>
  <dc:subject/>
  <dc:title>ПРОТОКОЛ  №  1</dc:title>
</cp:coreProperties>
</file>