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 право заключения договора на поставку кабеля ВВГ 1*6 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абеля ВВГ 1*6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7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птКаб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4990, Пермский край, г.Пермь, ул.Ш.Космонавтов, д.111, оф.414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ксар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4, г. Саратов,                             ул. Новоузенская,  д.214А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 Кабеля ВВГ 1*6 с ООО «Аксар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4T12:32:00Z</dcterms:modified>
  <cp:revision>9</cp:revision>
  <dc:subject/>
  <dc:title>ПРОТОКОЛ  №  1</dc:title>
</cp:coreProperties>
</file>