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на разъяснение положений конкурс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редложение альтернативной программы страхования с набором услуг не менее запрашива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ложений конкурсн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дицинских услуг по программам ДМС работников ОАО «Саратовоблгаз» рассматривается как одно из условий, определяющих предмет конкурса. Изменение указанных условий в контракт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1:00Z</dcterms:created>
  <dc:creator>USER</dc:creator>
  <dc:description/>
  <cp:keywords/>
  <dc:language>en-US</dc:language>
  <cp:lastModifiedBy>USER</cp:lastModifiedBy>
  <cp:lastPrinted>2010-04-20T10:23:00Z</cp:lastPrinted>
  <dcterms:modified xsi:type="dcterms:W3CDTF">2010-04-28T11:11:00Z</dcterms:modified>
  <cp:revision>2</cp:revision>
  <dc:subject/>
  <dc:title>Директору дирекции конкурсных продаж Центра добровольного медицинского страхования </dc:title>
</cp:coreProperties>
</file>