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оценке и сопоставлению заявок на участие в открытом конкурсе по </w:t>
      </w:r>
      <w:r>
        <w:rPr>
          <w:b/>
          <w:color w:val="000000"/>
          <w:sz w:val="22"/>
          <w:szCs w:val="22"/>
        </w:rPr>
        <w:t xml:space="preserve">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«03» февраля 2010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 195 (4333) от «31» декабря 2009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менения в конкурсную документацию опубликованы в газете «Саратовские Вести» № 2 (4335) от «13» января 2010 года и размещены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>На заседании комиссии по оценке и сопоставлению заявок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11 из 11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</w:rPr>
        <w:t xml:space="preserve">3. Время и место заседания Конкурсной комиссии </w:t>
      </w:r>
      <w:r>
        <w:rPr>
          <w:b/>
          <w:sz w:val="22"/>
          <w:szCs w:val="24"/>
        </w:rPr>
        <w:t>по оценке и сопоставлению заявок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4"/>
        </w:rPr>
        <w:t xml:space="preserve">на участие </w:t>
      </w:r>
      <w:r>
        <w:rPr>
          <w:b/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03» февраля 2010 года по адресу: г. Саратов, ул. Чернышевского, 90. Начало заседания в 14 часов 00 минут</w:t>
      </w:r>
      <w:r>
        <w:rPr>
          <w:sz w:val="22"/>
        </w:rPr>
        <w:t xml:space="preserve"> по московскому времени. Окончание заседания в 14 часов 4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03.02.2010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СОГАЗ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1260"/>
        <w:gridCol w:w="126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ей по критерию «</w:t>
            </w:r>
            <w:r>
              <w:rPr>
                <w:b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 Наличие филиалов и представительств в г. Саратове и районах Сарат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 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 Возможность предоставления бесплатных консультаций по вопросу ДТП – 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 Наличие у страховщика договоров со станциями техобслуживания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5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центров урегулирования убытков по ОСА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Иванов А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ыше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шаитов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Шитова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бунова А.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средне арифметическое оценок в бал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ритерию № 2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Страховая компания «РОСНО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1260"/>
        <w:gridCol w:w="126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ей по критерию «</w:t>
            </w:r>
            <w:r>
              <w:rPr>
                <w:b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 Наличие филиалов и представительств в г. Саратове и районах Сарат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 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 Возможность предоставления бесплатных консультаций по вопросу ДТП – 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 Наличие у страховщика договоров со станциями техобслуживания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5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центров урегулирования убытков по ОСА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Иванов А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ыше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шаитов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Шитова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бунова А.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средне арифметическое оценок в бал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ритерию № 2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324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АО «СО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рытое акционерное общество Страховая компания «РОСНО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0,1764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абот, услуг и квалификация участника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,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19,056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23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5. ЗАКЛЮЧЕНИЕ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аховая компания «РОСН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М. Горького, 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Саратовский филиал ОАО «СОГАЗ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b/>
          <w:szCs w:val="22"/>
        </w:rPr>
        <w:t>6.</w:t>
      </w:r>
      <w:r>
        <w:rPr>
          <w:rFonts w:cs="Arial" w:ascii="Times New Roman" w:hAnsi="Times New Roman"/>
          <w:szCs w:val="22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5</w:t>
      </w:r>
      <w:r>
        <w:rPr>
          <w:rFonts w:cs="Arial"/>
          <w:sz w:val="22"/>
          <w:szCs w:val="22"/>
        </w:rPr>
        <w:t>» февраля 201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, присутствующих на заседании по оценке и сопоставлению заявок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927" w:gutter="0" w:header="0" w:top="1078" w:footer="57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5:00Z</dcterms:created>
  <dc:creator>Staltsova_Olesya</dc:creator>
  <dc:description/>
  <cp:keywords/>
  <dc:language>en-US</dc:language>
  <cp:lastModifiedBy>USER</cp:lastModifiedBy>
  <cp:lastPrinted>2010-02-04T08:48:00Z</cp:lastPrinted>
  <dcterms:modified xsi:type="dcterms:W3CDTF">2010-02-08T08:49:00Z</dcterms:modified>
  <cp:revision>10</cp:revision>
  <dc:subject/>
  <dc:title>ПРОТОКОЛ № 3</dc:title>
</cp:coreProperties>
</file>