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Cs w:val="26"/>
        </w:rPr>
      </w:pPr>
      <w:r>
        <w:rPr>
          <w:caps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обязательному страхованию гражданской ответственности, как владельца транспортных средств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03» феврал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 № 195 (4333) от «31» декабря 2009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менения в конкурсную документацию опубликованы в газете «Саратовские Вести»  № 2 (4335) от «13» января 2010 года и размещены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рассмотрению заявок на участие в открытом конкурсе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арышев С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связям с общественностью и СМ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11 из 11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53 минут «02» февраля 2010 года по адресу: г. Саратов, ул. Чернышевского, 90 (протокол вскрытия конвертов с заявками на участие в открытом конкурсе от 02.02.2010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0 часов 00 минут до 11 часов 10 минут «03» февраля 2010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енно-страховая компания» Саратовский фили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Гоголя, 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52) 216216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аховая компания «РОСН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г. Москва, Озерковская набережная,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М. Горького, 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721623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ховая группа «Спасские ворот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205, г. Москва, ул. Новый Арбат, 36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8, г. Саратов, ул. Железнодорожная, 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52) 512889, 50437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Допустить к участию в конкурсе и признать участниками конкурса следующих Претендентов, </w:t>
      </w:r>
      <w:r>
        <w:rPr>
          <w:b w:val="false"/>
          <w:sz w:val="22"/>
          <w:szCs w:val="22"/>
        </w:rPr>
        <w:t>подавших заявки на участие в конкурсе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/>
        <w:tab/>
        <w:t xml:space="preserve">1. </w:t>
      </w:r>
      <w:r>
        <w:rPr>
          <w:sz w:val="22"/>
          <w:szCs w:val="22"/>
        </w:rPr>
        <w:t>Саратовский филиал ОАО «СОГАЗ»</w:t>
      </w:r>
    </w:p>
    <w:p>
      <w:pPr>
        <w:pStyle w:val="Normal"/>
        <w:rPr/>
      </w:pPr>
      <w:r>
        <w:rPr/>
        <w:tab/>
        <w:tab/>
        <w:t>«ЗА» - 11, «ПРОТИВ» - 0, «ВОЗДЕРЖАЛСЯ» – 0.</w:t>
      </w:r>
    </w:p>
    <w:p>
      <w:pPr>
        <w:pStyle w:val="Normal"/>
        <w:rPr/>
      </w:pPr>
      <w:r>
        <w:rPr/>
        <w:tab/>
        <w:t xml:space="preserve">2. </w:t>
      </w:r>
      <w:r>
        <w:rPr>
          <w:sz w:val="22"/>
          <w:szCs w:val="22"/>
        </w:rPr>
        <w:t>Открытое акционерное общество Страховая компания «РОСНО»</w:t>
      </w:r>
    </w:p>
    <w:p>
      <w:pPr>
        <w:pStyle w:val="Normal"/>
        <w:rPr/>
      </w:pPr>
      <w:r>
        <w:rPr/>
        <w:tab/>
        <w:tab/>
        <w:t>«ЗА» - 11, «ПРОТИВ» - 0, «ВОЗДЕРЖАЛСЯ» – 0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/>
        <w:tab/>
        <w:t>Решение о допуске к участию в конкурсе данных Претендентов, подавших Заявки на участие в конкурсе принято всеми членами конкурсной комиссией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казать в допуске следующим участникам размещения заказа к участию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4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решения об отка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оенно-страховая компания» Саратовский филиа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конкурса не соответствует требованиям пункта 4 части 1 ст. 12 ФЗ от 21.07.2005г. № 94-ФЗ « О размещении заказов на поставки товаров, выполнение работ, оказание услуг для государственных и муниципальных нужд», пункта 5 Раздела 1.3 конкурсной документации, с учетом внесенных изменений от 13.01.2010г, стр. 2 Заявки участника конкурса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ЗА» - 11, «ПРОТИВ» - 0, «ВОЗДЕРЖАЛСЯ» – 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аховая группа «Спасские ворота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конкурса не соответствует требованиям пункта 4 части 1 ст. 12, части 3.3. ст. 25 ФЗ от 21.07.2005г. № 94-ФЗ « О размещении заказов на поставки товаров, выполнение работ, оказание услуг для государственных и муниципальных нужд», пункта 3.6.3 Раздела 1.2 конкурсной документации, с учетом внесенных изменений от 13.01.2010г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ЗА» - 11, «ПРОТИВ» - 0, «ВОЗДЕРЖАЛСЯ» – 0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одведет итоги конкурса в сроки, указанные в извещении о проведении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03</w:t>
      </w:r>
      <w:r>
        <w:rPr>
          <w:rFonts w:cs="Arial"/>
          <w:sz w:val="22"/>
          <w:szCs w:val="22"/>
        </w:rPr>
        <w:t>» феврал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рассмотрению заявок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арышев С.В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03» февраля 2010 года.</w:t>
      </w:r>
    </w:p>
    <w:sectPr>
      <w:footerReference w:type="default" r:id="rId2"/>
      <w:type w:val="nextPage"/>
      <w:pgSz w:w="11906" w:h="16838"/>
      <w:pgMar w:left="1134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09-06-25T12:20:00Z</cp:lastPrinted>
  <dcterms:modified xsi:type="dcterms:W3CDTF">2010-02-03T13:08:00Z</dcterms:modified>
  <cp:revision>57</cp:revision>
  <dc:subject/>
  <dc:title>ПРОТОКОЛ ОТКРЫТОГО АУКЦИОНА № ______</dc:title>
</cp:coreProperties>
</file>