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протокол № 1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2"/>
        </w:rPr>
        <w:t xml:space="preserve">открытом конкурсе </w:t>
      </w:r>
      <w:r>
        <w:rPr>
          <w:b/>
          <w:sz w:val="22"/>
          <w:szCs w:val="22"/>
        </w:rPr>
        <w:t>и открытия доступа к поданным в форме электронных документов заявкам</w:t>
      </w:r>
      <w:r>
        <w:rPr>
          <w:b/>
          <w:color w:val="000000"/>
          <w:sz w:val="22"/>
          <w:szCs w:val="22"/>
        </w:rPr>
        <w:t xml:space="preserve"> по отбору финансовых организаций для </w:t>
      </w:r>
      <w:r>
        <w:rPr>
          <w:b/>
          <w:sz w:val="22"/>
          <w:szCs w:val="22"/>
        </w:rPr>
        <w:t>оказания финансовых услуг ОАО «Саратовоблгаз» по добровольному медицинскому страхованию работников Общества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04» мая 2010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sz w:val="22"/>
          <w:szCs w:val="22"/>
        </w:rPr>
        <w:t>по добровольному медицинскому страхованию работников Об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настоящего конкурса опубликовано в газете «Саратовские Вести» № 42 (4374) от «31» марта 2010 года и размещено на официальном сайте </w:t>
      </w:r>
      <w:r>
        <w:rPr>
          <w:rStyle w:val="SUBST"/>
          <w:b w:val="false"/>
          <w:i w:val="false"/>
        </w:rPr>
        <w:t xml:space="preserve">Общества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Иванов А.И. – главный инженер Общества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ab/>
        <w:t>Бирюкова М.Г. – начальник центральной диспетчерской службы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Гайдук А.М.-  главный  бухгалтер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Карпов В.Ю. – зам. генерального директора по экономике и финансам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Левин В.И. – зам. генерального директора по экономической безопасност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Скориков И.Ю. – главный механик Общества;</w:t>
      </w:r>
    </w:p>
    <w:p>
      <w:pPr>
        <w:pStyle w:val="Normal"/>
        <w:ind w:firstLine="708"/>
        <w:rPr/>
      </w:pPr>
      <w:r>
        <w:rPr>
          <w:sz w:val="22"/>
          <w:szCs w:val="22"/>
        </w:rPr>
        <w:t>Такшаитов Т.А. – начальник финансового отдела Обществ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Фадеев В.И. – начальник службы промышленной безопасности, экологии и охраны труда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Шитова И.В. – ведущий специалист по производственному контролю службы промышленной безопасности, экологии и охраны труд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ерезюк М.В. – специалист исполнительного аппарата Обществ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10 из 11 членов комиссии. Горбунова А.Ю. не принимает участие в заседании в связи с нахождением в отпуске. Функции секретаря конкурсной комиссии в соответствии с приказом № 310 от 26.04.2010г. возложены на члена конкурсной комиссии Березюка М.В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2"/>
        </w:rPr>
        <w:t xml:space="preserve">3. </w:t>
        <w:tab/>
        <w:t>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04» мая 2010 года по адресу: г. Саратов, ул. Чернышевского, д. 90. Начало заседания в 11 часов 30 минут</w:t>
      </w:r>
      <w:r>
        <w:rPr>
          <w:sz w:val="22"/>
        </w:rPr>
        <w:t xml:space="preserve"> по московскому времени. Окончание заседания в 11 часов 50 минут по московскому времен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09" w:hanging="0"/>
        <w:rPr/>
      </w:pPr>
      <w:r>
        <w:rPr>
          <w:b/>
          <w:sz w:val="22"/>
        </w:rPr>
        <w:t xml:space="preserve">4. </w:t>
        <w:tab/>
        <w:t>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2"/>
          <w:szCs w:val="22"/>
        </w:rPr>
        <w:t>На заседании по вскрытию конвертов с заявками на участие в открытом конкурсе присутствуют представители участников конкурса:</w:t>
      </w:r>
    </w:p>
    <w:p>
      <w:pPr>
        <w:pStyle w:val="TextBodyIndent"/>
        <w:numPr>
          <w:ilvl w:val="0"/>
          <w:numId w:val="0"/>
        </w:numPr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Открытого акционерного общества «СОГАЗ» - Заика Николай Петрович,  доверенность №  СГФ 07-10/11 от 31.03.2010г.</w:t>
      </w:r>
    </w:p>
    <w:p>
      <w:pPr>
        <w:pStyle w:val="TextBodyIndent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sz w:val="22"/>
          <w:szCs w:val="22"/>
        </w:rPr>
        <w:t>2. Открытое акционерное общество «Военно-страховая компания» - Вещугин Станислав Владимирович, доверенность № б/н от 23.04.2010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04» мая 2010г. 11 часов 00 минут по московскому времени участниками конкурса были поданы 2 </w:t>
      </w:r>
      <w:r>
        <w:rPr>
          <w:i/>
          <w:sz w:val="22"/>
          <w:szCs w:val="24"/>
        </w:rPr>
        <w:t>(два)</w:t>
      </w:r>
      <w:r>
        <w:rPr>
          <w:sz w:val="22"/>
          <w:szCs w:val="24"/>
        </w:rPr>
        <w:t xml:space="preserve"> запечатанных конверта с заявками на участие в открытом конкурсе. Заявки на участие в конкурсе в форме электронных документов не подавались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</w:t>
      </w:r>
      <w:r>
        <w:rPr>
          <w:sz w:val="22"/>
          <w:szCs w:val="24"/>
        </w:rPr>
        <w:t>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ся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Результаты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оенно-страховая компания»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 г. Москва, ул. Островная,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Цена контракта (величина общей страховой прем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98 5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семь миллионов восемьсот девяносто восемь тысяч пятьсот сорок) рубл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Качество услуг и квалификация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</w:rPr>
              <w:t>Количество медицинских</w:t>
            </w:r>
            <w:r>
              <w:rPr/>
              <w:t xml:space="preserve"> и санаторно-курортных учреждений, предоставляющих услуги в рамках договора, в том числе за пределами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дицинских учреждений, включенных в программу №1 – 43 шт., в программу №2 – 27 шт., программу №3 – 24 шт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филиалов и представительств в г. Саратове и районах Саратовской области, имеющие полномочия для обслуживания по договорам добровольного медицинского страх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илиалов и представительст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</w:rPr>
              <w:t>410012, г.Саратов, ул. Гоголя.47. (8452) 216-081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</w:rPr>
              <w:t>413840, Балаково, ул.Комарова, 15, (845-3) 66-12-56;</w:t>
            </w:r>
          </w:p>
          <w:p>
            <w:pPr>
              <w:pStyle w:val="Style21"/>
              <w:widowControl/>
              <w:spacing w:lineRule="exact" w:line="206" w:before="5" w:after="0"/>
              <w:rPr>
                <w:rStyle w:val="FontStyle11"/>
              </w:rPr>
            </w:pPr>
            <w:r>
              <w:rPr>
                <w:rStyle w:val="FontStyle11"/>
              </w:rPr>
              <w:t>412311, г. Балашов, ул.пр.Космонавтов, д. 8А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</w:rPr>
              <w:t>(845-45) 2-01-54: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</w:rPr>
              <w:t>412900, г.Вольск, ул.Революционная, д.46, (845-93) 7-41-73</w:t>
            </w:r>
          </w:p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11"/>
              </w:rPr>
              <w:t>413620, Озинский р-н. р.п.Озинки.ул. Пушкинская, д.96А (845-76) 4-23-60</w:t>
            </w:r>
          </w:p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11"/>
              </w:rPr>
              <w:t xml:space="preserve">412950, </w:t>
            </w:r>
            <w:r>
              <w:rPr>
                <w:rStyle w:val="FontStyle12"/>
                <w:rFonts w:cs="Times New Roman"/>
                <w:b w:val="false"/>
                <w:sz w:val="16"/>
                <w:szCs w:val="16"/>
              </w:rPr>
              <w:t>г.Шиханы,</w:t>
            </w:r>
            <w:r>
              <w:rPr>
                <w:rStyle w:val="FontStyle12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11"/>
              </w:rPr>
              <w:t>ул.Вишневая, д. 6. (845-93) 4-04-59</w:t>
            </w:r>
          </w:p>
          <w:p>
            <w:pPr>
              <w:pStyle w:val="Style21"/>
              <w:widowControl/>
              <w:spacing w:lineRule="exact" w:line="206" w:before="5" w:after="0"/>
              <w:rPr>
                <w:rStyle w:val="FontStyle11"/>
              </w:rPr>
            </w:pPr>
            <w:r>
              <w:rPr>
                <w:rStyle w:val="FontStyle11"/>
              </w:rPr>
              <w:t xml:space="preserve">412540, г.Ртищево, ул.60 лет Октября,д.7 (845-40) 4-18-49 </w:t>
            </w:r>
          </w:p>
          <w:p>
            <w:pPr>
              <w:pStyle w:val="Style21"/>
              <w:widowControl/>
              <w:spacing w:lineRule="exact" w:line="206" w:before="5" w:after="0"/>
              <w:rPr/>
            </w:pPr>
            <w:r>
              <w:rPr>
                <w:rStyle w:val="FontStyle11"/>
              </w:rPr>
              <w:t>413090. г.Маркс. пр-кт Ленина,д.98А, (845-67) 5-12-69</w:t>
            </w:r>
          </w:p>
          <w:p>
            <w:pPr>
              <w:pStyle w:val="Style17"/>
              <w:widowControl/>
              <w:spacing w:lineRule="exact" w:line="206"/>
              <w:rPr>
                <w:rStyle w:val="FontStyle11"/>
                <w:lang w:eastAsia="en-US"/>
              </w:rPr>
            </w:pPr>
            <w:r>
              <w:rPr>
                <w:rStyle w:val="FontStyle11"/>
              </w:rPr>
              <w:t>412540, г.Петровск, ул.Московская,д.13 (845-55) 2-</w:t>
            </w:r>
            <w:r>
              <w:rPr>
                <w:rStyle w:val="FontStyle13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11"/>
                <w:lang w:eastAsia="en-US"/>
              </w:rPr>
              <w:t>67-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1"/>
              </w:rPr>
              <w:t>413100, Энгельс, ул.Ф.Энгельеа.д.71. (845-3) 95-88-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аховые премии (взносы) по добровольному личному страхованию (кроме страхования жизни) за январь -декабрь 2008 года (указанные данные предоставляются в соответствии с формой  № 1-СК «Сведения о деятельности страховой организации» за январь-декабрь 2008 года, раздел 3 «Основные показатели работы страховой организации» столбец 3, строка 25 минут строка 2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4 080,6 тыс. (два миллиарда восемьсот сорок четыре миллиона восемьдесят тысяч шестьсот) руб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аховые выплаты по добровольному личному страхованию (кроме страхования жизни) за январь -декабрь 2008 года (указанные данные предоставляются в соответствии с формой  № 1-СК «Сведения о деятельности страховой организации» за январь-декабрь 2008 года, раздел 3 «Основные показатели работы страховой организации» столбец 4, строка 25 минут строка 2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 357,6 тыс. (один миллиард триста тридцать один миллион триста пятьдесят семь тысяч шестьсот) руб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ок оказания услуг (срок выдачи страховых медицинских поли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д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СОГАЗ»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Болотная, д. 16, стр.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180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Цена контракта (величина общей страховой премии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 000 (пять миллионов четыреста десять тысяч)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Качество услуг и квалификация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</w:rPr>
              <w:t>Количество медицинских</w:t>
            </w:r>
            <w:r>
              <w:rPr/>
              <w:t xml:space="preserve"> и санаторно-курортных учреждений, предоставляющих услуги в рамках договора, в том числе за пределами Сарато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дицинских учреждений, включенных в программу №1 – 70 шт., в программу №2 – 50 шт., программу №3 – 32 шт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ичие филиалов и представительств в г. Саратове и районах Саратовской области, имеющие полномочия для обслуживания по договорам добровольного медицинского страх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ил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в 13 районах  Саратовской области имеются представительства страховой группы Согаз, а именно представительства ОАО «СОГАЗ-Мед», имеющие полномочия для обслуживания по договорам ДМС (Уведомления о постановке названных представительств на учет в налоговом органе прилагаются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аховые премии (взносы) по добровольному личному страхованию (кроме страхования жизни) за январь -декабрь 2008 года (указанные данные предоставляются в соответствии с формой  № 1-СК «Сведения о деятельности страховой организации» за январь-декабрь 2008 года, раздел 3 «Основные показатели работы страховой организации» столбец 3, строка 25 минут строка 2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0 206,0 (тридцать миллиардов семьсот девяносто миллионов двести шесть тысяч) руб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аховые выплаты по добровольному личному страхованию (кроме страхования жизни) за январь -декабрь 2008 года (указанные данные предоставляются в соответствии с формой  № 1-СК «Сведения о деятельности страховой организации» за январь-декабрь 2008 года, раздел 3 «Основные показатели работы страховой организации» столбец 4, строка 25 минут строка 2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9 165,0 (одиннадцать миллиардов пятьсот семьдесят девять миллионов сто шестьдесят пять тысяч) руб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ок оказания услуг (срок выдачи страховых медицинских полис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 ден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/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соответственно в 10 часов 00 минут  и 14 часов 00 минут по московскому времени «05» мая 2010 год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120"/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2"/>
        </w:rPr>
      </w:pPr>
      <w:r>
        <w:rPr>
          <w:rFonts w:cs="Arial"/>
          <w:sz w:val="22"/>
          <w:szCs w:val="22"/>
        </w:rPr>
        <w:t>Настоящий протокол будет размещен на официальном сайте Заказчика «05» ма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айдук А.М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рпов В.Ю.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евин В.И. __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Скориков И.Ю.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акшаитов Т.А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деев В.И.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Шитова И.В. ___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ерезюк М.В. ________________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Заказчик: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Первый заместитель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генерального директора ОАО «Саратовоблгаз»</w:t>
        <w:tab/>
        <w:tab/>
        <w:tab/>
        <w:tab/>
        <w:tab/>
        <w:t>Н.Н. Орлов</w:t>
      </w:r>
    </w:p>
    <w:p>
      <w:pPr>
        <w:pStyle w:val="TextBody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стоящий протокол подписан всеми присутствующими членами конкурсной комиссии и заказчиком непосредственно после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58" w:bottom="1078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Журнал регистрации поступления заявок</w:t>
        <w:br/>
        <w:t xml:space="preserve">на участие в </w:t>
      </w:r>
      <w:r>
        <w:rPr>
          <w:b/>
          <w:color w:val="000000"/>
        </w:rPr>
        <w:t xml:space="preserve">ОТКРЫТОМ КОНКУРСЕ </w:t>
      </w:r>
      <w:r>
        <w:rPr>
          <w:b/>
          <w:bCs/>
          <w:caps/>
          <w:color w:val="000000"/>
        </w:rPr>
        <w:t>ПО ОТБОРУ финансовой ОРГАНИЗАЦИЙ</w:t>
      </w:r>
    </w:p>
    <w:p>
      <w:pPr>
        <w:pStyle w:val="Heading"/>
        <w:spacing w:lineRule="auto" w:line="360"/>
        <w:ind w:right="-550" w:firstLine="181"/>
        <w:jc w:val="left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Cs/>
          <w:caps/>
          <w:color w:val="000000"/>
          <w:sz w:val="24"/>
          <w:szCs w:val="24"/>
        </w:rPr>
        <w:t>(реестровый номер торгов №</w:t>
      </w:r>
      <w:r>
        <w:rPr>
          <w:bCs/>
          <w:caps/>
          <w:color w:val="000000"/>
          <w:sz w:val="24"/>
          <w:szCs w:val="24"/>
          <w:lang w:val="en-US"/>
        </w:rPr>
        <w:t xml:space="preserve"> </w:t>
      </w:r>
      <w:r>
        <w:rPr>
          <w:bCs/>
          <w:caps/>
          <w:color w:val="000000"/>
          <w:sz w:val="24"/>
          <w:szCs w:val="24"/>
        </w:rPr>
        <w:t>02/2010)</w:t>
      </w:r>
    </w:p>
    <w:tbl>
      <w:tblPr>
        <w:tblW w:w="147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80"/>
        <w:gridCol w:w="2160"/>
        <w:gridCol w:w="1800"/>
        <w:gridCol w:w="2340"/>
        <w:gridCol w:w="1980"/>
        <w:gridCol w:w="1980"/>
      </w:tblGrid>
      <w:tr>
        <w:trPr>
          <w:trHeight w:val="46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 заявки (изменений заявки, уведомлений об отзыве заявки)</w:t>
            </w:r>
          </w:p>
          <w:p>
            <w:pPr>
              <w:pStyle w:val="Normal"/>
              <w:ind w:left="-8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оступивших документов, указанное  на поступившем конверте (для заявки и изменений заявки),   либо указанное в тексте документа (для уведомления об отзыве зая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заявки, (изменений заявки, уведомлений об отзыве зая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 заявки (изменений заявки, уведомлений об отзыве заяв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код заяв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 торгов/ регистрационный номер заяв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ля изменений заявки и уведомления об отзыве заявки указывается код самой заяв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заявки, (изменений заявки, уведомлений об отзыве заяв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</w:rPr>
            </w:pPr>
            <w:r>
              <w:rPr/>
              <w:t>Подпись и расшифровку подписи лица, вручившего конверт</w:t>
            </w:r>
          </w:p>
        </w:tc>
      </w:tr>
      <w:tr>
        <w:trPr>
          <w:trHeight w:val="46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конкурс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-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ч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конкурс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-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ч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щугин С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итель Заказчика: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rPr>
          <w:b/>
          <w:b/>
        </w:rPr>
      </w:pPr>
      <w:r>
        <w:rPr>
          <w:b/>
        </w:rPr>
        <w:t>генерального директора</w:t>
        <w:tab/>
        <w:tab/>
        <w:tab/>
        <w:tab/>
        <w:tab/>
        <w:tab/>
        <w:tab/>
        <w:tab/>
        <w:tab/>
        <w:tab/>
        <w:tab/>
        <w:t>Н.Н. Орлов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077" w:right="851" w:gutter="0" w:header="0" w:top="1134" w:footer="255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Arial Unicode M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Arial Unicode M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w w:val="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 Знак2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0:00Z</dcterms:created>
  <dc:creator>Staltsova_Olesya</dc:creator>
  <dc:description/>
  <cp:keywords/>
  <dc:language>en-US</dc:language>
  <cp:lastModifiedBy>Security01</cp:lastModifiedBy>
  <cp:lastPrinted>2010-05-05T09:30:00Z</cp:lastPrinted>
  <dcterms:modified xsi:type="dcterms:W3CDTF">2010-05-05T06:35:00Z</dcterms:modified>
  <cp:revision>98</cp:revision>
  <dc:subject/>
  <dc:title>ПРОТОКОЛ № 1</dc:title>
</cp:coreProperties>
</file>