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02» марта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1(4343) от «30» января 2010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арышев С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11 из 11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02» марта 2010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40 минуты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>окончания указанного в извещении о проведении конкурса срока подачи заявок на участие в конкурсе «02» марта 2010г. 11 часов 00 минут по московскому времени участниками конкурса был подан 1 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 рубл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менение лимита ответственности по договору страх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ответственности Страховщика не изменяется в течение всего периода действия договора страхования независимо от проведенных страховщиком в период действия договора страхования страховых выпл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 как дополнительное условие является возмещение расходов Страхователя на проведение независимой экспертизы с целью установления обстоятельств и размера причиненного убытка в сумме до 50 000 рубл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рейтинга надежности страховой компании-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АО «Согаз» имеются следующие рейтинги надеж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Standart Poor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» присвоен рейтинг ВВ/Позитивный, а также рейтинга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АА. Российским агентством «Эксперт РА» присвоен рейтинг А++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ченного уставного капитала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ченного уставного капитала 3 085 884 450 (три миллиарда восемьдесят пять миллионов восемьсот восемьдесят четыре тысячи четыреста пятьдесят) рубл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03» марта 2010 г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03» марта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арышев С.В.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ＭＳ 明朝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ＭＳ 明朝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cp:keywords/>
  <dc:language>en-US</dc:language>
  <cp:lastModifiedBy>USER</cp:lastModifiedBy>
  <cp:lastPrinted>2010-03-02T16:39:00Z</cp:lastPrinted>
  <dcterms:modified xsi:type="dcterms:W3CDTF">2010-03-02T13:41:00Z</dcterms:modified>
  <cp:revision>86</cp:revision>
  <dc:subject/>
  <dc:title>ПРОТОКОЛ № 1</dc:title>
</cp:coreProperties>
</file>