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02» феврал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95 (4333) от «31» декабря 2009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менения в конкурсную документацию опубликованы в газете «Саратовские Вести»  № 2 (4335) от «13» января 2010 года и размещены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арышев С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11 из 11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02» февраля 2010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53 минуты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02» февраля 2010г. 11 часов 00 минут по московскому времени участниками конкурса было подано 4 </w:t>
      </w:r>
      <w:r>
        <w:rPr>
          <w:i/>
          <w:sz w:val="22"/>
          <w:szCs w:val="24"/>
        </w:rPr>
        <w:t>(четыре)</w:t>
      </w:r>
      <w:r>
        <w:rPr>
          <w:sz w:val="22"/>
          <w:szCs w:val="24"/>
        </w:rPr>
        <w:t xml:space="preserve"> запечатанных конверта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 458 рублей 69 копее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г. Саратов, ул. Большая Казачья,17/39 тел. 574-001,574-015,574-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аратовская обл. г. Балаково, ул. Трнавская, 73 тел. (8453)32-19-5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Весь комплекс услуг в любом районе на территории Саратовской области и других субъектах РФ производится ЗАО «Малакут Ассистанс», представительства которого находятся во всех районных центрах Саратовской области на основании договора заключенного между ОАО «СОГАЗ» и ЗАО «Малакут Ассистанс».  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производится по сервисным картам, выдаваемым при заключении договора. В ЗАО «Малакут Ассистанс» возможно круглосуточное обращение по многоканальному,  бесплатному телефону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АО «СОГАЗ» предоставляет выезд на место ДТП аварийного комиссара в любой район Саратовской области в любое время суток. Данную функцию исполняют аварийные комиссары ЗАО «Малакут Ассистанс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 ОАО «СОГАЗ» имеется также договор с ООО «Автоклуб «АСКА», аварийные комиссары которого круглосуточно выезжают на место ДТП в любую точку   г.Саратова и г. Энгельса, а также Саратовского и Энгельсского районов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В Саратовском филиале имеется 5 квалифицированных юристов и 5 работников отдела урегулирования убытков, которые оказывают бесплатные консультации по вопросам ДТП, страхования и урегулирования убытков, в том числе и круглосуточные, как по г. Саратову, так и по территории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круглосуточные консультации по вопросам ДТП оказывают работники ЗАО «Малакут Ассистанс» и ООО «Автоклуб «АСКА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Инком-Саратов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Монир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Элвис-Автоцентр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Рослесконтинент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Кореневски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Васин «Ника-Авт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Договор с СТОА ИП Гладыше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Петропавловский «Алерон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Бородин «Инеравто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АО «Саратов-Лада»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11. Договор с СТОА ООО «Покровск-Авто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оме того, ОАО «СОГАЗ» по указанию выгодоприобретателя, перечислит денежные средства на любое СТОА, находящее в любом районе Саратов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ким образом, выгодоприобретатель имеет возможность самостоятельно выбрать любое СТОА на территории Саратовской области для ремонта поврежденного автомобил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аратовском филиале имеется круглосуточная диспетчерская служба по сопровождению страховых случае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диспетчера:  8962-624-99-68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Функцию диспетчерской службы выполняют также  </w:t>
            </w:r>
            <w:r>
              <w:rPr/>
              <w:t>ЗАО «Малакут Ассистанс» и ООО «Автоклуб «АСКА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Центр урегулирования убытков находится по адресу: г. Саратов, ул. Большая Казачья, 17/39 телефон 574-017</w:t>
            </w:r>
          </w:p>
          <w:p>
            <w:pPr>
              <w:pStyle w:val="Normal"/>
              <w:jc w:val="both"/>
              <w:rPr/>
            </w:pPr>
            <w:r>
              <w:rPr/>
              <w:t>Урегулирование убытков на территории Саратовской области производится Саратовским филиалом без согласования с головным офисом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2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Военно-страховая компания» Саратовский филиал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Гоголя, 4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000 рублей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более 15 филиал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в любое место ДТП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Имеется, штатные сотрудники отдела (6 человек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более 5 станци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 диспетчерская служба («Центр обработки вызовов») ОАО «ВСК» действует на территории Российской Федерации, бесплатный федеральный номер 8 800 100 00 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Урегулирование убытков осуществляется филиалами ОАО «ВСК» в любом регионе РФ, вне зависимости от региона оформления страхового полиса. Это обеспечивается:</w:t>
            </w:r>
          </w:p>
          <w:p>
            <w:pPr>
              <w:pStyle w:val="Normal"/>
              <w:rPr/>
            </w:pPr>
            <w:r>
              <w:rPr/>
              <w:t>- наличием развитой региональной сети;</w:t>
            </w:r>
          </w:p>
          <w:p>
            <w:pPr>
              <w:pStyle w:val="Normal"/>
              <w:rPr/>
            </w:pPr>
            <w:r>
              <w:rPr/>
              <w:t>- работой всей региональной сети в рамках одного юридического лица, что позволяет каждому филиалу ОАО «ВСК» осуществлять все функции Страховщика по урегулированию убытков в полном объеме;</w:t>
            </w:r>
          </w:p>
          <w:p>
            <w:pPr>
              <w:pStyle w:val="Normal"/>
              <w:rPr/>
            </w:pPr>
            <w:r>
              <w:rPr/>
              <w:t>- наличие специального разработанного комплекса «Общая информационная система управления урегулированием убытков». Система является единой для всей филиальной сети ОАО «ВСК» и позволяет автоматизировать страховые выплаты, оперативно урегулировать убытки на всей территории Российской Фкдераци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3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Страховая компания «РОСНО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, г. Саратов, ул.М. Горького, 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622 рубля 94 копейки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агентств и представительств, 27 точек продаж в автосалонах г. Саратова и районах Саратовской област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на место аварии аварийного комиссара в любое время суток в 17 районов Саратовской област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едоставление бесплатных консультаций по вопросу ДТП – круглосуточно, наличие 7 квалифицированных юристов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ключенных договоров с СТОА в разных районах Саратовской област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 диспетчерская служба по сопровождению страховых случаев – многоканальный круглосуточный телефон (8452) 223-1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центры урегулирования убытков по ОСАГО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4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аховая группа «Спасские ворота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8, г. Саратов, ул. Железнодорожная, 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610 рублей 96 копеек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представительств по Саратовской области: г. Саратов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персонального менеджера; для обслуживания VIP-клиента.</w:t>
            </w:r>
          </w:p>
          <w:p>
            <w:pPr>
              <w:pStyle w:val="Normal"/>
              <w:jc w:val="both"/>
              <w:rPr/>
            </w:pPr>
            <w:r>
              <w:rPr/>
              <w:t>2. Единый круглосуточный многоканальный федеральный номер для обращения в компанию при наступлении страхового случая.</w:t>
            </w:r>
          </w:p>
          <w:p>
            <w:pPr>
              <w:pStyle w:val="Normal"/>
              <w:jc w:val="both"/>
              <w:rPr/>
            </w:pPr>
            <w:r>
              <w:rPr/>
              <w:t>3. Предоставление специально оборудованного отдельного помещения в офисе компании для работы с VIP-клиентом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персонального автомобиля с водителем для обслуживания VIP-клиента.</w:t>
            </w:r>
          </w:p>
          <w:p>
            <w:pPr>
              <w:pStyle w:val="Normal"/>
              <w:jc w:val="both"/>
              <w:rPr/>
            </w:pPr>
            <w:r>
              <w:rPr/>
              <w:t>5. Оказание психологической помощи при наступлении ДТП.</w:t>
            </w:r>
          </w:p>
          <w:p>
            <w:pPr>
              <w:pStyle w:val="Normal"/>
              <w:jc w:val="both"/>
              <w:rPr/>
            </w:pPr>
            <w:r>
              <w:rPr/>
              <w:t>6. Прибытие представителя страховщика на место ДТП в течение 15 минут с момента вызова, круглосуточно, в течение действия договора страхования Предоставление персонального менеджера по урегулированию убытков.</w:t>
            </w:r>
          </w:p>
          <w:p>
            <w:pPr>
              <w:pStyle w:val="Normal"/>
              <w:jc w:val="both"/>
              <w:rPr/>
            </w:pPr>
            <w:r>
              <w:rPr/>
              <w:t>7. Сбор документов по каждому страховому случаю, по каждому транспортному средству организация урегулирования убытков с другими страховыми компаниями, прямое урегулирование убытков.</w:t>
            </w:r>
          </w:p>
          <w:p>
            <w:pPr>
              <w:pStyle w:val="Normal"/>
              <w:jc w:val="both"/>
              <w:rPr/>
            </w:pPr>
            <w:r>
              <w:rPr/>
              <w:t>8. Бесплатная услуга эвакуации каждого транспортного средства с места ДТП в течение 30 минут с момента вызова круглосуточно, по каждому cтpaxoвoму случаю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Круглосуточная диспетчерская служба по сопровождению страховых случае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ерсональное бесплатное юридическое сопровождение в течение действия договора страхова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а со станциями техобслужива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 диспетчерская служба по сопровождению страховых случае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урегулирования убытков – основной г. Саратов и по представительствам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0 часов 00 минут по московскому времени «03» феврал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03» феврал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арышев С.В.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ＭＳ 明朝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MS Mincho;ＭＳ 明朝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8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cp:keywords/>
  <dc:language>en-US</dc:language>
  <cp:lastModifiedBy>USER</cp:lastModifiedBy>
  <cp:lastPrinted>2010-02-03T11:23:00Z</cp:lastPrinted>
  <dcterms:modified xsi:type="dcterms:W3CDTF">2010-02-03T11:18:00Z</dcterms:modified>
  <cp:revision>81</cp:revision>
  <dc:subject/>
  <dc:title>ПРОТОКОЛ № 1</dc:title>
</cp:coreProperties>
</file>