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  <w:t>протокол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нкурсной комиссии по оценке и сопоставлению заявок на участие в открытом конкурсе по отбору финансовых организаций </w:t>
      </w:r>
      <w:r>
        <w:rPr>
          <w:b/>
          <w:color w:val="000000"/>
          <w:sz w:val="22"/>
          <w:szCs w:val="22"/>
        </w:rPr>
        <w:t xml:space="preserve">для </w:t>
      </w:r>
      <w:r>
        <w:rPr>
          <w:b/>
          <w:sz w:val="22"/>
          <w:szCs w:val="22"/>
        </w:rPr>
        <w:t>оказания финансовых услуг ОАО «Саратовоблгаз» по финансовой аренде (лизингу)</w:t>
      </w:r>
      <w:r>
        <w:rPr>
          <w:b/>
          <w:color w:val="000000"/>
          <w:sz w:val="22"/>
          <w:szCs w:val="22"/>
        </w:rPr>
        <w:t>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г.Саратов </w:t>
        <w:tab/>
        <w:tab/>
        <w:tab/>
        <w:tab/>
        <w:tab/>
        <w:tab/>
        <w:tab/>
        <w:tab/>
        <w:tab/>
        <w:tab/>
        <w:t xml:space="preserve">   «30» июня 2008 г.</w:t>
      </w:r>
    </w:p>
    <w:p>
      <w:pPr>
        <w:pStyle w:val="TextBodyIndent"/>
        <w:ind w:left="-142" w:right="-14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 xml:space="preserve">по финансовой аренде (лизингу) </w:t>
      </w:r>
      <w:r>
        <w:rPr>
          <w:color w:val="000000"/>
          <w:sz w:val="22"/>
          <w:szCs w:val="22"/>
        </w:rPr>
        <w:t>ОАО «Саратовоблгаз»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Извещение о проведении настоящего конкурса опубликовано в информационно-аналитическом бюллетене «Конкурсные торги» № 20 (314) от «26» мая 2008 года и размеще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aratovoblga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мисси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1)</w:t>
        <w:tab/>
        <w:t>Иванов А.И.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Акулина И.В.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Дубровская С.А.;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4)</w:t>
        <w:tab/>
        <w:t>Калямин В.В.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left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5)</w:t>
        <w:tab/>
        <w:t>Горбунова А.Ю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  <w:szCs w:val="22"/>
        </w:rPr>
        <w:t>Отсутствует член конкурсной комиссии Мухин Денис Владимирович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</w:rPr>
        <w:t>Заседание проводилось в присутствии 5 из 6 членов комиссии. Кворум набран. Конкурсная комиссия правомочна принимать решения по вопросам повестки дня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2"/>
        </w:rPr>
        <w:t xml:space="preserve">3. Время и место заседания Конкурсной комиссии </w:t>
      </w:r>
      <w:r>
        <w:rPr>
          <w:b/>
          <w:sz w:val="22"/>
          <w:szCs w:val="24"/>
        </w:rPr>
        <w:t>по оценке и сопоставлению заявок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4"/>
        </w:rPr>
        <w:t xml:space="preserve">на участие </w:t>
      </w:r>
      <w:r>
        <w:rPr>
          <w:b/>
          <w:sz w:val="22"/>
        </w:rPr>
        <w:t>в конкурсе</w:t>
      </w:r>
    </w:p>
    <w:p>
      <w:pPr>
        <w:pStyle w:val="TextBodyIndent"/>
        <w:keepNext w:val="true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2"/>
        </w:rPr>
        <w:t xml:space="preserve">Заседание </w:t>
      </w:r>
      <w:r>
        <w:rPr>
          <w:sz w:val="22"/>
          <w:szCs w:val="24"/>
        </w:rPr>
        <w:t xml:space="preserve">Конкурсной комиссии </w:t>
      </w:r>
      <w:r>
        <w:rPr>
          <w:sz w:val="22"/>
        </w:rPr>
        <w:t xml:space="preserve">по оценке и сопоставлению заявок на участие в конкурсе </w:t>
      </w:r>
      <w:r>
        <w:rPr>
          <w:sz w:val="22"/>
          <w:szCs w:val="24"/>
        </w:rPr>
        <w:t>проводилось «30» июня 2008 года по адресу: г. Саратов, ул. Чернышевского, 90. Начало заседания в 16 часов 00 минут</w:t>
      </w:r>
      <w:r>
        <w:rPr>
          <w:sz w:val="22"/>
        </w:rPr>
        <w:t xml:space="preserve"> по московскому времени. Окончание заседания в 16 часов 30 минут по московскому времени.</w:t>
      </w:r>
    </w:p>
    <w:p>
      <w:pPr>
        <w:pStyle w:val="TextBodyIndent"/>
        <w:keepNext w:val="true"/>
        <w:numPr>
          <w:ilvl w:val="0"/>
          <w:numId w:val="0"/>
        </w:numPr>
        <w:ind w:left="0" w:firstLine="54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22"/>
        </w:rPr>
        <w:t>4. Процедура оценки и сопоставления заявок на участие в конкурсе: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На процедуре оценки и сопоставления заявок были изучены заявки, поданные участниками размещения заказа, которые были признаны участниками конкурса (Протокол рассмотрения заявок на участие в конкурсе № 2 от 30.06.2008г.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оценила и сопоставила заявки на участие в конкурсе в соответствии с критериями и порядком, указанными в извещении о проведении конкурса и конкурсной документации. Результаты оценки и сопоставления заявок представлены в таблица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ЛОТ № 1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780"/>
        <w:gridCol w:w="3420"/>
      </w:tblGrid>
      <w:tr>
        <w:trPr>
          <w:trHeight w:val="458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конкурса</w:t>
            </w:r>
          </w:p>
        </w:tc>
      </w:tr>
      <w:tr>
        <w:trPr>
          <w:trHeight w:val="457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О «ГазРегионЛизин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О «Поволжский лизинговый центр»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ок оказания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нтр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Итоговые оценки: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24"/>
        <w:gridCol w:w="312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ника конкурс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авленный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/>
              <w:t>ООО «ГазРегионЛизинг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/>
              <w:t>ООО «Поволжский лизинговый центр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</w:tr>
    </w:tbl>
    <w:p>
      <w:pPr>
        <w:pStyle w:val="Normal"/>
        <w:widowControl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«ЗА» - 5 голосов, «ПРОТИВ» - 0 голосов, «ВОЗДЕРЖАЛСЯ» - 0 голосов.</w:t>
      </w:r>
    </w:p>
    <w:p>
      <w:pPr>
        <w:pStyle w:val="Normal"/>
        <w:widowControl w:val="false"/>
        <w:ind w:firstLine="5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Решение принимается.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ЛОТ № 2 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780"/>
        <w:gridCol w:w="3420"/>
      </w:tblGrid>
      <w:tr>
        <w:trPr>
          <w:trHeight w:val="458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конкурса</w:t>
            </w:r>
          </w:p>
        </w:tc>
      </w:tr>
      <w:tr>
        <w:trPr>
          <w:trHeight w:val="457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О «ГазРегионЛизин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О «Поволжский лизинговый центр»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ок оказания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нтр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Итоговые оценки: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24"/>
        <w:gridCol w:w="312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ника конкурс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авленный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/>
              <w:t>ООО «ГазРегионЛизинг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/>
              <w:t>ООО «Поволжский лизинговый центр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</w:tr>
    </w:tbl>
    <w:p>
      <w:pPr>
        <w:pStyle w:val="Normal"/>
        <w:widowControl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«ЗА» - 5 голосов, «ПРОТИВ» - 0 голосов, «ВОЗДЕРЖАЛСЯ» - 0 голосов.</w:t>
      </w:r>
    </w:p>
    <w:p>
      <w:pPr>
        <w:pStyle w:val="Normal"/>
        <w:widowControl w:val="false"/>
        <w:ind w:firstLine="5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Решение принимается.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firstLine="5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Лот № 3 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780"/>
        <w:gridCol w:w="3420"/>
      </w:tblGrid>
      <w:tr>
        <w:trPr>
          <w:trHeight w:val="458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конкурса</w:t>
            </w:r>
          </w:p>
        </w:tc>
      </w:tr>
      <w:tr>
        <w:trPr>
          <w:trHeight w:val="457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О «ГазРегионЛизин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О «Поволжский лизинговый центр»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ок оказания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нтр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Итоговые оценки: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24"/>
        <w:gridCol w:w="312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ника конкурс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авленный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/>
              <w:t>ООО «ГазРегионЛизинг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/>
              <w:t>ООО «Поволжский лизинговый центр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</w:tr>
    </w:tbl>
    <w:p>
      <w:pPr>
        <w:pStyle w:val="Normal"/>
        <w:widowControl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«ЗА» - 5 голосов, «ПРОТИВ» - 0 голосов, «ВОЗДЕРЖАЛСЯ» - 0 голосов.</w:t>
      </w:r>
    </w:p>
    <w:p>
      <w:pPr>
        <w:pStyle w:val="Normal"/>
        <w:widowControl w:val="false"/>
        <w:ind w:firstLine="5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Решение принимается.</w:t>
      </w:r>
    </w:p>
    <w:p>
      <w:pPr>
        <w:pStyle w:val="Normal"/>
        <w:ind w:firstLine="5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  4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780"/>
        <w:gridCol w:w="3420"/>
      </w:tblGrid>
      <w:tr>
        <w:trPr>
          <w:trHeight w:val="458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конкурса</w:t>
            </w:r>
          </w:p>
        </w:tc>
      </w:tr>
      <w:tr>
        <w:trPr>
          <w:trHeight w:val="457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О «ГазРегионЛизин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О «Поволжский лизинговый центр»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ок оказания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нтр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Итоговые оценки: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24"/>
        <w:gridCol w:w="312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ника конкурс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авленный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/>
              <w:t>ООО «ГазРегионЛизинг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/>
              <w:t>ООО «Поволжский лизинговый центр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</w:tr>
    </w:tbl>
    <w:p>
      <w:pPr>
        <w:pStyle w:val="Normal"/>
        <w:widowControl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«ЗА» - 5 голосов, «ПРОТИВ» - 0 голосов, «ВОЗДЕРЖАЛСЯ» - 0 голосов.</w:t>
      </w:r>
    </w:p>
    <w:p>
      <w:pPr>
        <w:pStyle w:val="Normal"/>
        <w:widowControl w:val="false"/>
        <w:ind w:firstLine="5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Решение принимается.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рисваивается порядковый номер. Заявке на участие в конкурсе, получившей наибольший итоговый бал, присваивается первый номе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b/>
        </w:rPr>
        <w:t>5. ЗАКЛЮЧЕНИЕ КОНКУРС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Присвоить следующие порядковые номера заявкам на участие в конкурсе: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 xml:space="preserve">ЛОТ №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73"/>
        <w:gridCol w:w="4274"/>
        <w:gridCol w:w="157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конкурс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конкурс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своенный порядковый номер заявки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РегионЛизинг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19, г. Санкт-Петербург, ул. К.Заслонова, 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волжский лизинговый центр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6, г. Саратов, ул. Чернышевского, 100, оф. 2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ЕЗУЛЬТАТЫ ГОЛОСОВАНИ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/>
          <w:sz w:val="22"/>
          <w:szCs w:val="22"/>
        </w:rPr>
        <w:t>«ЗА» - 5 голосов, «ПРОТИВ» - 0 голосов, «ВОЗДЕРЖАЛСЯ» - 0 голосов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Присвоить первый номер заявке и признать победителем конкурса по Лоту № 1 ООО «ГазРегионЛизинг»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 w:ascii="Times New Roman" w:hAnsi="Times New Roman"/>
          <w:b/>
          <w:i/>
          <w:sz w:val="22"/>
          <w:szCs w:val="22"/>
        </w:rPr>
        <w:t xml:space="preserve">ЛОТ № 2 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73"/>
        <w:gridCol w:w="4274"/>
        <w:gridCol w:w="157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конкурс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конкурс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своенный порядковый номер заявки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РегионЛизинг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19, г. Санкт-Петербург, ул. К.Заслонова, 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волжский лизинговый центр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6, г. Саратов, ул. Чернышевского, 100, оф. 2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ЕЗУЛЬТАТЫ ГОЛОСОВАНИ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ЗА» - 5 голосов, «ПРОТИВ» - 0 голосов, «ВОЗДЕРЖАЛСЯ» - 0 голосов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Присвоить первый номер заявке и признать победителем конкурса по Лоту № 2 ООО «ГазРегионЛизинг»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 w:ascii="Times New Roman" w:hAnsi="Times New Roman"/>
          <w:b/>
          <w:i/>
          <w:sz w:val="22"/>
          <w:szCs w:val="22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 w:ascii="Times New Roman" w:hAnsi="Times New Roman"/>
          <w:b/>
          <w:i/>
          <w:sz w:val="22"/>
          <w:szCs w:val="22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>Лот №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73"/>
        <w:gridCol w:w="4274"/>
        <w:gridCol w:w="157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конкурс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конкурс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своенный порядковый номер заявки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РегионЛизинг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19, г. Санкт-Петербург, ул. К.Заслонова, 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волжский лизинговый центр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6, г. Саратов, ул. Чернышевского, 100, оф. 2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ЕЗУЛЬТАТЫ ГОЛОСОВАНИ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ЗА» - 5 голосов, «ПРОТИВ» - 0 голосов, «ВОЗДЕРЖАЛСЯ» - 0 голосов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Присвоить первый номер заявке и признать победителем конкурса по Лоту № 3 ООО «ГазРегионЛизинг»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 w:ascii="Times New Roman" w:hAnsi="Times New Roman"/>
          <w:b/>
          <w:i/>
          <w:sz w:val="22"/>
          <w:szCs w:val="22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 w:ascii="Times New Roman" w:hAnsi="Times New Roman"/>
          <w:b/>
          <w:i/>
          <w:sz w:val="22"/>
          <w:szCs w:val="22"/>
        </w:rPr>
        <w:t xml:space="preserve">Лот  № 4 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73"/>
        <w:gridCol w:w="4274"/>
        <w:gridCol w:w="157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конкурс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конкурс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своенный порядковый номер заявки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РегионЛизинг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19, г. Санкт-Петербург, ул. К.Заслонова, 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волжский лизинговый центр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6, г. Саратов, ул. Чернышевского, 100, оф. 2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ЕЗУЛЬТАТЫ ГОЛОСОВАНИ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ЗА» - 5 голосов, «ПРОТИВ» - 0 голосов, «ВОЗДЕРЖАЛСЯ» - 0 голосов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Присвоить первый номер заявке и признать победителем конкурса по Лоту № 4 ООО «ГазРегионЛизинг»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Arial" w:ascii="Times New Roman" w:hAnsi="Times New Roman"/>
          <w:szCs w:val="22"/>
        </w:rPr>
        <w:t>6. Протокол оценки и сопоставления заявок на участие в конкурсе составлен в двух экземплярах, один из которых остается у Заказчика. Второй экземпляр протокола и проект договора Заказчик в течение трех дней со дня подписания протокола обязуется передать победителю конкурса.</w:t>
      </w:r>
    </w:p>
    <w:p>
      <w:pPr>
        <w:pStyle w:val="ConsNormal"/>
        <w:widowControl/>
        <w:ind w:firstLine="540"/>
        <w:jc w:val="both"/>
        <w:rPr/>
      </w:pPr>
      <w:r>
        <w:rPr>
          <w:rFonts w:cs="Arial" w:ascii="Times New Roman" w:hAnsi="Times New Roman"/>
          <w:szCs w:val="22"/>
        </w:rPr>
        <w:t xml:space="preserve">Настоящий протокол размещается на официальном сайте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Настоящий протокол подлежит хранению в течение трех лет с даты подведения итогов настоящего</w:t>
      </w:r>
      <w:r>
        <w:rPr/>
        <w:t xml:space="preserve"> </w:t>
      </w:r>
      <w:r>
        <w:rPr>
          <w:rFonts w:cs="Arial" w:ascii="Times New Roman" w:hAnsi="Times New Roman"/>
          <w:szCs w:val="22"/>
        </w:rPr>
        <w:t>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одписи членов Конкурсной комиссии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spacing w:lineRule="auto" w:line="360"/>
        <w:rPr/>
      </w:pPr>
      <w:r>
        <w:rPr>
          <w:sz w:val="22"/>
          <w:szCs w:val="24"/>
        </w:rPr>
        <w:t>Иванов А.И</w:t>
      </w:r>
      <w:r>
        <w:rPr>
          <w:sz w:val="22"/>
        </w:rPr>
        <w:t>.</w:t>
      </w:r>
      <w:r>
        <w:rPr>
          <w:sz w:val="22"/>
          <w:szCs w:val="24"/>
        </w:rPr>
        <w:t xml:space="preserve"> _______________</w:t>
      </w:r>
    </w:p>
    <w:p>
      <w:pPr>
        <w:pStyle w:val="TextBody"/>
        <w:spacing w:lineRule="auto" w:line="360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rPr/>
      </w:pPr>
      <w:r>
        <w:rPr>
          <w:sz w:val="22"/>
        </w:rPr>
        <w:t>Акулина И.В.</w:t>
      </w:r>
      <w:r>
        <w:rPr>
          <w:i/>
          <w:sz w:val="22"/>
        </w:rPr>
        <w:t xml:space="preserve"> 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Дубровская С.А. </w:t>
      </w:r>
      <w:r>
        <w:rPr>
          <w:sz w:val="22"/>
          <w:szCs w:val="24"/>
        </w:rPr>
        <w:t>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Калямин В.В.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Горбунова А.Ю. 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927" w:gutter="0" w:header="0" w:top="899" w:footer="57" w:bottom="89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56:00Z</dcterms:created>
  <dc:creator>Staltsova_Olesya</dc:creator>
  <dc:description/>
  <dc:language>en-US</dc:language>
  <cp:lastModifiedBy>urist3</cp:lastModifiedBy>
  <cp:lastPrinted>2008-07-01T10:28:00Z</cp:lastPrinted>
  <dcterms:modified xsi:type="dcterms:W3CDTF">2008-07-01T06:30:00Z</dcterms:modified>
  <cp:revision>5</cp:revision>
  <dc:subject/>
  <dc:title>ПРОТОКОЛ № 3</dc:title>
</cp:coreProperties>
</file>