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оценке и сопоставлению заявок на участие в открытом конкурсе по </w:t>
      </w:r>
      <w:r>
        <w:rPr>
          <w:b/>
          <w:color w:val="000000"/>
          <w:sz w:val="22"/>
          <w:szCs w:val="22"/>
        </w:rPr>
        <w:t xml:space="preserve">отбору </w:t>
      </w:r>
      <w:r>
        <w:rPr>
          <w:b/>
          <w:bCs/>
          <w:spacing w:val="-1"/>
          <w:sz w:val="22"/>
          <w:szCs w:val="22"/>
        </w:rPr>
        <w:t>организации для оказания услуг по страхованию ответственности и страхованию имущества ОАО «Саратовоблгаз» в 2008-2009 г.г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«19» июня 2008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bCs/>
          <w:spacing w:val="-1"/>
          <w:sz w:val="22"/>
        </w:rPr>
        <w:t>по страхованию ответственности и страхованию имущества ОАО «Саратовоблгаз» в 2008-2009 г.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</w:t>
      </w:r>
      <w:r>
        <w:rPr>
          <w:sz w:val="22"/>
          <w:szCs w:val="22"/>
        </w:rPr>
        <w:t xml:space="preserve">«Конкурсные торги» № 19 (313) от «19» ма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/>
      </w:pPr>
      <w:r>
        <w:rPr>
          <w:sz w:val="22"/>
        </w:rPr>
        <w:t>1)</w:t>
        <w:tab/>
        <w:t>Гайдук А.М.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2)</w:t>
        <w:tab/>
        <w:t>Бирюкова М.Г. – начальник службы режимов газоснабжения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Семенова С.С. –бухгалте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бухгалтерии Общества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Шитова И.В.–  ведущий инженер производственного контроля службы по промышленной безопасности, экологии и охране труд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член конкурсной комиссии Фадеев Владислав Игоревич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19» июня 2008 года по адресу: г. Саратов, ул. Чернышевского, 90. Начало заседания в 16 часов 00 минут</w:t>
      </w:r>
      <w:r>
        <w:rPr>
          <w:sz w:val="22"/>
        </w:rPr>
        <w:t xml:space="preserve"> по московскому времени. Окончание заседания в 16 часов 4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19.06.2008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1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 «СК ГазГара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АО «СОГАЗ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 и качественные характеристики оказываемых услуг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и квалификация участника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ответствующей методической базы для анализа и оценки рисков газораспределительных организ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страховой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овия влияющие на эффективность страховой защиты и/или исполнения договора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на контракта (ценовые характеристики), предложенная участником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траховой та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1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ЗАО «СК «ГазГаран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Саратовский филиал ОАО «СОГА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,011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2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 «СК ГазГара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АО «СОГАЗ»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 и качественные характеристики оказываемых услуг</w:t>
            </w:r>
            <w:r>
              <w:rPr>
                <w:b/>
                <w:bCs/>
                <w:sz w:val="18"/>
                <w:szCs w:val="18"/>
              </w:rPr>
              <w:t xml:space="preserve"> и квалификаци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ответствующей методической базы для анализа и оценки рисков газораспределительных организ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страхования имущества газораспределительных организац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 страхового возмещения (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страховой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овия влияющие на эффективность страховой защиты и/или исполнения договора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, предложенная участником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ш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страховой тари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,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ЗАО «СК ГазГаран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ОАО «СОГА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,55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1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Arial" w:ascii="Times New Roman" w:hAnsi="Times New Roman"/>
          <w:b/>
          <w:i/>
          <w:sz w:val="22"/>
          <w:szCs w:val="22"/>
        </w:rPr>
        <w:t>ЛОТ № 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2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Гайдук А.М.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Семенова С.С. 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</w:rPr>
        <w:t xml:space="preserve">Шитова И.В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/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927" w:gutter="0" w:header="0" w:top="1078" w:footer="57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0:00Z</dcterms:created>
  <dc:creator>Staltsova_Olesya</dc:creator>
  <dc:description/>
  <dc:language>en-US</dc:language>
  <cp:lastModifiedBy>urist3</cp:lastModifiedBy>
  <cp:lastPrinted>2008-06-19T15:10:00Z</cp:lastPrinted>
  <dcterms:modified xsi:type="dcterms:W3CDTF">2008-06-19T11:32:00Z</dcterms:modified>
  <cp:revision>29</cp:revision>
  <dc:subject/>
  <dc:title>ПРОТОКОЛ № 3</dc:title>
</cp:coreProperties>
</file>