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bCs/>
          <w:spacing w:val="-1"/>
          <w:szCs w:val="24"/>
        </w:rPr>
      </w:pPr>
      <w:r>
        <w:rPr>
          <w:szCs w:val="24"/>
        </w:rPr>
        <w:t xml:space="preserve">рассмотрения заявок на участие в открытом </w:t>
      </w:r>
      <w:r>
        <w:rPr>
          <w:bCs/>
          <w:spacing w:val="-1"/>
          <w:szCs w:val="24"/>
        </w:rPr>
        <w:t xml:space="preserve">конкурс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по </w:t>
      </w:r>
      <w:r>
        <w:rPr>
          <w:color w:val="000000"/>
          <w:szCs w:val="24"/>
        </w:rPr>
        <w:t xml:space="preserve">отбору </w:t>
      </w:r>
      <w:r>
        <w:rPr>
          <w:bCs/>
          <w:spacing w:val="-1"/>
          <w:szCs w:val="24"/>
        </w:rPr>
        <w:t>организации для оказания услуг по страхованию ответственности и страхованию имущества ОАО «Саратовоблгаз» в 2008-2009 г.г</w:t>
      </w:r>
      <w:r>
        <w:rPr>
          <w:color w:val="000000"/>
          <w:szCs w:val="24"/>
        </w:rPr>
        <w:t>.</w:t>
      </w:r>
      <w:r>
        <w:rPr>
          <w:szCs w:val="24"/>
        </w:rPr>
        <w:t>.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6"/>
        </w:rPr>
      </w:pPr>
      <w:r>
        <w:rPr>
          <w:szCs w:val="26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  «19» июня 2008 г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bCs/>
          <w:spacing w:val="-1"/>
          <w:sz w:val="22"/>
        </w:rPr>
        <w:t>по страхованию ответственности и страхованию имущества ОАО «Саратовоблгаз» в 2008-2009 г.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</w:t>
      </w:r>
      <w:r>
        <w:rPr>
          <w:sz w:val="22"/>
          <w:szCs w:val="22"/>
        </w:rPr>
        <w:t xml:space="preserve">«Конкурсные торги» № 19 (313) от «19» ма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/>
      </w:pPr>
      <w:r>
        <w:rPr>
          <w:sz w:val="22"/>
        </w:rPr>
        <w:t>1)</w:t>
        <w:tab/>
        <w:t>Гайдук А.М.– главный бухгалт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2)</w:t>
        <w:tab/>
        <w:t>Бирюкова М.Г. – начальник службы режимов газоснабжения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Семенова С.С. –бухгалте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бухгалтерии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Шитова И.В.–  ведущий инженер производственного контроля службы по промышленной безопасности, экологии и охране труда Обществ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Отсутствует член конкурсной комиссии Фадеев Владислав Игоревич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0 часов 00 минут до 10 часов 36 минут «19» июня 2008 года по адресу: г. Саратов, ул. Чернышевского, 90 (протокол вскрытия конвертов с заявками на участие в открытом конкурсе от 19.06.2008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4 часов 00 минут до 14 часов 30 минут «19» июня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69-19-0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ГазГаран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 – Петербург, ул. Константина Заслонова, 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 – Петербург, ул. Константина Заслонова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448-41-23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-40-01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outlineLvl w:val="0"/>
        <w:rPr/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Допустить к участию в конкурсе и признать участниками конкурса всех Претендентов, </w:t>
      </w:r>
      <w:r>
        <w:rPr>
          <w:b w:val="false"/>
          <w:sz w:val="22"/>
          <w:szCs w:val="22"/>
        </w:rPr>
        <w:t>подавших заявки на участие в конкурсе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5"/>
        <w:gridCol w:w="2160"/>
      </w:tblGrid>
      <w:tr>
        <w:trPr>
          <w:tblHeader w:val="true"/>
          <w:trHeight w:val="3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ГазГаран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/>
        <w:tab/>
        <w:t>Решение о допуске к участию в конкурсе всех Претендентов, подавших Заявки на участие в конкурсе принято всеми членами конкурсной комиссией единоглас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подведет итоги конкурса в сроки, указанные в извещении о проведении настоящего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Гайдук А.М.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.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Семенова С.С. 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</w:rPr>
        <w:t xml:space="preserve">Шитова И.В. 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/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dc:language>en-US</dc:language>
  <cp:lastModifiedBy>urist3</cp:lastModifiedBy>
  <cp:lastPrinted>2008-03-05T14:51:00Z</cp:lastPrinted>
  <dcterms:modified xsi:type="dcterms:W3CDTF">2008-06-19T11:33:00Z</dcterms:modified>
  <cp:revision>46</cp:revision>
  <dc:subject/>
  <dc:title>ПРОТОКОЛ ОТКРЫТОГО АУКЦИОНА № ______</dc:title>
</cp:coreProperties>
</file>