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4"/>
        </w:rPr>
      </w:pPr>
      <w:r>
        <w:rPr>
          <w:caps/>
          <w:szCs w:val="24"/>
        </w:rPr>
        <w:t>протокол № 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aps/>
          <w:color w:val="000000"/>
        </w:rPr>
      </w:pPr>
      <w:r>
        <w:rPr>
          <w:b/>
        </w:rPr>
        <w:t xml:space="preserve">рассмотрения заявок на участие в открытом </w:t>
      </w:r>
      <w:r>
        <w:rPr>
          <w:b/>
          <w:bCs/>
          <w:spacing w:val="-1"/>
        </w:rPr>
        <w:t xml:space="preserve">конкурсе </w:t>
      </w:r>
      <w:r>
        <w:rPr>
          <w:b/>
        </w:rPr>
        <w:t xml:space="preserve">по отбору финансовых организаций </w:t>
      </w:r>
      <w:r>
        <w:rPr>
          <w:b/>
          <w:color w:val="000000"/>
        </w:rPr>
        <w:t xml:space="preserve">для </w:t>
      </w:r>
      <w:r>
        <w:rPr>
          <w:b/>
        </w:rPr>
        <w:t xml:space="preserve">оказания финансовых услуг по </w:t>
      </w:r>
      <w:r>
        <w:rPr>
          <w:b/>
          <w:color w:val="000000"/>
        </w:rPr>
        <w:t xml:space="preserve">открытию и ведению банковских счетов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Cs w:val="24"/>
        </w:rPr>
        <w:t>ОАО «Саратовоблгаз», осуществлению расчетов по этим счетам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 xml:space="preserve">     «06» июня 2008 года.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открытию и ведению банковских счетов ОАО «Саратовоблгаз», осуществлению расчетов по этим счет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17 (311) от «05» ма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Карпов В.Ю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Гайдук А.М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4)</w:t>
        <w:tab/>
        <w:t>Мухин Д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Чернышова М.С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6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6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1 часов 00 минут до 11 часов 10 минут «06» июня 2008 года по адресу: г. Саратов, ул. Чернышевского, 90 (протокол вскрытия конвертов с заявками на участие в открытом конкурсе от 06.06.2008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4 часов 00 минут до 14 часов 30 минут «06» июня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зэнергопромбан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70, Московская обл., Ленинский р-он, пос. Газопровод, Деловой цен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70, Московская обл., Ленинский р-он, пос. Газопровод, Деловой цент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8) 617-73-38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ее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и на участие в конкурсе – </w:t>
      </w:r>
      <w:r>
        <w:rPr>
          <w:sz w:val="22"/>
          <w:szCs w:val="22"/>
        </w:rPr>
        <w:t>Закрытое акционерное общество  «Газэнергопромбан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и на участие в конкурсе принято все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участником конкурса ЗАО «Газэнергопромбанк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Карпов В.Ю.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sz w:val="22"/>
        </w:rPr>
        <w:t>Гайдук А.М.</w:t>
      </w:r>
      <w:r>
        <w:rPr>
          <w:i/>
          <w:sz w:val="22"/>
        </w:rPr>
        <w:t xml:space="preserve"> ___________</w:t>
      </w:r>
    </w:p>
    <w:p>
      <w:pPr>
        <w:pStyle w:val="TextBody"/>
        <w:spacing w:lineRule="auto" w:line="360"/>
        <w:rPr/>
      </w:pPr>
      <w:r>
        <w:rPr>
          <w:sz w:val="22"/>
        </w:rPr>
        <w:t>Дубровская С.А.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Мухин Д.В.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Чернышова М.С.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/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dc:language>en-US</dc:language>
  <cp:lastModifiedBy>urist3</cp:lastModifiedBy>
  <cp:lastPrinted>2008-05-21T16:46:00Z</cp:lastPrinted>
  <dcterms:modified xsi:type="dcterms:W3CDTF">2008-06-06T12:14:00Z</dcterms:modified>
  <cp:revision>49</cp:revision>
  <dc:subject/>
  <dc:title>ПРОТОКОЛ ОТКРЫТОГО АУКЦИОНА № ______</dc:title>
</cp:coreProperties>
</file>