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2"/>
        </w:rPr>
      </w:pPr>
      <w:r>
        <w:rPr>
          <w:caps/>
          <w:sz w:val="22"/>
        </w:rPr>
        <w:t>протокол № 1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4"/>
        </w:rPr>
        <w:t xml:space="preserve">заседания конкурсной комиссии по вскрытию конвертов с заявками на участие в </w:t>
      </w:r>
      <w:r>
        <w:rPr>
          <w:b/>
          <w:bCs/>
          <w:spacing w:val="-1"/>
          <w:sz w:val="22"/>
          <w:szCs w:val="24"/>
        </w:rPr>
        <w:t xml:space="preserve">открытом конкурсе </w:t>
      </w:r>
      <w:r>
        <w:rPr>
          <w:b/>
          <w:color w:val="000000"/>
          <w:sz w:val="22"/>
          <w:szCs w:val="22"/>
        </w:rPr>
        <w:t xml:space="preserve">по отбору финансовых организаций для </w:t>
      </w:r>
      <w:r>
        <w:rPr>
          <w:b/>
          <w:sz w:val="22"/>
          <w:szCs w:val="22"/>
        </w:rPr>
        <w:t xml:space="preserve">оказания финансовых услуг 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ОАО «Саратовоблгаз» по финансовой аренде (лизингу)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-142" w:right="-143" w:hanging="142"/>
        <w:rPr/>
      </w:pPr>
      <w:r>
        <w:rPr>
          <w:sz w:val="22"/>
        </w:rPr>
        <w:t>г. Саратов</w:t>
        <w:tab/>
        <w:tab/>
        <w:tab/>
        <w:tab/>
        <w:tab/>
        <w:tab/>
        <w:tab/>
        <w:tab/>
        <w:tab/>
        <w:tab/>
        <w:t>«22» мая 2008 года</w:t>
      </w:r>
    </w:p>
    <w:p>
      <w:pPr>
        <w:pStyle w:val="TextBodyIndent"/>
        <w:ind w:left="-142" w:right="-143" w:hanging="1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Наименование и предмет конкурса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в целях заключения с ней договора об оказании </w:t>
      </w:r>
      <w:r>
        <w:rPr>
          <w:color w:val="000000"/>
          <w:sz w:val="22"/>
          <w:szCs w:val="22"/>
        </w:rPr>
        <w:t xml:space="preserve">финансовых услуг </w:t>
      </w:r>
      <w:r>
        <w:rPr>
          <w:sz w:val="22"/>
          <w:szCs w:val="22"/>
        </w:rPr>
        <w:t>по финансовой аренде (лизингу)</w:t>
      </w:r>
      <w:r>
        <w:rPr>
          <w:color w:val="000000"/>
          <w:sz w:val="22"/>
          <w:szCs w:val="22"/>
        </w:rPr>
        <w:t xml:space="preserve"> ОАО «Саратовоблгаз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вещение о проведении настоящего конкурса опубликовано в информационно-аналитическом бюллетене «Конкурсные торги» № 15 (309) от «21» апреля 2008 года и размещено на официальном сайте </w:t>
      </w:r>
      <w:r>
        <w:rPr>
          <w:rStyle w:val="SUBST"/>
          <w:b w:val="false"/>
          <w:i w:val="false"/>
          <w:lang w:val="en-US"/>
        </w:rPr>
        <w:t>www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saratovoblgaz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rPr>
          <w:b/>
          <w:b/>
          <w:sz w:val="22"/>
        </w:rPr>
      </w:pPr>
      <w:r>
        <w:rPr>
          <w:b/>
          <w:sz w:val="22"/>
        </w:rPr>
        <w:t>Состав конкурсной комисси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</w:rPr>
      </w:pPr>
      <w:r>
        <w:rPr>
          <w:sz w:val="22"/>
        </w:rPr>
        <w:tab/>
        <w:t>На заседании комиссии по вскрытию конвертов с заявками на участие в открытом конкурсе  присутствовали:</w:t>
      </w:r>
    </w:p>
    <w:p>
      <w:pPr>
        <w:pStyle w:val="TextBody"/>
        <w:ind w:left="567" w:hanging="0"/>
        <w:rPr/>
      </w:pPr>
      <w:r>
        <w:rPr>
          <w:b/>
          <w:sz w:val="22"/>
        </w:rPr>
        <w:t>Председатель Конкурсной комиссии: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  <w:t>1)</w:t>
        <w:tab/>
        <w:t>Иванов А.И.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2)</w:t>
        <w:tab/>
        <w:t>Аукштыкальнис В.А.;</w:t>
      </w:r>
    </w:p>
    <w:p>
      <w:pPr>
        <w:pStyle w:val="TextBody"/>
        <w:ind w:left="567" w:hanging="0"/>
        <w:rPr/>
      </w:pPr>
      <w:r>
        <w:rPr>
          <w:sz w:val="22"/>
          <w:szCs w:val="22"/>
        </w:rPr>
        <w:t>3)</w:t>
        <w:tab/>
        <w:t>Калямин В.В.;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4)</w:t>
        <w:tab/>
        <w:t>Мухин Д.В.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TextBody"/>
        <w:ind w:left="567" w:hanging="0"/>
        <w:rPr/>
      </w:pPr>
      <w:r>
        <w:rPr>
          <w:sz w:val="22"/>
          <w:szCs w:val="22"/>
        </w:rPr>
        <w:t>5)</w:t>
        <w:tab/>
        <w:t>Горбунова А.Ю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2"/>
        </w:rPr>
        <w:t>Заседание проводилось в присутствии 5 из 6 членов комиссии. Кворум набран. Конкурсная комиссия правомочна осуществлять функции по вскрытию конвертов с заявками на участие в конкурсе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sz w:val="22"/>
        </w:rPr>
        <w:t xml:space="preserve">3. </w:t>
        <w:tab/>
        <w:t>Время и место заседания Конкурсной комиссии по проведению процедуры вскрытия конвертов с заявками на участие в конкурсе</w:t>
      </w:r>
    </w:p>
    <w:p>
      <w:pPr>
        <w:pStyle w:val="TextBodyIndent"/>
        <w:keepNext w:val="true"/>
        <w:numPr>
          <w:ilvl w:val="0"/>
          <w:numId w:val="0"/>
        </w:numPr>
        <w:spacing w:before="0" w:after="120"/>
        <w:ind w:left="0" w:hanging="0"/>
        <w:jc w:val="both"/>
        <w:outlineLvl w:val="0"/>
        <w:rPr/>
      </w:pPr>
      <w:r>
        <w:rPr>
          <w:b/>
          <w:sz w:val="22"/>
        </w:rPr>
        <w:tab/>
      </w:r>
      <w:r>
        <w:rPr>
          <w:sz w:val="22"/>
        </w:rPr>
        <w:t xml:space="preserve">Заседание </w:t>
      </w:r>
      <w:r>
        <w:rPr>
          <w:sz w:val="22"/>
          <w:szCs w:val="24"/>
        </w:rPr>
        <w:t>Конкурсной комиссии по вскрытию конвертов с заявками на участие в конкурсе проводилось «22» мая 2008 года по адресу: г. Саратов, ул. Чернышевского, д. 90. Начало заседания в 11 часов 00 минут</w:t>
      </w:r>
      <w:r>
        <w:rPr>
          <w:sz w:val="22"/>
        </w:rPr>
        <w:t xml:space="preserve"> по московскому времени. Окончание заседания в 11 часов 10 минут по московскому времени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709" w:hanging="0"/>
        <w:rPr/>
      </w:pPr>
      <w:r>
        <w:rPr>
          <w:b/>
          <w:sz w:val="22"/>
        </w:rPr>
        <w:t xml:space="preserve">4. </w:t>
        <w:tab/>
        <w:t>Проведение аудиозаписи заседания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ab/>
        <w:t xml:space="preserve">В процессе проведения заседания Конкурсной комиссии по вскрытию конвертов с заявками на участие в конкурсе Заказчиком производилась аудиозапись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Присутствующие представители участников конкурса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2"/>
        </w:rPr>
      </w:pPr>
      <w:r>
        <w:rPr>
          <w:sz w:val="22"/>
        </w:rPr>
        <w:t xml:space="preserve">На заседании Конкурсной комиссии по вскрытию конвертов с заявками на участие в открытом конкурсе присутствовал представитель участника конкурса 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ОО «Поволжский лизинговый центр» - Андронова Л.В. (доверенность № 240 от 19.05.2008г.)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1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Полученные заявки на участие в конкурсе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sz w:val="22"/>
        </w:rPr>
        <w:tab/>
        <w:t xml:space="preserve">До </w:t>
      </w:r>
      <w:r>
        <w:rPr>
          <w:sz w:val="22"/>
          <w:szCs w:val="24"/>
        </w:rPr>
        <w:t xml:space="preserve">окончания указанного в извещении о проведении конкурса срока подачи заявок на участие в конкурсе «22» мая 2008г. 11 часов 00 минут по московскому времени участниками конкурса был подан 1 </w:t>
      </w:r>
      <w:r>
        <w:rPr>
          <w:i/>
          <w:sz w:val="22"/>
          <w:szCs w:val="24"/>
        </w:rPr>
        <w:t>(один)</w:t>
      </w:r>
      <w:r>
        <w:rPr>
          <w:sz w:val="22"/>
          <w:szCs w:val="24"/>
        </w:rPr>
        <w:t xml:space="preserve"> запечатанный конверт с заявками на участие в открытом конкурсе. Заявки на участие в конкурсе в форме электронных документов не подавались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left="709" w:hanging="0"/>
        <w:rPr/>
      </w:pPr>
      <w:r>
        <w:rPr>
          <w:b/>
          <w:sz w:val="22"/>
        </w:rPr>
        <w:t>7.</w:t>
        <w:tab/>
        <w:t>Начало процедуры вскрытия конвертов с заявками на участие в конкурсе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</w:rPr>
      </w:pPr>
      <w:r>
        <w:rPr>
          <w:sz w:val="22"/>
        </w:rPr>
        <w:tab/>
        <w:t>Непосредственно перед вскрытием конвертов с заявками на участие в конкурсе заявок на участие в конкурсе, пожеланий изменить или отозвать ранее поданные заявки от участников  не поступило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Ход процедуры вскрытия конвертов с заявками на участие в конкурс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Вскрытие конвертов с заявками на участие в конкурсе, поданными на бумажном носителе, проводилось в порядке их </w:t>
      </w:r>
      <w:r>
        <w:rPr>
          <w:sz w:val="22"/>
          <w:szCs w:val="24"/>
        </w:rPr>
        <w:t>поступления согласно Журналу регистрации поступления заявок на участие в конкурсе (Приложение к Протоколу № 1 заседания Конкурсной комиссии по вскрытию конвертов с заявками на участие в открытом конкурсе).</w:t>
      </w:r>
    </w:p>
    <w:p>
      <w:pPr>
        <w:pStyle w:val="Normal"/>
        <w:jc w:val="both"/>
        <w:rPr/>
      </w:pPr>
      <w:r>
        <w:rPr>
          <w:sz w:val="22"/>
        </w:rPr>
        <w:tab/>
        <w:t>В отношении каждой заявки на участие в конкурсе была объявлена следующая информац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наименование,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- почтовый адрес участника данного конкурса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szCs w:val="22"/>
        </w:rPr>
        <w:t>наличие сведений и</w:t>
      </w:r>
      <w:r>
        <w:rPr/>
        <w:t xml:space="preserve"> </w:t>
      </w:r>
      <w:r>
        <w:rPr>
          <w:sz w:val="22"/>
        </w:rPr>
        <w:t xml:space="preserve">документов, предусмотренных конкурсной документацией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- условия исполнения контракта, </w:t>
      </w:r>
      <w:r>
        <w:rPr>
          <w:sz w:val="22"/>
          <w:szCs w:val="22"/>
        </w:rPr>
        <w:t>указанные в такой заявке и</w:t>
      </w:r>
      <w:r>
        <w:rPr/>
        <w:t xml:space="preserve"> </w:t>
      </w:r>
      <w:r>
        <w:rPr>
          <w:sz w:val="22"/>
        </w:rPr>
        <w:t>являющие критерием оценки заяв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b/>
          <w:sz w:val="22"/>
        </w:rPr>
        <w:t>9.</w:t>
        <w:tab/>
        <w:t>Результаты вскрытия конвертов с заявками на участие в конкурс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Участник конкурса</w:t>
      </w:r>
      <w:r>
        <w:rPr/>
        <w:t>, заявка которого была зарегистрирована под № 1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7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именование участника конкурс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очтовый адре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волжский лизинговый центр»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6, г. Саратов, ул. Чернышевского, 100, оф. 21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  <w:gridCol w:w="2520"/>
      </w:tblGrid>
      <w:tr>
        <w:trPr/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ловия исполнения договора (контракта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ы все 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обеспечения обязательств лизингополучателя (залог имущества, поручительств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ассмотрения заявки лизингополучателя на приобретение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 рабочего дн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ок оказания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месяца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о допустимый срок лизин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месяцев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срок лизин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месяцев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контра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163 918 руб.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вознаграждения лизингод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%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привлечения лизингодателем заемных средств для приобретения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ализации данного конракта планируется комбинированное финансирование с привлечением собственных оборотных средств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первоначального взно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%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>В связи с подачей только одной заявки на участие в открытом конкурсе, конкурс признается несостоявшимся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Разъяснения положений документов и заявок на участие в конкурсе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720"/>
        <w:jc w:val="both"/>
        <w:outlineLvl w:val="0"/>
        <w:rPr>
          <w:bCs/>
          <w:iCs/>
          <w:sz w:val="22"/>
        </w:rPr>
      </w:pPr>
      <w:r>
        <w:rPr>
          <w:bCs/>
          <w:iCs/>
          <w:sz w:val="22"/>
        </w:rPr>
        <w:t>Конкурсная комиссия не требовала разъяснения положений документов и заявок на участие в конкурсе от участник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720"/>
        <w:jc w:val="both"/>
        <w:outlineLvl w:val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Рассмотрение заявок на участие в конкурсе и подведение итогов конкурса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</w:rPr>
        <w:tab/>
        <w:t>Конкурсная комиссия проведет рассмотрение заявок на участие в конкурсе, а также подведет итоги конкурса на заседании, которое состоится в 14 часов 00 минут по московскому времени «22» мая 2008 год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Срок хранения настоящего протокола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</w:rPr>
        <w:tab/>
        <w:t>Настоящий протокол подлежит хранению в течение 3 (трех)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rFonts w:cs="Arial"/>
          <w:sz w:val="22"/>
          <w:szCs w:val="22"/>
        </w:rPr>
        <w:t>Настоящий протокол размещается на официальном сайте Заказчик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b/>
          <w:sz w:val="22"/>
        </w:rPr>
        <w:t>Подписи членов Конкурсной комиссии, присутствующих на заседании по вскрытию конвертов с заявками на участие в открытом конкурсе: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i/>
          <w:sz w:val="22"/>
        </w:rPr>
        <w:t>Председатель Конкурсной комиссии: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4"/>
        </w:rPr>
        <w:t>Иванов А.И</w:t>
      </w:r>
      <w:r>
        <w:rPr>
          <w:sz w:val="22"/>
        </w:rPr>
        <w:t>.</w:t>
      </w:r>
      <w:r>
        <w:rPr>
          <w:sz w:val="22"/>
          <w:szCs w:val="24"/>
        </w:rPr>
        <w:t xml:space="preserve"> _______________</w:t>
      </w:r>
    </w:p>
    <w:p>
      <w:pPr>
        <w:pStyle w:val="TextBody"/>
        <w:spacing w:lineRule="auto" w:line="360"/>
        <w:jc w:val="left"/>
        <w:rPr>
          <w:i/>
          <w:i/>
          <w:sz w:val="22"/>
        </w:rPr>
      </w:pPr>
      <w:r>
        <w:rPr>
          <w:i/>
          <w:sz w:val="22"/>
        </w:rPr>
        <w:t>Члены Конкурсной комиссии:</w:t>
      </w:r>
    </w:p>
    <w:p>
      <w:pPr>
        <w:pStyle w:val="TextBody"/>
        <w:spacing w:lineRule="auto" w:line="360"/>
        <w:jc w:val="left"/>
        <w:rPr>
          <w:i/>
          <w:i/>
          <w:sz w:val="22"/>
        </w:rPr>
      </w:pPr>
      <w:r>
        <w:rPr>
          <w:sz w:val="22"/>
        </w:rPr>
        <w:t>Аукштыкальнис В.А.</w:t>
      </w:r>
      <w:r>
        <w:rPr>
          <w:i/>
          <w:sz w:val="22"/>
        </w:rPr>
        <w:t xml:space="preserve"> ___________</w:t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Калямин В.В.________________</w:t>
      </w:r>
    </w:p>
    <w:p>
      <w:pPr>
        <w:pStyle w:val="TextBody"/>
        <w:spacing w:lineRule="auto" w:line="360"/>
        <w:jc w:val="left"/>
        <w:rPr>
          <w:sz w:val="22"/>
          <w:szCs w:val="24"/>
        </w:rPr>
      </w:pPr>
      <w:r>
        <w:rPr>
          <w:sz w:val="22"/>
          <w:szCs w:val="24"/>
        </w:rPr>
        <w:t>Мухин Д.В.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Секретарь Конкурсной комиссии</w:t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Горбунова А.Ю. 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1" w:top="851" w:footer="258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MS Mincho;ＭＳ 明朝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MS Mincho;ＭＳ 明朝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Book Antiqua" w:hAnsi="Book Antiqua" w:cs="Book Antiqu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6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2"/>
    <w:qFormat/>
    <w:pPr>
      <w:widowControl w:val="false"/>
      <w:numPr>
        <w:ilvl w:val="0"/>
        <w:numId w:val="6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4:20:00Z</dcterms:created>
  <dc:creator>Staltsova_Olesya</dc:creator>
  <dc:description/>
  <dc:language>en-US</dc:language>
  <cp:lastModifiedBy>urist3</cp:lastModifiedBy>
  <cp:lastPrinted>2008-04-11T10:34:00Z</cp:lastPrinted>
  <dcterms:modified xsi:type="dcterms:W3CDTF">2008-05-22T08:28:00Z</dcterms:modified>
  <cp:revision>52</cp:revision>
  <dc:subject/>
  <dc:title>ПРОТОКОЛ № 1</dc:title>
</cp:coreProperties>
</file>