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4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4"/>
        </w:rPr>
        <w:t xml:space="preserve">открытом конкурсе </w:t>
      </w:r>
      <w:r>
        <w:rPr>
          <w:b/>
          <w:color w:val="000000"/>
          <w:sz w:val="22"/>
          <w:szCs w:val="22"/>
        </w:rPr>
        <w:t xml:space="preserve">по отбору финансовых организаций для </w:t>
      </w:r>
      <w:r>
        <w:rPr>
          <w:b/>
          <w:sz w:val="22"/>
          <w:szCs w:val="22"/>
        </w:rPr>
        <w:t xml:space="preserve">оказания финансовых услуг ОАО «Саратовоблгаз» по обязательному страхованию гражданской ответственности, как владельца транспортных средств, страхованию автомобилей ОАО «Саратовоблгаз» от угона и ущерба (КАСКО) </w:t>
      </w:r>
      <w:r>
        <w:rPr>
          <w:b/>
          <w:color w:val="000000"/>
          <w:sz w:val="22"/>
          <w:szCs w:val="22"/>
        </w:rPr>
        <w:t>и по добровольному медицинскому страхованию работников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10» апрел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 xml:space="preserve">по обязательному страхованию гражданской ответственности, как владельца транспортных средств, страхованию автомобилей ОАО «Саратовоблгаз» от угона и ущерба (КАСКО) </w:t>
      </w:r>
      <w:r>
        <w:rPr>
          <w:color w:val="000000"/>
          <w:sz w:val="22"/>
          <w:szCs w:val="22"/>
        </w:rPr>
        <w:t>и по добровольному медицинскому страхованию работников ОАО «Саратовоблгаз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9 (303) от «11» марта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oblgas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narod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2)</w:t>
        <w:tab/>
        <w:t>Калямин В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Дубровская С.А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Романов Д.В.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5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10» апреля 2008 года по адресу: г. Саратов, ул. Чернышевского, д. 90. Начало заседания в 11 часов 00 минут</w:t>
      </w:r>
      <w:r>
        <w:rPr>
          <w:sz w:val="22"/>
        </w:rPr>
        <w:t xml:space="preserve"> по московскому времени. Окончание заседания в 11 часов 50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ab/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10» апреля 2008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Лот № 1 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52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оказываем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43,90 руб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. Саратов, ул. Большая Казачья,17/39 тел. 574-001,574-015,574-017</w:t>
            </w:r>
          </w:p>
          <w:p>
            <w:pPr>
              <w:pStyle w:val="Normal"/>
              <w:jc w:val="both"/>
              <w:rPr/>
            </w:pPr>
            <w:r>
              <w:rPr/>
              <w:t>2. Саратовская обл. г. Балаково, Ул. Трнавская, 73 тел. (8453)32-19-50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оговором между ОАО «СОГАЗ» и ЗАО «Малакут Ассистанс» урегулирование убытков на всей территории Саратовской области и других субъектах РФ с возможностью оказания всего комплекса услуг в районах Саратовской области производится по сервисным картам, выдаваемым при заключении договора, обращение в ЗАО «Малакут Ассистанс» по многоканальному, круглосуточному, бесплатному телефону  8-800-200-10-02. Для звонков с мобильных телефонов 8-095-788-65-4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между ОАО «СОГАЗ» и ООО «Автоклуб «АСКА» имеется возможность вызова аварийного комиссара в любое время суток в любой район Саратовской области (телефон 93-44-93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между ОАО «СОГАЗ» и ООО «Автоклуб «АСКА» имеется возможность бесплатных консультаций по вопросам ДТП по всей территории Саратовской области - круглосуточно телефон 93-44-9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договором между ОАО «СОГАЗ» и ЗАО «Малакут Ассистанс» бесплатные консультации по вопросам ДТП по всей территории Саратовской области производится по сервисным картам, выдаваемым при заключении договора, обращение в ЗАО «Малакут Ассистанс» по многоканальному круглосуточному бесплатному телеф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800-200-10-02. </w:t>
            </w:r>
          </w:p>
          <w:p>
            <w:pPr>
              <w:pStyle w:val="Normal"/>
              <w:jc w:val="both"/>
              <w:rPr/>
            </w:pPr>
            <w:r>
              <w:rPr/>
              <w:t>Для звонков с мобильных телефонов 8-095-788-65-44.</w:t>
            </w:r>
          </w:p>
          <w:p>
            <w:pPr>
              <w:pStyle w:val="Normal"/>
              <w:jc w:val="both"/>
              <w:rPr/>
            </w:pPr>
            <w:r>
              <w:rPr/>
              <w:t>Наличие отдела урегулирования убытков позволяет предоставлять круглосуточные бесплатные консультации по телефонам: 89033289456, 89033289348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 СТОА ООО «Инком-Саратов» тел. 473-473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ООО «Мониро» тел. 728-900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ООО «Элвис-Автоцентр»  тел. 480-780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ООО «Рослесконтинент» тел. 383-300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ИП Кореневский тел. 752-225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ИП Васин «Ника-Авто» тел. 340-205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ИП Гладышева ул. Ст. Разина тел. 241-719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ИП Петропавловский «Алерон» тел. 435-050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ИП Бородин «Инеравто» тел. 357-084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ОАО «Саратов-Лада» тел. 726-663</w:t>
            </w:r>
          </w:p>
          <w:p>
            <w:pPr>
              <w:pStyle w:val="Normal"/>
              <w:jc w:val="both"/>
              <w:rPr/>
            </w:pPr>
            <w:r>
              <w:rPr/>
              <w:t>Договор с СТОА ООО «Покровск-Авто» тел. 2-38-7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между ОАО «СОГАЗ» и ЗАО «Малакут Ассистанс» по всей территории Саратовской области и других субъектах РФ организована круглосуточная диспечерская служба по сопровождению страховых случаев по сервисным картам, выдаваемым при заключении договора, обращение в ЗАО «Малакут Ассистанс» по многоканальному, круглосуточному, бесплатному телефону 8-800-200-10-02. Для звонков с мобильных телефонов 8-095-788-65-44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оговором между ОАО «СОГАЗ» и ООО «Автоклуб «АСКА» организована круглосуточная диспетчерская служба по сопровождению страховых случаев в г. Саратове по телефону 93-44-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отдела урегулирования убытков позволяет предоставлять бесплатные консультации по телефонам: </w:t>
            </w:r>
          </w:p>
          <w:p>
            <w:pPr>
              <w:pStyle w:val="Normal"/>
              <w:jc w:val="both"/>
              <w:rPr/>
            </w:pPr>
            <w:r>
              <w:rPr/>
              <w:t>89033289456, 89033289348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урегулирования убытков по адресу: г. Саратов, ул. Большая Казачья, 17/39 телефон 574-017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юридической поддержки при сборе документов для получения выплат по страховому случа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поддержка при сборе документов для получения выплат по страховому случаю осуществляется  работниками Саратовского филиала (в штате филиала имеется  семь специалистов с юридическим образованием), по желанию клиента возможно привлечение адвокатов и независимых экспертов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закрепления сотрудника страховщика за заказч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ий филиал ОАО «СОГАЗ»  закрепляет персонального специалиста Страховщика за Заказчико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латы страховых су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латы страховых сумм 3 рабочих дн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по первому лоту конкурс признается несостоявшимс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Лот № 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, заявка которого была зарегистрирована под № 1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52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казываем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1,26 руб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уменьшаемого лимита ответствен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 ответственности – неуменьшаемы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страхования  без франши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без франшизы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существления восстановительного ремонта автомобилей по страховому случаю на станциях технического обслуживания (далее – СТО), выбранных ОАО «Саратовоблгаз». Расчеты за ремонты должны производиться между Страховой компанией и СТО по факту проведенных работ по устранению последствий страхового случая (для исключения излишнего простоя автомобилей). Все возможные разногласия в стоимости ремонта урегулируются между Страховой компанией и СТО в рамках действующего законода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ый ремонт автомобилей по страховому случаю производиться на станциях технического обслуживания (далее – СТО), выбранных Страхователем при заключении договора.</w:t>
            </w:r>
          </w:p>
          <w:p>
            <w:pPr>
              <w:pStyle w:val="Normal"/>
              <w:jc w:val="both"/>
              <w:rPr/>
            </w:pPr>
            <w:r>
              <w:rPr/>
              <w:t>Расчеты производятся между Страховой компанией и СТО по факту проведенных работ по устранению последствий страхового случая. Все возможные разногласия в стоимости ремонта урегулируются между Страховой компанией и СТО в рамках действующего законодательства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ценки стоимости ремонта автомобил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емонта автомобиля со сроком эксплуатации до 10 лет  производится без учета износа деталей, со сроком эксплуатации свыше 10 лет  - с учетом износа заменяемых деталей, по счетам СТО выбранной Страхователем за фактически выполненный ремонт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участником конкурса к хранению Обществом автомобилей в ночное врем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хранения в ночное время – без ограничени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участником конкурса к фактически установленным охранным систем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без дополнительных требований к фактически установленным охранным системам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вреждений, по которым ремонт при наступлении страхового случая производится без справок из органов МВ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ступлении страхового случая, при котором произошли незначительные повреждения кузова, страховая выплата производится без документов из компетентных органов не более 5% от страховой суммы ТС и только по одному страховому случаю. </w:t>
            </w:r>
          </w:p>
          <w:p>
            <w:pPr>
              <w:pStyle w:val="Normal"/>
              <w:jc w:val="both"/>
              <w:rPr/>
            </w:pPr>
            <w:r>
              <w:rPr/>
              <w:t>При повреждении стекла, приборов внешнего освещения, наружных зеркал производится без документов из компетентных органов не более 5% от страховой суммы ТС без ограничения количества раз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руглосуточной бесплатной поддержки на всей территории Саратовской области (выезд на место аварии, консультации): аварийные комиссары, эвакуато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 между ОАО «СОГАЗ» и ООО «Автоклуб «АСКА» имеется возможность вызова аварийного комиссара и эвакуатора на всей территории Саратовской области в любое время суток Телефон 93-44-93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оговором между ОАО «СОГАЗ» и ЗАО «Малакут Ассистанс»  на всей территории Саратовской области и других субъектах РФ организована круглосуточная диспечерская служба по сопровождению страховых случаев по сервисным картам, выдаваемым при заключении договора, обращение в ЗАО «Малакут Ассистанс» по многоканальном, круглосуточному, бесплатному телефону 8-800-200-10-02. Для звонков с мобильных телефонов 8-095-788-65-44.</w:t>
            </w:r>
          </w:p>
          <w:p>
            <w:pPr>
              <w:pStyle w:val="Normal"/>
              <w:jc w:val="both"/>
              <w:rPr/>
            </w:pPr>
            <w:r>
              <w:rPr/>
              <w:t>Наличие отдела урегулирования убытков позволяет предоставлять круглосуточные бесплатные консультации по телефонам: 89033289456, 89033289348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по второму лоту конкурс признается несостоявшимся.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Лот № 3</w:t>
      </w:r>
    </w:p>
    <w:p>
      <w:pPr>
        <w:pStyle w:val="Normal"/>
        <w:rPr/>
      </w:pPr>
      <w:r>
        <w:rPr>
          <w:b/>
          <w:sz w:val="22"/>
        </w:rPr>
        <w:t>Участник конкурса, заявка которого была зарегистрирована под № 1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52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страховой суммы на 1 человека по программе «Комплексное медицинское обслуживани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я сумма на одно Застрахованное лицо по Программе ДМС «Комплексное медицинское обслуживание» с дополнительным условием «Скорая и неотложная медицинская помощь» составляет: 4 761 900 (Четыре миллиона семьсот шестьдесят одна тысяча девятьсот) руб. 00 ко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страховой суммы на 1 человека по программе «Комплексное медицинское обслуживание» с дополнительным условием «Санаторно-курортное и реабилитационно -восстановительное леч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я сумма на одно Застрахованное лицо по Программе ДМС «Комплексное медицинское обслуживание» с дополнительными условиями «Санаторно-курортное и реабилитационно -восстановительное лечение»,  «Скорая и неотложная медицинская помощь» составляет: 7 142 800 (Семь миллионов сто сорок две тысячи восемьсот) руб. 00 коп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6"/>
              </w:rPr>
              <w:t xml:space="preserve">Условия оплаты страховой прем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траховая премия уплачивается путем перечисления денежных средств на расчетный счет Страховщика в следующем порядке: </w:t>
            </w:r>
          </w:p>
          <w:p>
            <w:pPr>
              <w:pStyle w:val="Normal"/>
              <w:jc w:val="both"/>
              <w:rPr/>
            </w:pPr>
            <w:r>
              <w:rPr/>
              <w:t>Первый страховой взнос в размере 675 000 (Шестьсот семьдесят пять тысяч) руб. 00 коп.  до  «30» апреля 2008 г.</w:t>
            </w:r>
          </w:p>
          <w:p>
            <w:pPr>
              <w:pStyle w:val="Normal"/>
              <w:jc w:val="both"/>
              <w:rPr/>
            </w:pPr>
            <w:r>
              <w:rPr/>
              <w:t>Второй страховой взнос в размере 675 000 (Шестьсот семьдесят пять тысяч) руб. 00 коп.  до  «31» июля 2008 г.</w:t>
            </w:r>
          </w:p>
          <w:p>
            <w:pPr>
              <w:pStyle w:val="Normal"/>
              <w:jc w:val="both"/>
              <w:rPr/>
            </w:pPr>
            <w:r>
              <w:rPr/>
              <w:t>Третий страховой взнос в размере 675 000 (Шестьсот семьдесят пять тысяч) руб. 00 коп.  до  «31» октября 2008 г.</w:t>
            </w:r>
          </w:p>
          <w:p>
            <w:pPr>
              <w:pStyle w:val="Normal"/>
              <w:jc w:val="both"/>
              <w:rPr/>
            </w:pPr>
            <w:r>
              <w:rPr/>
              <w:t>Четвертый страховой взнос в размере 675 000 (Шестьсот семьдесят пять тысяч) руб. 00 коп. до  «31» января 2009 г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6"/>
              </w:rPr>
              <w:t>Порядок расчета страхового обеспечения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страхового обеспечения по Программе «Комплексное медицинское обслуживание» с дополнительными условиями «Санаторно-курортное и реабилитационно -восстановительное лечение»,  «Скорая и неотложная медицинская помощь»: </w:t>
            </w:r>
          </w:p>
          <w:p>
            <w:pPr>
              <w:pStyle w:val="Normal"/>
              <w:jc w:val="both"/>
              <w:rPr/>
            </w:pPr>
            <w:r>
              <w:rPr/>
              <w:t>25 000,00 / 0,35% = 7 142 800,00</w:t>
            </w:r>
          </w:p>
          <w:p>
            <w:pPr>
              <w:pStyle w:val="Normal"/>
              <w:jc w:val="both"/>
              <w:rPr/>
            </w:pPr>
            <w:r>
              <w:rPr/>
              <w:t>где 0,35% – страховой тариф по програм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 страхового обеспечения по Программе «Комплексное медицинское обслуживание» с дополнительным условием «Скорая и неотложная медицинская помощь»: </w:t>
            </w:r>
          </w:p>
          <w:p>
            <w:pPr>
              <w:pStyle w:val="Normal"/>
              <w:jc w:val="both"/>
              <w:rPr/>
            </w:pPr>
            <w:r>
              <w:rPr/>
              <w:t>10 000 / 0,21% = 4 761 900,00</w:t>
            </w:r>
          </w:p>
          <w:p>
            <w:pPr>
              <w:pStyle w:val="Normal"/>
              <w:jc w:val="both"/>
              <w:rPr/>
            </w:pPr>
            <w:r>
              <w:rPr/>
              <w:t>где 0,21%  – страховой тариф по программе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6"/>
              </w:rPr>
              <w:t>Размер страхового обеспечения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я сумма по договору составляет: 999 996 000 (Девятьсот девяносто девять миллионов девятьсот девяносто шесть тысяч) руб. 00 коп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>Количество медицинских</w:t>
            </w:r>
            <w:r>
              <w:rPr/>
              <w:t xml:space="preserve"> и санаторно-курортных учреждений, предоставляющих услуги в рамках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дицинских учреждений, имеющих договоры на оказание медицинских услуг с ОАО «СОГАЗ» составляет 3 730, в том числе по Саратовскому филиалу – 188. </w:t>
            </w:r>
          </w:p>
          <w:p>
            <w:pPr>
              <w:pStyle w:val="Normal"/>
              <w:jc w:val="both"/>
              <w:rPr/>
            </w:pPr>
            <w:r>
              <w:rPr/>
              <w:t>По желанию Страхователя возможно заключение новых договоров с медицинскими учреждениями на оказание медицинской помощи Застрахованным лицам по договору добровольного медицинского страх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Полнота перечня медицинских и санаторно-курортных услуг, предоставляемых застрахованным лиц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«Комплексное медицинское обслуживание» с дополнительными условиями «Санаторно-курортное и реабилитационно-восстановительное лечение», «Скорая и неотложная медицинская помощь».</w:t>
            </w:r>
          </w:p>
          <w:p>
            <w:pPr>
              <w:pStyle w:val="Normal"/>
              <w:jc w:val="both"/>
              <w:rPr/>
            </w:pPr>
            <w:r>
              <w:rPr/>
              <w:t>1. «Амбулаторно - поликлиническая помощь»</w:t>
            </w:r>
          </w:p>
          <w:p>
            <w:pPr>
              <w:pStyle w:val="Normal"/>
              <w:jc w:val="both"/>
              <w:rPr/>
            </w:pPr>
            <w:r>
              <w:rPr/>
              <w:t>1.1. Прием и консультации врачей-специалистов  (в том числе по специальностям: терапия, хирургия, педиатрия, кардиология, ревматология, гастроэнтерология, пульмонология, эндокринология, нефрология, неврология, инфекционные болезни, травматология, урология, проктология, гинекология, отоларингология, офтальмология, дерматология, аллергология, анестезиология, иммунология, стоматология), врачами общей практики с выдачей при необходимости листков нетрудоспособности, медицинских справок и рецеп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Лабораторные и инструментальные исследования: </w:t>
            </w:r>
          </w:p>
          <w:p>
            <w:pPr>
              <w:pStyle w:val="Normal"/>
              <w:jc w:val="both"/>
              <w:rPr/>
            </w:pPr>
            <w:r>
              <w:rPr/>
              <w:t>- Лабораторная диагностика (бактериологические, биохимические, серологические и общеклинические исследования, гормональные исследования крови, иммунологические, аллергологические исследования, микроскопические исследования).</w:t>
            </w:r>
          </w:p>
          <w:p>
            <w:pPr>
              <w:pStyle w:val="Normal"/>
              <w:jc w:val="both"/>
              <w:rPr/>
            </w:pPr>
            <w:r>
              <w:rPr/>
              <w:t>- Ультразвуковы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ьная диагностика (электрокардиография, суточное мониторирование артериального давления,  реовазография, велоэргометрия, фонокардиография, функции внешнего дыхания, холтеровское мониторирование, электроэнцефалография).</w:t>
            </w:r>
          </w:p>
          <w:p>
            <w:pPr>
              <w:pStyle w:val="Normal"/>
              <w:jc w:val="both"/>
              <w:rPr/>
            </w:pPr>
            <w:r>
              <w:rPr/>
              <w:t>- Эндоскопически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 Рентгенологические исследования (включая компьютерную томографию, магнитно-резонансную томографию).</w:t>
            </w:r>
          </w:p>
          <w:p>
            <w:pPr>
              <w:pStyle w:val="Normal"/>
              <w:jc w:val="both"/>
              <w:rPr/>
            </w:pPr>
            <w:r>
              <w:rPr/>
              <w:t>1.3. Прерывание беременности по медицинским показаниям.</w:t>
            </w:r>
          </w:p>
          <w:p>
            <w:pPr>
              <w:pStyle w:val="Normal"/>
              <w:jc w:val="both"/>
              <w:rPr/>
            </w:pPr>
            <w:r>
              <w:rPr/>
              <w:t>1.4 . Процедуры, манипуляции и методы лечения: физиотерапия (электро-, свето-, магнито-, теплолечение, лазеротерапия, водолечение), лечебная физкультура, лечебный массаж, мануальная терапия, иглорефлексотерапия, инъекции, вливания, иммунопрофилактические мероприятия и другие процедуры, манипуляции и методы л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. Стоматологическая помощь: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ультации стоматолога-терапевта, стоматолога-хирурга, стоматолога-парадонтолога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ная анестезия (инфильтрационная, аппликационная, проводниковая)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диовизиография, дентальные рентгеновские снимки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чение зубов с применением химио- и светоотверждаемых композитных материалов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мбирование каналов с применением гуттаперчевых штифтов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сстановление и лечение коронковой части зуб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снятие зубных отложений (при лечении острых состояний тканей пародонта), покрытие зубов лаком и фторирование зубов при гиперчувствительности эмали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сервативное лечение острых и обострений хронических воспалительных заболеваний тканей пародонта I-II степе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хирургическая стоматология (кроме лечения пародонтоза, врожденных заболеваний и аномалий развития)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связанные с подготовкой к протезированию, протезирование, имплантология, ортопедия, парадонтология, ортодонтия, компьютерная визиография.</w:t>
            </w:r>
          </w:p>
          <w:p>
            <w:pPr>
              <w:pStyle w:val="Normal"/>
              <w:jc w:val="both"/>
              <w:rPr/>
            </w:pPr>
            <w:r>
              <w:rPr/>
              <w:t>1.6.Медикаментозное обеспечение, предоставляемое медицинским учреждением (обеспечение лекарственными препаратами, перевязочным материалом, средствами по уходу за больными) при оказании медицинских услуг по Программе, за исключением медикаментозного обеспечения по рецепту лечащего врача.</w:t>
            </w:r>
          </w:p>
          <w:p>
            <w:pPr>
              <w:pStyle w:val="Normal"/>
              <w:jc w:val="both"/>
              <w:rPr/>
            </w:pPr>
            <w:r>
              <w:rPr/>
              <w:t>Оплата Страховщиком услуг по обеспечению Застрахованного лица медикаментозными средствами производится путем оплаты счетов лечебно-профилактического учреждения или лечебно-профилактического учреждения, в составе которого организована аптека, которая является его структурным подразделением и действует на правах отделения.</w:t>
            </w:r>
          </w:p>
          <w:p>
            <w:pPr>
              <w:pStyle w:val="Normal"/>
              <w:jc w:val="both"/>
              <w:rPr/>
            </w:pPr>
            <w:r>
              <w:rPr/>
              <w:t>2. «Стационарное обслуживание»</w:t>
            </w:r>
          </w:p>
          <w:p>
            <w:pPr>
              <w:pStyle w:val="Normal"/>
              <w:jc w:val="both"/>
              <w:rPr/>
            </w:pPr>
            <w:r>
              <w:rPr/>
              <w:t>2.1. Пребывание в стационаре в одно- и двухместных палатах, медикаментозное обеспечение, предоставляемое стационаром.</w:t>
            </w:r>
          </w:p>
          <w:p>
            <w:pPr>
              <w:pStyle w:val="Normal"/>
              <w:jc w:val="both"/>
              <w:rPr/>
            </w:pPr>
            <w:r>
              <w:rPr/>
              <w:t>2.2. Оказание медицинской помощи и консультаций врачами-специалистами  (в том числе по специальностям: терапия, хирургия, педиатрия, кардиология, ревматология, гастроэнтерология, пульмонология, эндокринология, нефрология, неврология, инфекционные болезни, травматология, урология, проктология, гинекология, отоларингология, офтальмология, дерматология, аллергология, анестезиология, иммунология, стоматолог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Лабораторные и инструментальные исследования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 Лабораторная диагностика (бактериологические, биохимические, серологические и общеклинические исследования, гормональные исследования крови, иммунологические, аллергологические исследования, микроскопические исследования).</w:t>
            </w:r>
          </w:p>
          <w:p>
            <w:pPr>
              <w:pStyle w:val="Normal"/>
              <w:jc w:val="both"/>
              <w:rPr/>
            </w:pPr>
            <w:r>
              <w:rPr/>
              <w:t>- Ультразвуковы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ьная диагностика (электрокардиография, суточное мониторирование артериального давления,  реовазография, велоэргометрия, фонокардиография, функции внешнего дыхания, холтеровское мониторирование, электроэнцефалография).</w:t>
            </w:r>
          </w:p>
          <w:p>
            <w:pPr>
              <w:pStyle w:val="Normal"/>
              <w:jc w:val="both"/>
              <w:rPr/>
            </w:pPr>
            <w:r>
              <w:rPr/>
              <w:t>- Эндоскопически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 Рентгенологические исследования (включая компьютерную томографию, магнитно-резонансную томографию).</w:t>
            </w:r>
          </w:p>
          <w:p>
            <w:pPr>
              <w:pStyle w:val="Normal"/>
              <w:jc w:val="both"/>
              <w:rPr/>
            </w:pPr>
            <w:r>
              <w:rPr/>
              <w:t>2.4. Прерывание беременности по медицинским показаниям.</w:t>
            </w:r>
          </w:p>
          <w:p>
            <w:pPr>
              <w:pStyle w:val="Normal"/>
              <w:jc w:val="both"/>
              <w:rPr/>
            </w:pPr>
            <w:r>
              <w:rPr/>
              <w:t>2.5 . Процедуры, манипуляции и методы лечения: физиотерапия (электро-, свето-, магнито-, теплолечение, лазеротерапия, водолечение), лечебная физкультура, лечебный массаж, мануальная терапия, иглорефлексотерапия, инъекции, вливания, иммунопрофилактические мероприятия и другие процедуры, манипуляции и методы лечения.</w:t>
            </w:r>
          </w:p>
          <w:p>
            <w:pPr>
              <w:pStyle w:val="Normal"/>
              <w:jc w:val="both"/>
              <w:rPr/>
            </w:pPr>
            <w:r>
              <w:rPr/>
              <w:t>2.6. Анестезиологические пособия.</w:t>
            </w:r>
          </w:p>
          <w:p>
            <w:pPr>
              <w:pStyle w:val="Normal"/>
              <w:jc w:val="both"/>
              <w:rPr/>
            </w:pPr>
            <w:r>
              <w:rPr/>
              <w:t>2.7. Оперативные и консервативные методы лечения.</w:t>
            </w:r>
          </w:p>
          <w:p>
            <w:pPr>
              <w:pStyle w:val="Normal"/>
              <w:jc w:val="both"/>
              <w:rPr/>
            </w:pPr>
            <w:r>
              <w:rPr/>
              <w:t>2.8. Реанимационные мероприятия, интенсивная терапия.</w:t>
            </w:r>
          </w:p>
          <w:p>
            <w:pPr>
              <w:pStyle w:val="Normal"/>
              <w:jc w:val="both"/>
              <w:rPr/>
            </w:pPr>
            <w:r>
              <w:rPr/>
              <w:t>2.9. Медицинская транспортировка (транспортировка Застрахованного в медицинское учреждение, осуществляемая транспортным средством, а также транспортировка на носилках, медицинское сопровождение Застрахованного при транспортировке, если это необходимо по медицинским показания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Санаторно-курортное и реабилитационно-восстановительное лечение» </w:t>
            </w:r>
          </w:p>
          <w:p>
            <w:pPr>
              <w:pStyle w:val="Normal"/>
              <w:jc w:val="both"/>
              <w:rPr/>
            </w:pPr>
            <w:r>
              <w:rPr/>
              <w:t>3.1. Пребывание в медицинском учреждении, оказывающем санаторно-курортное лечение (санаторно-курортную помощь) и (или) реабилитационно-восстановительное лечение в одно- и двухместных палатах включая медикаментозное обеспечение, предоставляемое медицинским учреждением.</w:t>
            </w:r>
          </w:p>
          <w:p>
            <w:pPr>
              <w:pStyle w:val="Normal"/>
              <w:jc w:val="both"/>
              <w:rPr/>
            </w:pPr>
            <w:r>
              <w:rPr/>
              <w:t>3.2. Прием и консультации врачей-специалистов (в том числе по специальностям: терапия, хирургия, педиатрия, кардиология, ревматология, гастроэнтерология, пульмонология, эндокринология, нефрология, неврология, инфекционные болезни, травматология, урология, проктология, гинекология, отоларингология, офтальмология, дерматология, аллергология, анестезиология, иммунология, стоматолог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Лабораторно-диагностические исследования: </w:t>
            </w:r>
          </w:p>
          <w:p>
            <w:pPr>
              <w:pStyle w:val="Normal"/>
              <w:jc w:val="both"/>
              <w:rPr/>
            </w:pPr>
            <w:r>
              <w:rPr/>
              <w:t>- Лабораторная диагностика (общеклинические, биохимические, серологические, бактериологические, гормональные исследования крови, иммунологические, аллергологические исследования, микроскопические исследования).</w:t>
            </w:r>
          </w:p>
          <w:p>
            <w:pPr>
              <w:pStyle w:val="Normal"/>
              <w:jc w:val="both"/>
              <w:rPr/>
            </w:pPr>
            <w:r>
              <w:rPr/>
              <w:t>- Ультразвуковы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ьная диагностика (электрокардиография, суточное мониторирование артериального давления,  реовазография, велоэргометрия, фонокардиография, функции внешнего дыхания, холтеровское мониторирование, электроэнцефалография).</w:t>
            </w:r>
          </w:p>
          <w:p>
            <w:pPr>
              <w:pStyle w:val="Normal"/>
              <w:jc w:val="both"/>
              <w:rPr/>
            </w:pPr>
            <w:r>
              <w:rPr/>
              <w:t>- Эндоскопически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Рентгенологические исследования (включая компьютерную томографию, магнитно-резонансную томографию).</w:t>
            </w:r>
          </w:p>
          <w:p>
            <w:pPr>
              <w:pStyle w:val="Normal"/>
              <w:jc w:val="both"/>
              <w:rPr/>
            </w:pPr>
            <w:r>
              <w:rPr/>
              <w:t>3.4. Процедуры, манипуляции и методы лечения: физиотерапия (электро-, свето-, магнито-, теплолечение, лазеротерапия, водолечение, бальнеотерапия, баротерапия и др.), лечебная физкультура, лечебный массаж, мануальная терапия, иглорефлексотерапия, инъекции, вливания и другие процедуры, манипуляции и методы лечения.</w:t>
            </w:r>
          </w:p>
          <w:p>
            <w:pPr>
              <w:pStyle w:val="Normal"/>
              <w:jc w:val="both"/>
              <w:rPr/>
            </w:pPr>
            <w:r>
              <w:rPr/>
              <w:t>3.5. Консервативное лечение по поводу заболевания, послужившего основанием для оказания санаторно-курортного лечения (санаторно-курортной помощи) и (или) реабилитационно-восстановительного л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6. Обеспечение лекарственными препаратами, перевязочным материалом, средствами по уходу за больными при оказании медицинских услуг по Программе. </w:t>
            </w:r>
          </w:p>
          <w:p>
            <w:pPr>
              <w:pStyle w:val="Normal"/>
              <w:jc w:val="both"/>
              <w:rPr/>
            </w:pPr>
            <w:r>
              <w:rPr/>
              <w:t>Оплата Страховщиком услуг по обеспечению Застрахованного лица медикаментозными средствами производится путем оплаты счетов лечебно-профилактического учреждения или лечебно-профилактического учреждения, в составе которого организована аптека, которая является его структурным подразделением и действует на правах от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Скорая и неотложная медицинская помощь»</w:t>
            </w:r>
          </w:p>
          <w:p>
            <w:pPr>
              <w:pStyle w:val="Normal"/>
              <w:jc w:val="both"/>
              <w:rPr/>
            </w:pPr>
            <w:r>
              <w:rPr/>
              <w:t>4.1. Выезд бригады скорой и неотложной помощи;</w:t>
            </w:r>
          </w:p>
          <w:p>
            <w:pPr>
              <w:pStyle w:val="Normal"/>
              <w:jc w:val="both"/>
              <w:rPr/>
            </w:pPr>
            <w:r>
              <w:rPr/>
              <w:t>4.2. Первичный осмотр больного, проведение необходимой экспресс-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4.3. Медицинская транспортировка в стационар в случае необходимости госпитализации Застрахованного лица (транспортировка Застрахованного в медицинское учреждение, осуществляемая транспортным средством, а также транспортировка на носилках, медицинское сопровождение Застрахованного при транспортировке, если это необходимо по медицинским показания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Исключения из Программы</w:t>
            </w:r>
          </w:p>
          <w:p>
            <w:pPr>
              <w:pStyle w:val="Normal"/>
              <w:jc w:val="both"/>
              <w:rPr/>
            </w:pPr>
            <w:r>
              <w:rPr/>
              <w:t>1. Медицинские услуги, которые не входят в Программу и не оплачиваются Страховщиком: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и лечение мужского и женского бесплодия, импотенции, вопросы планирования семьи (включая вопросы контрацепции), введение и удаление (без медицинских показаний) ВМС.</w:t>
            </w:r>
          </w:p>
          <w:p>
            <w:pPr>
              <w:pStyle w:val="Normal"/>
              <w:jc w:val="both"/>
              <w:rPr/>
            </w:pPr>
            <w:r>
              <w:rPr/>
              <w:t>Прерывание беременности без медицинских показаний.</w:t>
            </w:r>
          </w:p>
          <w:p>
            <w:pPr>
              <w:pStyle w:val="Normal"/>
              <w:jc w:val="both"/>
              <w:rPr/>
            </w:pPr>
            <w:r>
              <w:rPr/>
              <w:t>Косметологические услуги.</w:t>
            </w:r>
          </w:p>
          <w:p>
            <w:pPr>
              <w:pStyle w:val="Normal"/>
              <w:jc w:val="both"/>
              <w:rPr/>
            </w:pPr>
            <w:r>
              <w:rPr/>
              <w:t>Методы традиционной медицины: гомеопатия, гирудотерапия, фитотерапия, диагностика по методу Фолля, колоногидротерапия, баротерапия, гипокситерапия и другие методы.</w:t>
            </w:r>
          </w:p>
          <w:p>
            <w:pPr>
              <w:pStyle w:val="Normal"/>
              <w:jc w:val="both"/>
              <w:rPr/>
            </w:pPr>
            <w:r>
              <w:rPr/>
              <w:t>Водные (оздоровительное плавание в бассейне), термические (сауна) процедуры.</w:t>
            </w:r>
          </w:p>
          <w:p>
            <w:pPr>
              <w:pStyle w:val="Normal"/>
              <w:jc w:val="both"/>
              <w:rPr/>
            </w:pPr>
            <w:r>
              <w:rPr/>
              <w:t>Занятия в тренажерном зале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беременных женщин при сроке беременности свыше 8 недель.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помощь при родовспом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и лечение  инфекций, передающихся половым путем. </w:t>
            </w:r>
          </w:p>
          <w:p>
            <w:pPr>
              <w:pStyle w:val="Normal"/>
              <w:jc w:val="both"/>
              <w:rPr/>
            </w:pPr>
            <w:r>
              <w:rPr/>
              <w:t>Психотерапия (включая биолокационную диагностику и коррекцию, суггестивную терапию, нейросенсорная разгрузка и другие методы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следований и выдача справок  для поступающих в учебные заведения, для водительской комиссии, на ношение оружия и загранкомандировок, для посещения физкультурно-оздоровительных мероприятий (бассейн, тренажерный зал).</w:t>
            </w:r>
          </w:p>
          <w:p>
            <w:pPr>
              <w:pStyle w:val="Normal"/>
              <w:jc w:val="both"/>
              <w:rPr/>
            </w:pPr>
            <w:r>
              <w:rPr/>
              <w:t>Любые медицинские услуги, не предписанные врачом.</w:t>
            </w:r>
          </w:p>
          <w:p>
            <w:pPr>
              <w:pStyle w:val="Normal"/>
              <w:jc w:val="both"/>
              <w:rPr/>
            </w:pPr>
            <w:r>
              <w:rPr/>
              <w:t>- Любые медицинские услуги, не предусмотренные настоящей Програм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болевания и состояния, лечение которых не входит в Программу и не оплачивается Страховщиком:</w:t>
            </w:r>
          </w:p>
          <w:p>
            <w:pPr>
              <w:pStyle w:val="Normal"/>
              <w:jc w:val="both"/>
              <w:rPr/>
            </w:pPr>
            <w:r>
              <w:rPr/>
              <w:t>Заболевания, передающиеся половым путем (ВИЧ-инфекция, сифилис, гонорея и др.), и их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Острая и хроническая лучевая болезнь.</w:t>
            </w:r>
          </w:p>
          <w:p>
            <w:pPr>
              <w:pStyle w:val="Normal"/>
              <w:jc w:val="both"/>
              <w:rPr/>
            </w:pPr>
            <w:r>
              <w:rPr/>
              <w:t>Системные заболевания соединительной ткани (склеродермия, системная красная волчанка, дерматомиозит, ревматоидный артрит, ревматическая полимиалгия) и их осложнения, васкулиты и их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Иммунодефицитные состояния.</w:t>
            </w:r>
          </w:p>
          <w:p>
            <w:pPr>
              <w:pStyle w:val="Normal"/>
              <w:jc w:val="both"/>
              <w:rPr/>
            </w:pPr>
            <w:r>
              <w:rPr/>
              <w:t>Хроническая почечная и печеночная недостаточность, требующая проведения экстракорпоральных методов лечения.</w:t>
            </w:r>
          </w:p>
          <w:p>
            <w:pPr>
              <w:pStyle w:val="Normal"/>
              <w:jc w:val="both"/>
              <w:rPr/>
            </w:pPr>
            <w:r>
              <w:rPr/>
              <w:t>Врожденные и наследственные заболевания (в том числе крови и кроветворных органов), врожденных аномалий развития органов и тканей и их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кологические заболевания  - злокачественные новообразования, в том числе кроветворной и лимфатической тканей и их осложнения. </w:t>
            </w:r>
          </w:p>
          <w:p>
            <w:pPr>
              <w:pStyle w:val="Normal"/>
              <w:jc w:val="both"/>
              <w:rPr/>
            </w:pPr>
            <w:r>
              <w:rPr/>
              <w:t>Психические заболевания и их осложнения, органические психические расстройства (включая симптоматические), алкоголизм, наркомания, токсикомания и их осложнения, эпилепсия, и ее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Лечение  профессиональных 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Туберкулез, саркоидоз, муковисцидоз независимо от клинической формы и стадии процесса.</w:t>
            </w:r>
          </w:p>
          <w:p>
            <w:pPr>
              <w:pStyle w:val="Normal"/>
              <w:jc w:val="both"/>
              <w:rPr/>
            </w:pPr>
            <w:r>
              <w:rPr/>
              <w:t>Сахарный диабет I и II типа и его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Глубокие и распространенные микозы, псориаз и его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Демиелинизирующие заболевания нервной системы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Порядок изменения списка застрахованных лиц в течение срока действия договора добровольного медицинского страх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писка Застрахованных лиц осуществляется по желанию Страхователя в течение срока действия настоящего Договора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pacing w:val="-6"/>
              </w:rPr>
              <w:t xml:space="preserve">Опыт работы организации </w:t>
            </w:r>
            <w:r>
              <w:rPr>
                <w:spacing w:val="-5"/>
              </w:rPr>
              <w:t>по добровольному медицинскому страхованию работников в газораспределительных организац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СОГАЗ» имеет опыт работы по заключению договоров страхования и урегулированию убытков с предприятиями газовой отрасли в течение 14 лет. </w:t>
            </w:r>
          </w:p>
          <w:p>
            <w:pPr>
              <w:pStyle w:val="Normal"/>
              <w:jc w:val="both"/>
              <w:rPr/>
            </w:pPr>
            <w:r>
              <w:rPr/>
              <w:t>ОАО «СОГАЗ» имеет договоры на оказание медицинских услуг.с поликлиникой ОАО «Газпром», с МСЧ ООО «Газпром трансгаз Саратов»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по третьему лоту конкурс признается несостоявшим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3 часов 00 минут по московскому времени «10» апреля 2008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размещается на официальном сайте Заказчик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4"/>
        </w:rPr>
        <w:t>Иванов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Калямин В.В.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Дубровская С.А.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Романов Д.В</w:t>
      </w:r>
      <w:r>
        <w:rPr>
          <w:sz w:val="22"/>
        </w:rPr>
        <w:t>.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Горбунова А.Ю.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dc:language>en-US</dc:language>
  <cp:lastModifiedBy>urist3</cp:lastModifiedBy>
  <cp:lastPrinted>2008-04-11T10:34:00Z</cp:lastPrinted>
  <dcterms:modified xsi:type="dcterms:W3CDTF">2008-04-11T06:52:00Z</dcterms:modified>
  <cp:revision>48</cp:revision>
  <dc:subject/>
  <dc:title>ПРОТОКОЛ № 1</dc:title>
</cp:coreProperties>
</file>