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нкурсной комиссии по оценке и сопоставлению заявок на участие в открытом конкурсе на право заключения договоров страхования</w:t>
      </w:r>
    </w:p>
    <w:p>
      <w:pPr>
        <w:pStyle w:val="Normal"/>
        <w:shd w:fill="FFFFFF" w:val="clear"/>
        <w:spacing w:before="77" w:after="0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     17 января 2008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конкурс по отбору финансовой организации в целях заключения с ней договора об оказании услуг по обязательному страхованию гражданской ответственности (ОСАГО) ОАО «Саратовоблгаз», как владельца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9(293) от «17» января 2008 года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oblg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Заместитель Председателя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Никитин А.И. 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  <w:szCs w:val="22"/>
        </w:rPr>
        <w:t>2)</w:t>
        <w:tab/>
        <w:t>Калямин В.В. – главный механик ОАО «Саратовоблгаз»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</w:rPr>
        <w:t>3)</w:t>
      </w:r>
      <w:r>
        <w:rPr>
          <w:sz w:val="22"/>
          <w:szCs w:val="22"/>
        </w:rPr>
        <w:tab/>
      </w:r>
      <w:r>
        <w:rPr>
          <w:sz w:val="22"/>
        </w:rPr>
        <w:t>Акинина О.С. – инженер 1 категории ОАО «Саратовоблгаз»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2"/>
        </w:rPr>
        <w:tab/>
        <w:t>Иванова Н.В. – бухгалтер 2 категории бухгалтерии ОАО «Саратовоблгаз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 xml:space="preserve">3. Время и место заседания Конкурсной комиссии </w:t>
      </w:r>
      <w:r>
        <w:rPr>
          <w:sz w:val="22"/>
          <w:szCs w:val="24"/>
        </w:rPr>
        <w:t>по оценке и сопоставлению заявок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на участие </w:t>
      </w:r>
      <w:r>
        <w:rPr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17» января 2008 года по адресу: г. Саратов, ул. Чернышевского, 90. Начало заседания в 15 часов 00 минут</w:t>
      </w:r>
      <w:r>
        <w:rPr>
          <w:sz w:val="22"/>
        </w:rPr>
        <w:t xml:space="preserve"> по московскому времени. Окончание заседания в 16 часов 00 минут по московскому времени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17.01.2008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. Филиал ООО «Росгосстрах – Поволжье» - «Главное управление по Саратовской област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ям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кин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аратовский филиал ОАО «СОГАЗ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ям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кин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>
          <w:trHeight w:val="45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Филиал ООО «Росгосстрах – Поволжье» - «Главное управление по Саратов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ратовский филиал 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ыставленный итоговый б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6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5. ЗАКЛЮЧЕНИЕ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2"/>
        <w:gridCol w:w="4280"/>
        <w:gridCol w:w="15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 – Поволжье» - «Главное управление по Саратовской област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аратовский филиал ОАО «СОГАЗ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д. 17/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Филиал ООО «Росгосстрах – Поволжье» - «Главное управление по Саратовской области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szCs w:val="22"/>
        </w:rPr>
        <w:t>6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 xml:space="preserve">Настоящий протокол размещается на официальном сайт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2"/>
        </w:rPr>
        <w:t>Заместитель Председателя Конкурсной комиссии</w:t>
      </w:r>
      <w:r>
        <w:rPr>
          <w:sz w:val="22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Никитин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Калямин В.В. 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Акинина О.С.  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Иванова Н.В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927" w:gutter="0" w:header="0" w:top="1078" w:footer="57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blgas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30:00Z</dcterms:created>
  <dc:creator>Staltsova_Olesya</dc:creator>
  <dc:description/>
  <dc:language>en-US</dc:language>
  <cp:lastModifiedBy>urist3</cp:lastModifiedBy>
  <cp:lastPrinted>2008-01-17T12:17:00Z</cp:lastPrinted>
  <dcterms:modified xsi:type="dcterms:W3CDTF">2008-01-17T09:17:00Z</dcterms:modified>
  <cp:revision>13</cp:revision>
  <dc:subject/>
  <dc:title>ПРОТОКОЛ № 3</dc:title>
</cp:coreProperties>
</file>