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shd w:fill="FFFFFF" w:val="clear"/>
        <w:spacing w:before="77" w:after="0"/>
        <w:ind w:firstLine="2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на право заключения договоров страхования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7» январ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1.</w:t>
        <w:tab/>
        <w:t>Наименование и предмет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крытый конкурс по отбору финансовой организации в целях заключения с ней договора об оказании услуг по обязательному страхованию гражданской ответственности (ОСАГО) ОАО «Саратовоблгаз», как владельца транспортных средств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9(293) от «17» декабря 2007 года и размещено на официальном сайте </w:t>
      </w:r>
      <w:r>
        <w:rPr>
          <w:rStyle w:val="SUBST"/>
          <w:b w:val="false"/>
          <w:i w:val="false"/>
          <w:sz w:val="24"/>
          <w:szCs w:val="24"/>
          <w:lang w:val="en-US"/>
        </w:rPr>
        <w:t>www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saroblgas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narod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ru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Заместитель Председателя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Никитин А.И. 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  <w:szCs w:val="22"/>
        </w:rPr>
        <w:t>2)</w:t>
        <w:tab/>
        <w:t>Калямин В.В. – главный механик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</w:rPr>
        <w:t>3)</w:t>
      </w:r>
      <w:r>
        <w:rPr>
          <w:sz w:val="22"/>
          <w:szCs w:val="22"/>
        </w:rPr>
        <w:tab/>
      </w:r>
      <w:r>
        <w:rPr>
          <w:sz w:val="22"/>
        </w:rPr>
        <w:t>Акинина О.С. – инженер 1 категории ОАО «Саратовоблгаз»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</w:rPr>
        <w:tab/>
        <w:t>Иванова Н.В. – бухгалтер 2 категории бухгалтерии ОАО «Саратовоблгаз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firstLine="720"/>
        <w:jc w:val="both"/>
        <w:outlineLvl w:val="0"/>
        <w:rPr/>
      </w:pPr>
      <w:r>
        <w:rPr>
          <w:b/>
          <w:sz w:val="22"/>
        </w:rPr>
        <w:t>3. 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7» января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30 минут по московскому времени.</w:t>
      </w:r>
    </w:p>
    <w:p>
      <w:pPr>
        <w:pStyle w:val="Normal"/>
        <w:spacing w:before="240" w:after="0"/>
        <w:ind w:left="709" w:hanging="0"/>
        <w:rPr/>
      </w:pPr>
      <w:r>
        <w:rPr>
          <w:b/>
          <w:sz w:val="22"/>
        </w:rPr>
        <w:t>4. 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6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2"/>
        </w:rPr>
      </w:pPr>
      <w:r>
        <w:rPr>
          <w:sz w:val="22"/>
        </w:rPr>
        <w:tab/>
        <w:t>На заседании Конкурсной комиссии по вскрытию конвертов с заявками на участие в открытом конкурсе присутствовал представитель участника конкурса – Филиала ООО «РГС-Поволжье» - «Главное управление по Саратовской области» - Бибарцев Ренат Жаферович (по дов-ти № 1191 от 10.12.2007г.).</w:t>
      </w:r>
    </w:p>
    <w:p>
      <w:pPr>
        <w:pStyle w:val="TextBodyIndent"/>
        <w:numPr>
          <w:ilvl w:val="0"/>
          <w:numId w:val="2"/>
        </w:numPr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7» января 2008г. 11 часов 00 минут по московскому времени участниками конкурса были поданы 2 </w:t>
      </w:r>
      <w:r>
        <w:rPr>
          <w:i/>
          <w:sz w:val="22"/>
          <w:szCs w:val="24"/>
        </w:rPr>
        <w:t>(два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ОО «Росгосстрах – Поволжье» - «Главное управление по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9, г. Саратов, ул. Аэропорт, д.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филиалов и представительств в г. Саратове и районах Сара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агентств, 147 точек  продаж по Саратовской област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выезда на место аварии аварийного комиссара в любое время су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предоставления бесплатных консультаций по вопросу ДТП – круглосут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г. Сара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у страховщика договоров со станциями техобслуживания транспор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договора с 32 СТО. (г. Саратов и Саратовская область)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руглосуточной диспетчерской службы по сопровождению страховых случа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 г. Сара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центров урегулирования убытков по ОСА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тра урегулирования убытков по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наличие в штате 16 квалифицированных юристов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закрепления сотрудника страховщика за заказчи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5 сотрудников Дирекции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 выплаты страховых су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ринятия решения о страховой выплате в течении 1-го дня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, заявка которого была зарегистрирована под № 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г. Саратов, ул. Большая Казачья , д.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филиалов и представительств в г. Саратове и районах Сара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г. Саратове, 1 в г.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в любое время суток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предоставления бесплатных консультаций по вопросу ДТП – круглосуто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в г. Саратове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у страховщика договоров со станциями техобслуживания транспор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договора с 11 СТО. (г. Саратов и г. Энгельс)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руглосуточной диспетчерской службы по сопровождению страховых случа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г. Саратов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центров урегулирования убытков по ОСА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урегулирования убытков в г. Саратове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закрепления сотрудника страховщика за заказчи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 выплаты страховых су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равил обязательного страхования гражданской ответственности владельцев транспортных средств, утвержденных Постановлением Правительства РФ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3 часов 00 минут по московскому времени «17» января 2008 года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2"/>
        </w:rPr>
        <w:t>Заместитель Председателя Конкурсной комиссии</w:t>
      </w:r>
      <w:r>
        <w:rPr>
          <w:sz w:val="22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Калямин В.В. 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Акинина О.С.  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</w:rPr>
        <w:t xml:space="preserve">Иванова Н.В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dc:language>en-US</dc:language>
  <cp:lastModifiedBy>urist3</cp:lastModifiedBy>
  <cp:lastPrinted>2007-12-14T15:02:00Z</cp:lastPrinted>
  <dcterms:modified xsi:type="dcterms:W3CDTF">2008-01-17T09:22:00Z</dcterms:modified>
  <cp:revision>16</cp:revision>
  <dc:subject/>
  <dc:title>ПРОТОКОЛ № 1</dc:title>
</cp:coreProperties>
</file>