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4"/>
        </w:rPr>
      </w:pPr>
      <w:r>
        <w:rPr>
          <w:caps/>
          <w:szCs w:val="24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рассмотрения заявок на участие в открытом </w:t>
      </w:r>
      <w:r>
        <w:rPr>
          <w:bCs/>
          <w:spacing w:val="-1"/>
          <w:szCs w:val="24"/>
        </w:rPr>
        <w:t xml:space="preserve">конкурсе </w:t>
      </w:r>
      <w:r>
        <w:rPr>
          <w:szCs w:val="24"/>
        </w:rPr>
        <w:t xml:space="preserve">по отбору финансовых организаций </w:t>
      </w:r>
      <w:r>
        <w:rPr>
          <w:color w:val="000000"/>
          <w:szCs w:val="24"/>
        </w:rPr>
        <w:t xml:space="preserve">для </w:t>
      </w:r>
      <w:r>
        <w:rPr>
          <w:szCs w:val="24"/>
        </w:rPr>
        <w:t>оказания финансовых услуг ОАО «Саратовоблгаз» по финансовой аренде (лизингу)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ab/>
        <w:t>«22» мая 2008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 xml:space="preserve">по финансовой аренде (лизингу) </w:t>
      </w:r>
      <w:r>
        <w:rPr>
          <w:color w:val="000000"/>
          <w:sz w:val="22"/>
          <w:szCs w:val="22"/>
        </w:rPr>
        <w:t>ОАО «Саратовоблгаз».</w:t>
      </w:r>
    </w:p>
    <w:p>
      <w:pPr>
        <w:pStyle w:val="Normal"/>
        <w:jc w:val="both"/>
        <w:rPr/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15 (309) от «21» апреля 2008 года и размещено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aratovoblgaz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Иванов А.И.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Аукштыкальнис В.А.;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3)</w:t>
        <w:tab/>
        <w:t>Калямин В.В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Мухин Д.В.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5)</w:t>
        <w:tab/>
        <w:t>Горбунова А.Ю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>Заседание проводилось в присутствии 5 из 6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вскрытия конвертов с заявками на участие в конкурсе была проведена комиссией с 11 часов 00 минут до 11 часов 10 минут «22» мая 2008 года по адресу: г. Саратов, ул. Чернышевского, 90 (протокол вскрытия конвертов с заявками на участие в открытом конкурсе от 22.05.2008 № 1)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миссией в период с 14 часов 00 минут до 14 часов 30 минут «22» мая 2008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</w:t>
      </w:r>
      <w:r>
        <w:rPr/>
        <w:t>дующих Претенденто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волжский лизинговый цент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Б.казачья, 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6, г. Саратов, ул. Чернышевского, 100, оф. 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20-62-75, 20-65-4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заявку на участие в конкурсе в соответствии с требованиями и условиями, установленными в конкурсной документации, и приняла следующее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и на участие в конкурсе – </w:t>
      </w:r>
      <w:r>
        <w:rPr>
          <w:sz w:val="22"/>
          <w:szCs w:val="22"/>
        </w:rPr>
        <w:t>Общество с ограниченной ответственностью «Поволжский Лизинговый цент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и на участие в конкурсе принято все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Признать участником конкурса ООО «Поволжский лизинговый центр»</w:t>
      </w:r>
      <w:r>
        <w:rPr>
          <w:sz w:val="22"/>
        </w:rPr>
        <w:t xml:space="preserve">, </w:t>
      </w:r>
      <w:r>
        <w:rPr>
          <w:sz w:val="22"/>
          <w:szCs w:val="22"/>
        </w:rPr>
        <w:t>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rPr/>
      </w:pPr>
      <w:r>
        <w:rPr>
          <w:sz w:val="22"/>
          <w:szCs w:val="24"/>
        </w:rPr>
        <w:t>Иванов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sz w:val="22"/>
        </w:rPr>
        <w:t>Аукштыкальнис В.А.</w:t>
      </w:r>
      <w:r>
        <w:rPr>
          <w:i/>
          <w:sz w:val="22"/>
        </w:rPr>
        <w:t xml:space="preserve"> 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Калямин В.В._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Мухин Д.В.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/>
      </w:pPr>
      <w:r>
        <w:rPr>
          <w:sz w:val="22"/>
        </w:rPr>
        <w:t>Горбунова А.Ю. _______________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567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b/>
      <w:i/>
      <w:sz w:val="28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dc:language>en-US</dc:language>
  <cp:lastModifiedBy>urist3</cp:lastModifiedBy>
  <cp:lastPrinted>2008-05-21T16:46:00Z</cp:lastPrinted>
  <dcterms:modified xsi:type="dcterms:W3CDTF">2008-05-22T11:43:00Z</dcterms:modified>
  <cp:revision>47</cp:revision>
  <dc:subject/>
  <dc:title>ПРОТОКОЛ ОТКРЫТОГО АУКЦИОНА № ______</dc:title>
</cp:coreProperties>
</file>