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13» ноябр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</w:t>
      </w:r>
      <w:r>
        <w:rPr>
          <w:sz w:val="22"/>
          <w:szCs w:val="22"/>
        </w:rPr>
        <w:t xml:space="preserve">№ 40 (334) от «13» октябр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Гайдук А.М.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3)</w:t>
        <w:tab/>
        <w:t>Дубровская С.А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4)</w:t>
        <w:tab/>
        <w:t>Калямин В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Левин В.И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6)</w:t>
        <w:tab/>
        <w:t>Мухин Д.В.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7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Заседание проводилось в присутствии 7 из 7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1 часов 00 минут до 11 часов 20 минут «13» ноября 2008 года по адресу: г. Саратов, ул. Чернышевского, 90 (протокол вскрытия конвертов с заявками на участие в открытом конкурсе от 13.11.2008 №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4 часов 00 минут до 14 часов 30 минут «13» ноября 2008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</w:t>
      </w:r>
      <w:r>
        <w:rPr/>
        <w:t>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, г. Саратов, ул. Горького, д.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-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и на участие в конкурсе – </w:t>
      </w:r>
      <w:r>
        <w:rPr>
          <w:sz w:val="22"/>
          <w:szCs w:val="22"/>
        </w:rPr>
        <w:t>Саратовский филиал ОАО «СОГАЗ»</w:t>
      </w:r>
    </w:p>
    <w:p>
      <w:pPr>
        <w:pStyle w:val="Normal"/>
        <w:jc w:val="both"/>
        <w:rPr/>
      </w:pPr>
      <w:r>
        <w:rPr/>
        <w:t>Решение о допуске к участию в конкурсе единственного Претендента, подавшего Заявки на участие в конкурсе принято всеми членами конкурсной комиссией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. Признать участником конкурса Саратовский филиал ОАО «СОГАЗ»</w:t>
      </w:r>
      <w:r>
        <w:rPr>
          <w:sz w:val="22"/>
        </w:rPr>
        <w:t xml:space="preserve">, </w:t>
      </w:r>
      <w:r>
        <w:rPr>
          <w:sz w:val="22"/>
          <w:szCs w:val="22"/>
        </w:rPr>
        <w:t>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Иванов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айдук А.М.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Дубровская С.А.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Калямин В.В._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Левин В.И.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Мухин Д.В</w:t>
      </w:r>
      <w:r>
        <w:rPr>
          <w:sz w:val="22"/>
        </w:rPr>
        <w:t>.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/>
      </w:pPr>
      <w:r>
        <w:rPr>
          <w:sz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dc:language>en-US</dc:language>
  <cp:lastModifiedBy>urist3</cp:lastModifiedBy>
  <cp:lastPrinted>2008-11-13T11:24:00Z</cp:lastPrinted>
  <dcterms:modified xsi:type="dcterms:W3CDTF">2008-11-13T08:24:00Z</dcterms:modified>
  <cp:revision>45</cp:revision>
  <dc:subject/>
  <dc:title>ПРОТОКОЛ ОТКРЫТОГО АУКЦИОНА № ______</dc:title>
</cp:coreProperties>
</file>