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4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4"/>
        </w:rPr>
        <w:t xml:space="preserve">открытом конкурсе </w:t>
      </w:r>
      <w:r>
        <w:rPr>
          <w:b/>
          <w:color w:val="000000"/>
          <w:sz w:val="22"/>
          <w:szCs w:val="22"/>
        </w:rPr>
        <w:t xml:space="preserve">по отбору финансовых организаций для </w:t>
      </w:r>
      <w:r>
        <w:rPr>
          <w:b/>
          <w:sz w:val="22"/>
          <w:szCs w:val="22"/>
        </w:rPr>
        <w:t>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13» ноября 2008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40 (334) от «13» октября 2008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/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Иванов А.И.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Гайдук А.М.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3)</w:t>
        <w:tab/>
        <w:t>Дубровская С.А.;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4)</w:t>
        <w:tab/>
        <w:t>Калямин В.В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5)</w:t>
        <w:tab/>
        <w:t>Левин В.И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6)</w:t>
        <w:tab/>
        <w:t>Мухин Д.В.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7)</w:t>
        <w:tab/>
        <w:t>Горбунова А.Ю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7 из 7 членов комиссии. 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13» ноября 2008 года по адресу: г. Саратов, ул. Чернышевского, д. 90. Начало заседания в 11 часов 00 минут</w:t>
      </w:r>
      <w:r>
        <w:rPr>
          <w:sz w:val="22"/>
        </w:rPr>
        <w:t xml:space="preserve"> по московскому времени. Окончание заседания в 11 часов 20 минут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>На заседании Конкурсной комиссии по вскрытию конвертов с заявками на участие в открытом конкурсе присутствовали представители участников конкурса: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>ОАО «СОГАЗ» - Заика Николай Петрович, доверенность № СГф07-08/41 от 01.08.2008г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13» ноября 2008г. 11 часов 00 минут по московскому времени участниками конкурса был подан 1 </w:t>
      </w:r>
      <w:r>
        <w:rPr>
          <w:i/>
          <w:sz w:val="22"/>
          <w:szCs w:val="24"/>
        </w:rPr>
        <w:t>(один)</w:t>
      </w:r>
      <w:r>
        <w:rPr>
          <w:sz w:val="22"/>
          <w:szCs w:val="24"/>
        </w:rPr>
        <w:t xml:space="preserve"> запечатанный конверт с заявками на участие в открытом конкурсе. Заявки на участие в конкурсе в форме электронных документов не подавались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Лот № 1 </w:t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520"/>
      </w:tblGrid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оказываем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611,70 руб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личие филиалов и представительств в г. Саратове и районах Сара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езда на место аварии аварийного комиссара в любое время су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едоставления бесплатных консультаций по вопросу ДТП – круглосуто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страховщика договоров со станциями техобслуживания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центров урегулирования убытков по ОСА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юридической поддержки при сборе документов для получения выплат по страховому случа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закрепления сотрудника страховщика за заказч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латы страховых су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латы страховых сумм до 3 рабочих дней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>В связи с подачей только одной заявки на участие в открытом конкурсе, конкурс признается несостоявшимся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4 часов 00 минут по московскому времени «13» ноября 2008 год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Настоящий протокол размещается на официальном сайте Заказчик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4"/>
        </w:rPr>
        <w:t>Иванов А.И</w:t>
      </w:r>
      <w:r>
        <w:rPr>
          <w:sz w:val="22"/>
        </w:rPr>
        <w:t>.</w:t>
      </w:r>
      <w:r>
        <w:rPr>
          <w:sz w:val="22"/>
          <w:szCs w:val="24"/>
        </w:rPr>
        <w:t xml:space="preserve"> 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айдук А.М.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Дубровская С.А._____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Калямин В.В.________________</w:t>
      </w:r>
    </w:p>
    <w:p>
      <w:pPr>
        <w:pStyle w:val="TextBody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Левин В.И._______________</w:t>
      </w:r>
    </w:p>
    <w:p>
      <w:pPr>
        <w:pStyle w:val="TextBody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Мухин Д.В</w:t>
      </w:r>
      <w:r>
        <w:rPr>
          <w:sz w:val="22"/>
        </w:rPr>
        <w:t>.</w:t>
      </w:r>
      <w:r>
        <w:rPr>
          <w:sz w:val="22"/>
          <w:szCs w:val="24"/>
        </w:rPr>
        <w:t>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Горбунова А.Ю. 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ＭＳ 明朝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MS Mincho;ＭＳ 明朝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20:00Z</dcterms:created>
  <dc:creator>Staltsova_Olesya</dc:creator>
  <dc:description/>
  <dc:language>en-US</dc:language>
  <cp:lastModifiedBy>urist3</cp:lastModifiedBy>
  <cp:lastPrinted>2008-11-13T11:23:00Z</cp:lastPrinted>
  <dcterms:modified xsi:type="dcterms:W3CDTF">2008-11-13T08:55:00Z</dcterms:modified>
  <cp:revision>50</cp:revision>
  <dc:subject/>
  <dc:title>ПРОТОКОЛ № 1</dc:title>
</cp:coreProperties>
</file>