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обязательному страхованию гражданской ответственности, как владельца транспортных средст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 xml:space="preserve">410017, г. Сар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е услуг по обязательному страхованию гражданской ответственности (ОСАГО) Заказчика, как владельца транспортных средств – 57 единиц автотранспорт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/>
      </w:pPr>
      <w:r>
        <w:rPr>
          <w:sz w:val="20"/>
          <w:szCs w:val="20"/>
        </w:rPr>
        <w:t>Саратовская област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чальная (максимальная) цена контракта: 162 0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01 февраля 2010 года в 11-30, 02 феврал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9:00Z</dcterms:created>
  <dc:creator>urist3</dc:creator>
  <dc:description/>
  <cp:keywords/>
  <dc:language>en-US</dc:language>
  <cp:lastModifiedBy>USER</cp:lastModifiedBy>
  <cp:lastPrinted>2009-10-28T11:25:00Z</cp:lastPrinted>
  <dcterms:modified xsi:type="dcterms:W3CDTF">2009-12-30T09:24:00Z</dcterms:modified>
  <cp:revision>4</cp:revision>
  <dc:subject/>
  <dc:title>Извещение о проведении ОАО «Саратовоблгаз»</dc:title>
</cp:coreProperties>
</file>