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516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  <w:gridCol w:w="4595"/>
            </w:tblGrid>
            <w:tr>
              <w:trPr/>
              <w:tc>
                <w:tcPr>
                  <w:tcW w:w="45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УТВЕРЖДЕН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бщим собранием акционер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ОАО «Саратовоблгаз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Протокол № 20 от 26.06.2008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редварительно УТВЕРЖДЕН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оветом директор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</w:rPr>
                    <w:t>ОАО «Саратовоблгаз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</w:rPr>
                    <w:t>Протокол № 9 от 26.05.2008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АРАТОВОБЛГАЗ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3"/>
              <w:keepNext w:val="false"/>
              <w:spacing w:before="0" w:after="0"/>
              <w:outlineLvl w:val="9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ДОВОЙ ОТЧЕТ</w:t>
            </w:r>
          </w:p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г.Саратов  2008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Contents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ПОЛОЖЕНИЕ ОБЩЕСТВА В ОТРАСЛИ                                                                             2 стр</w:t>
      </w:r>
    </w:p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ТЕХНИЧЕСКАЯ ХАРАКТЕРИСТИКА ПРЕДПРИЯТИЯ                                                    7</w:t>
      </w:r>
      <w:r>
        <w:rPr>
          <w:b w:val="false"/>
          <w:color w:val="FF0000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стр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t>ОТЧЕТ СОВЕТА ДИРЕКТОРОВ О РЕЗУЛЬТАТАХ РАЗВИТИЯ ОБЩЕСТВА ПО ПРИОРИТЕТНЫМ НАПРАВЛЕНИЯМ ЕГО ДЕЯТЕЛЬНОСТИ                                         10 стр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ЕРСПЕКТИВЫ РАЗВИТИЯ ОБЩЕСТВА                                                                           25 ст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ПИСАНИЕ ОСНОВНЫХ ФАКТОРОВ РИСКА, СВЯЗАННЫХ С  ДЕЯТЕЛЬНОСТЬЮ ОБЩЕСТВА                                                                                                                               26 стр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ТЧЕТ О ВЫПЛАТЕ ОБЪЯВЛЕННЫХ (НАЧИСЛЕННЫХ) ДИВИДЕНДОВ ПО АКЦИЯМ ОБЩЕСТВА ПО РЕЗУЛЬТАТАМ 2006 ФИНАНСОВОГО ГОДА                                      27 стр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ХАРАКТЕРИСТИКА ДЕЯТЕЛЬНОСТИ ОРГАНОВ УПРАВЛЕНИЯ И КОНТРОЛЯ ОБЩЕСТВА                                                                                                                               28 стр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РИТЕРИИ ОПРЕДЕЛЕНИЯ И РАЗМЕР ВОЗНАГРАЖДЕНИЯ, ВЫПЛАЧЕННОГО ЧЛЕНАМ ОРГАНОВ УПРАВЛЕНИЯ ОБЩЕСТВА В ОТЧЕТНОМ ГОДУ                       34 ст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СВЕДЕНИЯ О СОБЛЮДЕНИИ ОБЩЕСТВОМ КОДЕКСА КОРПОРАТИВНОГО ПОВЕДЕНИЯ                                                                                                                             34 стр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СВЕДЕНИЯ О КРУПНЫХ СДЕЛКАХ И СДЕЛКАХ С ЗАИНТЕРЕСОВАННОСТЬЮ, СОВЕРШЕННЫХ ОБЩЕСТВОМ ЗА ОТЧЕТНЫЙ ПЕРИОД                                             34 стр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ВЛЕНИЕ ПЕРСОНАЛОМ                                                                                             35 стр</w:t>
      </w:r>
    </w:p>
    <w:p>
      <w:pPr>
        <w:pStyle w:val="Normal"/>
        <w:jc w:val="center"/>
        <w:rPr>
          <w:b/>
          <w:b/>
          <w:sz w:val="28"/>
          <w:szCs w:val="24"/>
          <w:highlight w:val="yellow"/>
          <w:u w:val="single"/>
        </w:rPr>
      </w:pPr>
      <w:r>
        <w:rPr>
          <w:b/>
          <w:sz w:val="28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ЛОЖЕНИЕ ОБЩЕСТВА В ОТРАСЛИ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ОБЩЕНИЕ СВЕДЕНИЯ ОБ ОБЩЕСТВЕ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Открытое акционерное Общество «Саратовоблгаз», ОАО «Саратовоблга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регистрации Общества, номер регистрационного свидетельства, дата его выдачи, наименование органа, зарегистрировавшего Об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5.1994г. № 01092753 Администрация г. Саратова.</w:t>
      </w:r>
    </w:p>
    <w:p>
      <w:pPr>
        <w:pStyle w:val="TextBodyIndent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тавный капитал Общества составляет 73 562 руб., он разделен                     на 3 678 100 обыкновенных акций, номинальной стоимостью 2 (две) копейки кажд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: Саратовская область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, юридический адрес Об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410017,г. Саратов, ул. им.Н.Г.Чернышеского,д.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Общества: </w:t>
      </w:r>
      <w:r>
        <w:rPr>
          <w:sz w:val="28"/>
          <w:szCs w:val="28"/>
          <w:lang w:val="en-US"/>
        </w:rPr>
        <w:t>sarat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blg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в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atovoblg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приемная): (8452) 29-60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(8452) 29-60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 ИНН 6454002828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985"/>
        <w:gridCol w:w="1907"/>
        <w:gridCol w:w="1070"/>
        <w:gridCol w:w="1455"/>
        <w:gridCol w:w="1096"/>
      </w:tblGrid>
      <w:tr>
        <w:trPr>
          <w:trHeight w:val="6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н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ч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омер счета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. сч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4"/>
              </w:rPr>
              <w:t>Местонахожде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нк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ое ОСБ № 8622 Новоузенский ОСБ №3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15627010017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5000000006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116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г.Новоузенск, ул.Советская, д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ое ОСБ № 8622 Новоузенский ОСБ №3966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ое ОСБ № 8622 Б.Карабулакское ОСБ № 3961 Сбербанк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05625010040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5000000006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116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Б.Карабулак, ул.Ленина, 102 "в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ое ОСБ № 8622 Б.Карабулакское ОСБ № 3961 Сбербанка РФ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ое ОСБ №8622 Балаковское ОСБ № 3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35624010174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5000000006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116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г.Балаково, ул. 30 лет Победы, 8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ое ОСБ №8622 Балаковское ОСБ № 396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"УРАЛСИБ" в г.Сарат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54500000044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4000000008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118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410017,г.Саратов,ул. Новоузенская.11/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"УРАЛСИБ" в г.Саратове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"УРАЛСИБ" в г.Сарат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84500000047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4000000008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63118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410017,г.Саратов,ул. Новоузенская.11/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"УРАЛСИБ" в г.Саратове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ое ОСБ № 8622  Ершовское отделение №3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0562801002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5000000006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116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413500, г.Ершов, ул. Интернациональная, д.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ое ОСБ № 8622  Ершовское отделение №3967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филиал ОАО АКБ "Росбан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3901400001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0000000008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118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410600,г.Саратов, пр.Кипрова д.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филиал ОАО АКБ "Росбанк"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филиал ОАО АКБ "Росбан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09015000005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0000000008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118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410600,г.Саратов, пр.Кипрова д.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филиал ОАО АКБ "Росбанк"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филиал ОАО АКБ "Росбан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4901900000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0000000008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118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410600,г.Саратов, пр.Кипрова д.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филиал ОАО АКБ "Росбанк"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филиал ОАО АКБ "Росбан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79023000009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0000000008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118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г410600,г.Саратов, пр.Кипрова д.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филиал ОАО АКБ "Росбанк"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ое  ОСБ № 8622 Пугачевское ОСБ №3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75634010055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5000000006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116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г.Пугачев, ул.Бубенца, д.21/5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ое  ОСБ № 8622 Пугачевское ОСБ №3973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ое ОСБ № 8622 Ртищевское ОСБ № 399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4564401002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018105000000006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116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413030, г.Ртищево, ул.Полевая, д.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ое ОСБ № 8622 Ртищевское ОСБ № 3998 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ое  ОСБ № 8622   Краснокутское отделение    № 4029/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05615011303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5000000006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116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г.Красный Кут, проспект  Победы, д23 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ое  ОСБ № 8622   Краснокутское отделение    № 4029/07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ое  ОСБ 8622 Татищевское ОСБ №4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65608010027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5000000006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116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р.п. Татищево ул. Красноармейская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ое  ОСБ 8622 Татищевское ОСБ №4013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ое ОСБ 8622 Энгельсское отделение ОСБ №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85617010147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5000000006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116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413111 г.Энгельс, пр. Ф.Энгельса, д 11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ое ОСБ 8622 Энгельсское отделение ОСБ №13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"УРАЛСИБ" в г.Сарат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0450000005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4000000008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118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410017,г.Саратов,ул. Новоузенская.11/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"УРАЛСИБ" в г.Саратове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"Газпромбанк" (ОАО) в г.Сарат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70000000063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0000000007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63117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410012 г.Саратов, ул.М.горького, д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"Газпромбанк" (ОАО) в г.Саратове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Б  СБ РФ (ОАО) Саратовское ОСБ №8622 в г.Сарат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65602010209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5000000006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116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 xml:space="preserve">410012 г.Саратов, ул.Вавилова, д.1\7.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Б  СБ РФ (ОАО) Саратовское ОСБ №8622 в г.Саратове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"УРАЛСИБ" в г.Сарат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945009000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4000000008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118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410017,г.Саратов,ул. Новоузенская.11/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"УРАЛСИБ" в г.Саратове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ратовский филиал ОАО "Промсвязьбан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7400003668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3000000008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118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 xml:space="preserve">410028 г.Саратов, ул.Советского, д.20/28,литер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ратовский филиал ОАО "Промсвязьбанк"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/>
        <w:t>Структура акционерного капитала Общества (по обыкновенным акциям)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федеральная собственность - </w:t>
        <w:tab/>
        <w:tab/>
      </w:r>
      <w:r>
        <w:rPr>
          <w:sz w:val="28"/>
          <w:lang w:val="en-US"/>
        </w:rPr>
        <w:t>25</w:t>
      </w:r>
      <w:r>
        <w:rPr>
          <w:sz w:val="28"/>
        </w:rPr>
        <w:t>,</w:t>
      </w:r>
      <w:r>
        <w:rPr>
          <w:sz w:val="28"/>
          <w:lang w:val="en-US"/>
        </w:rPr>
        <w:t>5</w:t>
      </w:r>
      <w:r>
        <w:rPr>
          <w:sz w:val="28"/>
        </w:rPr>
        <w:t xml:space="preserve"> %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частная собственность - </w:t>
        <w:tab/>
        <w:tab/>
        <w:tab/>
        <w:t>74,5 %.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е специального права на участие РФ в управлении Обществом («золотой акции»)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лное наименование и адрес реестродержателя: </w:t>
      </w:r>
      <w:r>
        <w:rPr>
          <w:rStyle w:val="SUBST"/>
          <w:b w:val="false"/>
          <w:i w:val="false"/>
          <w:sz w:val="28"/>
          <w:szCs w:val="28"/>
        </w:rPr>
        <w:t>Саратовский филиал ЗАО «Специализированный регистратор - Держатель реестра акционеров газовой промышленности» в г. Саратове, РФ,</w:t>
      </w:r>
      <w:r>
        <w:rPr>
          <w:rStyle w:val="SUBST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410004, г. Саратов, ул. Чернышевского, д. 60/62, офис 820</w:t>
      </w:r>
    </w:p>
    <w:p>
      <w:pPr>
        <w:pStyle w:val="Style8"/>
        <w:suppressAutoHyphens w:val="true"/>
        <w:ind w:left="0" w:right="139" w:firstLine="709"/>
        <w:jc w:val="both"/>
        <w:rPr/>
      </w:pPr>
      <w:r>
        <w:rPr>
          <w:i w:val="false"/>
          <w:lang w:val="ru-RU"/>
        </w:rPr>
        <w:t>Полное наименование и адрес аудитора Общества</w:t>
      </w:r>
      <w:r>
        <w:rPr>
          <w:i w:val="false"/>
          <w:szCs w:val="28"/>
          <w:lang w:val="ru-RU"/>
        </w:rPr>
        <w:t>:</w:t>
      </w:r>
      <w:r>
        <w:rPr>
          <w:szCs w:val="28"/>
          <w:lang w:val="ru-RU"/>
        </w:rPr>
        <w:t xml:space="preserve"> </w:t>
      </w:r>
      <w:r>
        <w:rPr>
          <w:i w:val="false"/>
          <w:szCs w:val="28"/>
          <w:lang w:val="ru-RU"/>
        </w:rPr>
        <w:t>Общим собранием акционеров Общества от 29 июня 2007 г. (протокол № 19) был утвержден аудитором Общества на 2007 год – ООО «Аудит – новые технологии</w:t>
      </w:r>
      <w:r>
        <w:rPr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лиалы Об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-Трест «Балаковомежрайгаз»,</w:t>
      </w:r>
      <w:r>
        <w:rPr>
          <w:sz w:val="28"/>
          <w:szCs w:val="28"/>
        </w:rPr>
        <w:t xml:space="preserve"> 413800, г. Балаково, ул. Комарова, 17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треста распространяется на Балаковский, Духовницкий и Хвалынский районы Саратов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Трест «Балашовмежрайгаз»,</w:t>
      </w:r>
      <w:r>
        <w:rPr>
          <w:sz w:val="28"/>
          <w:szCs w:val="28"/>
        </w:rPr>
        <w:t xml:space="preserve"> 412302, г. Балашов, ул. 30 лет Победы, 125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треста распространяется на Балашовский, Самойловскийи Романовский районы Саратов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Трест «Вольскмежрайгаз»,</w:t>
      </w:r>
      <w:r>
        <w:rPr>
          <w:sz w:val="28"/>
          <w:szCs w:val="28"/>
        </w:rPr>
        <w:t xml:space="preserve"> 412900, г. Вольск, ул. Комсомольская, 231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треста распространяется на Вольский и Воскресенский районы Саратов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Трест «Ершовмежрайгаз»,</w:t>
      </w:r>
      <w:r>
        <w:rPr>
          <w:sz w:val="28"/>
          <w:szCs w:val="28"/>
        </w:rPr>
        <w:t xml:space="preserve"> 413500, г. Ершов, ул. Гагарина, 15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треста распространяется на Ершовский, Озинский и Дергачевский районы Саратов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Трест «Калининскмежрайгаз»,</w:t>
      </w:r>
      <w:r>
        <w:rPr>
          <w:sz w:val="28"/>
          <w:szCs w:val="28"/>
        </w:rPr>
        <w:t xml:space="preserve"> 412480, г. Калининск, ул. Советская, 58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треста распространяется на Калининский, Лысогорский и Екатериновский районы Саратов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-Трест «Красноармейскмежрайгаз»</w:t>
      </w:r>
      <w:r>
        <w:rPr>
          <w:sz w:val="28"/>
          <w:szCs w:val="28"/>
        </w:rPr>
        <w:t>, 412820, г. Красноармейск, ул. Почтовая, 15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треста распространяется на Красноармейский район Саратов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</w:t>
      </w:r>
      <w:r>
        <w:rPr>
          <w:i/>
          <w:sz w:val="28"/>
          <w:szCs w:val="28"/>
        </w:rPr>
        <w:t>Трест «Марксрайгаз»,</w:t>
      </w:r>
      <w:r>
        <w:rPr>
          <w:sz w:val="28"/>
          <w:szCs w:val="28"/>
        </w:rPr>
        <w:t xml:space="preserve"> 413090, г. Маркс, ул. Дорожная, 2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треста распространяется на Марксовский район Саратовской области.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Трест «Новоузенскмежрайгаз»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413360, г. Новоузенск, ул. Молодежная, 21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треста распространяется на Александровогайский и Новоузенский районы Саратов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</w:t>
      </w:r>
      <w:r>
        <w:rPr>
          <w:i/>
          <w:sz w:val="28"/>
          <w:szCs w:val="28"/>
        </w:rPr>
        <w:t>Трест «Петровскмежрайгаз»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412542, г. Петровск, ул. Панфилова, 50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треста распространяется на Петровский, Аткарский районы Саратов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Трест «Пугачевмежрайгаз»,</w:t>
      </w:r>
      <w:r>
        <w:rPr>
          <w:sz w:val="28"/>
          <w:szCs w:val="28"/>
        </w:rPr>
        <w:t xml:space="preserve"> 413720, г. Пугачев, ул. Вокзальная, 72/3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треста распространяется на Пугачевский, Краснопартизанский, Ивантеевский и Перелюбский районы Саратов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Трест «Ртищевомежрайгаз»,</w:t>
      </w:r>
      <w:r>
        <w:rPr>
          <w:sz w:val="28"/>
          <w:szCs w:val="28"/>
        </w:rPr>
        <w:t xml:space="preserve"> 412030, г. Ртищево, ул. Пензенская, 5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треста распространяется на Ртищевский, Аркадакский и Турковский районы Саратов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Трест «Советскоемежрайгаз»,</w:t>
      </w:r>
      <w:r>
        <w:rPr>
          <w:sz w:val="28"/>
          <w:szCs w:val="28"/>
        </w:rPr>
        <w:t xml:space="preserve"> 413210, р.п. Степное, ул. 50 лет Победы, 49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треста распространяется на Советский, Питерский и Краснокутский районы Саратов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</w:t>
      </w:r>
      <w:r>
        <w:rPr>
          <w:i/>
          <w:sz w:val="28"/>
          <w:szCs w:val="28"/>
        </w:rPr>
        <w:t>Трест «Татищевомежрайгаз»,</w:t>
      </w:r>
      <w:r>
        <w:rPr>
          <w:sz w:val="28"/>
          <w:szCs w:val="28"/>
        </w:rPr>
        <w:t xml:space="preserve"> 412170, р.п. Татищево, ул. Крупской, 90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треста распространяется на Татищевский и Саратовский районы Саратовской област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</w:t>
      </w:r>
      <w:r>
        <w:rPr>
          <w:i/>
          <w:sz w:val="28"/>
          <w:szCs w:val="28"/>
        </w:rPr>
        <w:t>Трест «Энгельсмежрайгаз»,</w:t>
      </w:r>
      <w:r>
        <w:rPr>
          <w:sz w:val="28"/>
          <w:szCs w:val="28"/>
        </w:rPr>
        <w:t xml:space="preserve"> 413115, г. Энгельс, ул. Смоленская, 19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треста распространяется на Энгельсский и Ровенский районы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Дочерние и зависимые Общест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ОО «Сарагрогаз –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», доля участия – 100 %, деятельность не вед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й вид деятельности Общества: транспортировка газа на территории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Численность работников Общества на 01.01.2008: 3575 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Информация о включении Общества в перечень стратегических акционерных Обществ – в 2007 году Общество входило в перечень </w:t>
      </w:r>
      <w:r>
        <w:rPr>
          <w:sz w:val="28"/>
          <w:szCs w:val="28"/>
        </w:rPr>
        <w:t>стратегических предприятий и стратегических акционерных обществ, утвержденный Указом Президента Российской Федерации от 4 августа 2004 г. N 1009 «Об утверждении перечня стратегических предприятий и стратегических акционерных обществ» под № 4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БЩАЯ ИНФОРМАЦИЯ О РЕГИОНЕ.</w:t>
      </w:r>
    </w:p>
    <w:p>
      <w:pPr>
        <w:pStyle w:val="Normal"/>
        <w:ind w:firstLine="567"/>
        <w:jc w:val="both"/>
        <w:rPr>
          <w:i/>
          <w:i/>
          <w:color w:val="333399"/>
          <w:sz w:val="28"/>
          <w:szCs w:val="28"/>
        </w:rPr>
      </w:pPr>
      <w:r>
        <w:rPr>
          <w:sz w:val="28"/>
          <w:szCs w:val="28"/>
        </w:rPr>
        <w:t xml:space="preserve">Саратовская область - один из крупнейших регионов Европейской части Российской Федерации, образована в 1934 году. В состав области входят </w:t>
        <w:br/>
        <w:t>38 муниципальных районов, г. Саратов и 3 закрытых административно-территориальных образования. Количество населенных пунктов – 1857, из них городских – 46, сельских – 18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егионе проживает около 2608,3 тысячи человек (1,84% от РФ, 18 место в РФ), из которых 1923,6 тысячи (73,7 %) - городское население, 684,7 (26,3 %) - сельское. Плотность населения составляет 25,8 чел./кв.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 характеризуется многонациональным составом. До 1942 г. часть территории области входила в состав Республики немцев Поволж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ратов – административный центр Саратовской области, расположен в 858 км к юго-востоку от Москвы, на правом берегу Волги (Волгоградское водохранилище). Территория города имеет площадь более 382 кв.км. Численность населения составляет 850,1 тыс. человек, из них в экономике города занято около 327,2 тыс.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 расположена на юго-востоке Восточноевропейской равнины в Нижнем Поволжье. Занимает территорию площадью 100,2 тыс. кв. км. Область вытянута с запада на восток на 575 км и с севера на юг - на 240 км и разделена рекой Волгой на две части: Правобережную (45 тыс. кв. км) и Заволжье (56 тыс. кв. км). Область граничит с Пензенской, Ульяновской, Самарской, Оренбургской, Волгоградской, Воронежской и Тамбовской областями, а также с Республикой Казахстан. Наиболее крупные города – г. Балаково, г. Энгель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ернатор Саратовская области – Ипатов П.Л.</w:t>
      </w:r>
    </w:p>
    <w:p>
      <w:pPr>
        <w:pStyle w:val="Normal"/>
        <w:ind w:left="709" w:hanging="0"/>
        <w:jc w:val="both"/>
        <w:rPr/>
      </w:pPr>
      <w:r>
        <w:rPr>
          <w:iCs/>
          <w:sz w:val="28"/>
          <w:szCs w:val="28"/>
        </w:rPr>
        <w:t xml:space="preserve">Приемная: тел. (8452) 21-09-10, 27-37-30, факс (8452)23-68-51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чтовый адрес: 410042, г. Саратов, ул. Московская, 7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Администрации области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a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газификации природным газом Саратовской области на 1 января 2008 года составляет 92,3%, в том числе город – 97,2%, село – 82,5%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транспортной организацией в области/крае является                                     ООО «Газпром трансгаз Саратов»,  ООО «Газпром трансгаз Волгоград»,  ООО «Саратовнефтегаз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транспортировки природного газа (в т.ч. транзит) по сетям Общества составляет 2 824, 4 млн м3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3. КРАТКОЕ ОПИСАНИЕ ПОЛОЖЕНИЯ ОБЩЕСТВА В ОТРАСЛИ</w:t>
      </w:r>
    </w:p>
    <w:p>
      <w:pPr>
        <w:pStyle w:val="Normal"/>
        <w:jc w:val="both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Период деятельности Общества в отрасли (лет) – 14 лет. </w:t>
      </w:r>
      <w:r>
        <w:rPr>
          <w:sz w:val="28"/>
        </w:rPr>
        <w:t>Открытое акционерное общество «Саратовоблгаз» зарегистрировано Администрацией г. Саратова 11 мая 1994 года за регистрационным номером 01092753, запись в ЕГРЮЛ внесена Инспекцией МНС России по Октябрьскому району г. Саратова 22.11.2002 года за основным государственным номером 102640335071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ЕХНИЧЕСКАЯ ХАРАКТЕРИСТИКА ПРЕДПРИЯТИЯ.</w:t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hanging="0"/>
        <w:rPr/>
      </w:pPr>
      <w:r>
        <w:rPr>
          <w:u w:val="single"/>
          <w:lang w:val="ro-RO"/>
        </w:rPr>
        <w:t xml:space="preserve">Протяженность </w:t>
      </w:r>
      <w:r>
        <w:rPr>
          <w:u w:val="single"/>
        </w:rPr>
        <w:t xml:space="preserve">обслуживаемых </w:t>
      </w:r>
      <w:r>
        <w:rPr>
          <w:u w:val="single"/>
          <w:lang w:val="ro-RO"/>
        </w:rPr>
        <w:t>газопроводов, всего</w:t>
        <w:tab/>
      </w:r>
      <w:r>
        <w:rPr>
          <w:u w:val="single"/>
        </w:rPr>
        <w:t xml:space="preserve"> </w:t>
        <w:tab/>
      </w:r>
      <w:r>
        <w:rPr>
          <w:lang w:val="ro-RO"/>
        </w:rPr>
        <w:t>км</w:t>
        <w:tab/>
      </w:r>
      <w:r>
        <w:rPr>
          <w:b/>
          <w:lang w:val="ro-RO"/>
        </w:rPr>
        <w:t xml:space="preserve">  </w:t>
      </w:r>
      <w:r>
        <w:rPr>
          <w:b/>
        </w:rPr>
        <w:t>24 447,00</w:t>
      </w:r>
    </w:p>
    <w:p>
      <w:pPr>
        <w:pStyle w:val="Normal"/>
        <w:numPr>
          <w:ilvl w:val="0"/>
          <w:numId w:val="12"/>
        </w:numPr>
        <w:ind w:left="360" w:hanging="360"/>
        <w:rPr>
          <w:sz w:val="28"/>
          <w:lang w:val="ro-RO"/>
        </w:rPr>
      </w:pPr>
      <w:r>
        <w:rPr>
          <w:sz w:val="28"/>
          <w:lang w:val="ro-RO"/>
        </w:rPr>
        <w:t>из них на балансе предприятия, всего</w:t>
        <w:tab/>
        <w:tab/>
        <w:tab/>
        <w:tab/>
        <w:t>км</w:t>
        <w:tab/>
        <w:t xml:space="preserve">  </w:t>
      </w:r>
      <w:r>
        <w:rPr>
          <w:sz w:val="28"/>
        </w:rPr>
        <w:t>11 716,03</w:t>
      </w:r>
    </w:p>
    <w:p>
      <w:pPr>
        <w:pStyle w:val="Normal"/>
        <w:numPr>
          <w:ilvl w:val="0"/>
          <w:numId w:val="0"/>
        </w:numPr>
        <w:ind w:left="0" w:firstLine="360"/>
        <w:rPr>
          <w:sz w:val="28"/>
          <w:lang w:val="ro-RO"/>
        </w:rPr>
      </w:pPr>
      <w:r>
        <w:rPr>
          <w:sz w:val="28"/>
          <w:lang w:val="ro-RO"/>
        </w:rPr>
        <w:t>в том числе:</w:t>
      </w:r>
    </w:p>
    <w:p>
      <w:pPr>
        <w:pStyle w:val="Normal"/>
        <w:numPr>
          <w:ilvl w:val="0"/>
          <w:numId w:val="12"/>
        </w:numPr>
        <w:ind w:left="360" w:hanging="360"/>
        <w:rPr>
          <w:b/>
          <w:b/>
          <w:sz w:val="28"/>
          <w:lang w:val="ro-RO"/>
        </w:rPr>
      </w:pPr>
      <w:r>
        <w:rPr>
          <w:sz w:val="28"/>
          <w:lang w:val="ro-RO"/>
        </w:rPr>
        <w:t>высокого давления</w:t>
        <w:tab/>
      </w:r>
      <w:r>
        <w:rPr>
          <w:sz w:val="28"/>
        </w:rPr>
        <w:t>1  категории</w:t>
      </w:r>
      <w:r>
        <w:rPr>
          <w:sz w:val="28"/>
          <w:lang w:val="ro-RO"/>
        </w:rPr>
        <w:tab/>
        <w:tab/>
        <w:tab/>
        <w:tab/>
        <w:t>км</w:t>
        <w:tab/>
        <w:t xml:space="preserve">   </w:t>
      </w:r>
      <w:r>
        <w:rPr>
          <w:sz w:val="28"/>
        </w:rPr>
        <w:t>533,66</w:t>
      </w:r>
    </w:p>
    <w:p>
      <w:pPr>
        <w:pStyle w:val="Normal"/>
        <w:numPr>
          <w:ilvl w:val="0"/>
          <w:numId w:val="12"/>
        </w:numPr>
        <w:ind w:left="360" w:hanging="360"/>
        <w:rPr>
          <w:sz w:val="28"/>
          <w:lang w:val="ro-RO"/>
        </w:rPr>
      </w:pPr>
      <w:r>
        <w:rPr>
          <w:sz w:val="28"/>
          <w:lang w:val="ro-RO"/>
        </w:rPr>
        <w:t>высокого давления</w:t>
        <w:tab/>
      </w:r>
      <w:r>
        <w:rPr>
          <w:sz w:val="28"/>
        </w:rPr>
        <w:t>2 категории</w:t>
      </w:r>
      <w:r>
        <w:rPr>
          <w:sz w:val="28"/>
          <w:lang w:val="ro-RO"/>
        </w:rPr>
        <w:tab/>
        <w:tab/>
        <w:tab/>
      </w:r>
      <w:r>
        <w:rPr>
          <w:sz w:val="28"/>
        </w:rPr>
        <w:tab/>
      </w:r>
      <w:r>
        <w:rPr>
          <w:sz w:val="28"/>
          <w:lang w:val="ro-RO"/>
        </w:rPr>
        <w:tab/>
        <w:t>км</w:t>
        <w:tab/>
        <w:t xml:space="preserve">   </w:t>
      </w:r>
      <w:r>
        <w:rPr>
          <w:sz w:val="28"/>
        </w:rPr>
        <w:t>8 669,71</w:t>
      </w:r>
    </w:p>
    <w:p>
      <w:pPr>
        <w:pStyle w:val="Normal"/>
        <w:numPr>
          <w:ilvl w:val="0"/>
          <w:numId w:val="12"/>
        </w:numPr>
        <w:ind w:left="360" w:hanging="360"/>
        <w:rPr>
          <w:sz w:val="28"/>
          <w:lang w:val="ro-RO"/>
        </w:rPr>
      </w:pPr>
      <w:r>
        <w:rPr>
          <w:sz w:val="28"/>
          <w:lang w:val="ro-RO"/>
        </w:rPr>
        <w:t>среднего давления</w:t>
        <w:tab/>
        <w:tab/>
        <w:tab/>
        <w:tab/>
        <w:tab/>
        <w:tab/>
        <w:tab/>
        <w:t>км</w:t>
        <w:tab/>
        <w:t xml:space="preserve">   </w:t>
      </w:r>
      <w:r>
        <w:rPr>
          <w:sz w:val="28"/>
        </w:rPr>
        <w:t>364,68</w:t>
      </w:r>
    </w:p>
    <w:p>
      <w:pPr>
        <w:pStyle w:val="Normal"/>
        <w:numPr>
          <w:ilvl w:val="0"/>
          <w:numId w:val="12"/>
        </w:numPr>
        <w:ind w:left="360" w:hanging="360"/>
        <w:rPr>
          <w:b/>
          <w:b/>
          <w:sz w:val="28"/>
        </w:rPr>
      </w:pPr>
      <w:r>
        <w:rPr>
          <w:sz w:val="28"/>
        </w:rPr>
        <w:t>низкого давления</w:t>
        <w:tab/>
        <w:tab/>
        <w:tab/>
        <w:tab/>
        <w:tab/>
        <w:tab/>
        <w:tab/>
        <w:t>км</w:t>
        <w:tab/>
        <w:t xml:space="preserve">   14 878,95</w:t>
      </w:r>
    </w:p>
    <w:p>
      <w:pPr>
        <w:pStyle w:val="Normal"/>
        <w:numPr>
          <w:ilvl w:val="0"/>
          <w:numId w:val="12"/>
        </w:numPr>
        <w:ind w:left="360" w:hanging="360"/>
        <w:rPr>
          <w:b/>
          <w:b/>
          <w:sz w:val="28"/>
        </w:rPr>
      </w:pPr>
      <w:r>
        <w:rPr>
          <w:sz w:val="28"/>
        </w:rPr>
        <w:t>Протяженность наружных газопроводов сжиженного газа  км     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u w:val="single"/>
        </w:rPr>
        <w:t>Протяженность внутренних газопроводов, всего</w:t>
        <w:tab/>
      </w:r>
      <w:r>
        <w:rPr>
          <w:sz w:val="28"/>
        </w:rPr>
        <w:tab/>
        <w:t>км</w:t>
        <w:tab/>
        <w:t xml:space="preserve">   </w:t>
      </w:r>
      <w:r>
        <w:rPr>
          <w:b/>
          <w:sz w:val="28"/>
        </w:rPr>
        <w:t>3 703,99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sz w:val="28"/>
        </w:rPr>
        <w:t>из них на балансе предприятия</w:t>
        <w:tab/>
        <w:tab/>
        <w:tab/>
        <w:tab/>
        <w:tab/>
        <w:t>км</w:t>
        <w:tab/>
        <w:t xml:space="preserve">   0,6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u w:val="single"/>
        </w:rPr>
        <w:t>Количество ГРП и ШРП, всего</w:t>
      </w:r>
      <w:r>
        <w:rPr>
          <w:sz w:val="28"/>
        </w:rPr>
        <w:tab/>
        <w:tab/>
        <w:tab/>
        <w:tab/>
        <w:tab/>
        <w:tab/>
        <w:t xml:space="preserve">   </w:t>
      </w:r>
      <w:r>
        <w:rPr>
          <w:b/>
          <w:sz w:val="28"/>
        </w:rPr>
        <w:t>4 575</w:t>
      </w:r>
    </w:p>
    <w:p>
      <w:pPr>
        <w:pStyle w:val="Normal"/>
        <w:numPr>
          <w:ilvl w:val="0"/>
          <w:numId w:val="12"/>
        </w:numPr>
        <w:ind w:left="360" w:hanging="360"/>
        <w:rPr>
          <w:b/>
          <w:b/>
          <w:sz w:val="28"/>
        </w:rPr>
      </w:pPr>
      <w:r>
        <w:rPr>
          <w:sz w:val="28"/>
        </w:rPr>
        <w:t>из них на балансе предприятия</w:t>
        <w:tab/>
        <w:tab/>
        <w:tab/>
        <w:tab/>
        <w:tab/>
        <w:tab/>
        <w:t xml:space="preserve">   1 6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sz w:val="28"/>
          <w:u w:val="single"/>
        </w:rPr>
        <w:t>Количество ГНС, ГНП и АГЗС, всего</w:t>
      </w:r>
      <w:r>
        <w:rPr>
          <w:sz w:val="28"/>
        </w:rPr>
        <w:tab/>
        <w:tab/>
        <w:tab/>
        <w:tab/>
        <w:tab/>
        <w:t xml:space="preserve">   0</w:t>
      </w:r>
    </w:p>
    <w:p>
      <w:pPr>
        <w:pStyle w:val="Normal"/>
        <w:numPr>
          <w:ilvl w:val="0"/>
          <w:numId w:val="12"/>
        </w:numPr>
        <w:ind w:left="360" w:hanging="360"/>
        <w:rPr>
          <w:b/>
          <w:b/>
          <w:sz w:val="28"/>
        </w:rPr>
      </w:pPr>
      <w:r>
        <w:rPr>
          <w:sz w:val="28"/>
        </w:rPr>
        <w:t>из них на балансе предприятия</w:t>
        <w:tab/>
        <w:tab/>
        <w:tab/>
        <w:tab/>
        <w:tab/>
        <w:tab/>
        <w:t xml:space="preserve">   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u w:val="single"/>
        </w:rPr>
        <w:t>Газифицированные коммунально-бытовые объекты,</w:t>
      </w:r>
      <w:r>
        <w:rPr>
          <w:sz w:val="28"/>
        </w:rPr>
        <w:t xml:space="preserve"> всего</w:t>
        <w:tab/>
        <w:tab/>
        <w:t xml:space="preserve">   </w:t>
      </w:r>
      <w:r>
        <w:rPr>
          <w:b/>
          <w:sz w:val="28"/>
        </w:rPr>
        <w:t>7 702</w:t>
      </w:r>
    </w:p>
    <w:p>
      <w:pPr>
        <w:pStyle w:val="Normal"/>
        <w:numPr>
          <w:ilvl w:val="0"/>
          <w:numId w:val="12"/>
        </w:numPr>
        <w:ind w:left="360" w:hanging="360"/>
        <w:rPr>
          <w:sz w:val="28"/>
        </w:rPr>
      </w:pPr>
      <w:r>
        <w:rPr>
          <w:sz w:val="28"/>
        </w:rPr>
        <w:t>из них обслуживаются по договорам</w:t>
        <w:tab/>
        <w:tab/>
        <w:tab/>
        <w:tab/>
        <w:tab/>
        <w:t xml:space="preserve">   6 37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u w:val="single"/>
        </w:rPr>
        <w:t>Газифицированные котельные, всего</w:t>
      </w:r>
      <w:r>
        <w:rPr>
          <w:sz w:val="28"/>
        </w:rPr>
        <w:tab/>
        <w:tab/>
        <w:tab/>
        <w:tab/>
        <w:tab/>
        <w:t xml:space="preserve">   2 359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sz w:val="28"/>
        </w:rPr>
        <w:t xml:space="preserve">из них обслуживаются по договорам </w:t>
        <w:tab/>
        <w:tab/>
        <w:tab/>
        <w:tab/>
        <w:tab/>
        <w:t xml:space="preserve">   1 7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sz w:val="28"/>
          <w:u w:val="single"/>
        </w:rPr>
        <w:t>Газифицированные промпредприятия, всего</w:t>
      </w:r>
      <w:r>
        <w:rPr>
          <w:sz w:val="28"/>
        </w:rPr>
        <w:tab/>
        <w:tab/>
        <w:tab/>
        <w:tab/>
        <w:t xml:space="preserve">   630</w:t>
      </w:r>
    </w:p>
    <w:p>
      <w:pPr>
        <w:pStyle w:val="Normal"/>
        <w:numPr>
          <w:ilvl w:val="0"/>
          <w:numId w:val="12"/>
        </w:numPr>
        <w:ind w:left="360" w:hanging="360"/>
        <w:rPr>
          <w:b/>
          <w:b/>
          <w:sz w:val="28"/>
        </w:rPr>
      </w:pPr>
      <w:r>
        <w:rPr>
          <w:sz w:val="28"/>
        </w:rPr>
        <w:t xml:space="preserve">из них обслуживаются по договорам </w:t>
        <w:tab/>
        <w:tab/>
        <w:tab/>
        <w:tab/>
        <w:tab/>
        <w:t xml:space="preserve">   48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u w:val="single"/>
        </w:rPr>
        <w:t>Газифицированные квартиры, всего</w:t>
      </w:r>
      <w:r>
        <w:rPr>
          <w:sz w:val="28"/>
        </w:rPr>
        <w:tab/>
        <w:tab/>
        <w:tab/>
        <w:tab/>
        <w:t xml:space="preserve">        </w:t>
        <w:tab/>
        <w:t xml:space="preserve">   </w:t>
      </w:r>
      <w:r>
        <w:rPr>
          <w:b/>
          <w:sz w:val="28"/>
        </w:rPr>
        <w:t>634 710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sz w:val="28"/>
        </w:rPr>
        <w:t>из них    на обслуживании</w:t>
        <w:tab/>
        <w:tab/>
        <w:tab/>
        <w:tab/>
        <w:tab/>
        <w:tab/>
        <w:tab/>
        <w:t xml:space="preserve">   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u w:val="single"/>
        </w:rPr>
        <w:t>Количество установок электрохимической защиты, всего</w:t>
      </w:r>
      <w:r>
        <w:rPr>
          <w:sz w:val="28"/>
        </w:rPr>
        <w:tab/>
        <w:tab/>
        <w:t xml:space="preserve">   </w:t>
      </w:r>
      <w:r>
        <w:rPr>
          <w:b/>
          <w:sz w:val="28"/>
        </w:rPr>
        <w:t>1 464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sz w:val="28"/>
        </w:rPr>
        <w:t xml:space="preserve">в том числе на балансе предприятия </w:t>
        <w:tab/>
        <w:tab/>
        <w:tab/>
        <w:tab/>
        <w:tab/>
        <w:t xml:space="preserve">   1 138</w:t>
      </w:r>
    </w:p>
    <w:p>
      <w:pPr>
        <w:pStyle w:val="Normal"/>
        <w:rPr>
          <w:sz w:val="28"/>
        </w:rPr>
      </w:pPr>
      <w:r>
        <w:rPr>
          <w:sz w:val="28"/>
        </w:rPr>
        <w:t>Наличие учебно-методических центров</w:t>
        <w:tab/>
        <w:tab/>
        <w:tab/>
        <w:tab/>
        <w:tab/>
        <w:t xml:space="preserve">   </w:t>
      </w:r>
      <w:r>
        <w:rPr>
          <w:b/>
          <w:sz w:val="28"/>
        </w:rPr>
        <w:t>0</w:t>
      </w:r>
    </w:p>
    <w:p>
      <w:pPr>
        <w:pStyle w:val="Heading3"/>
        <w:rPr>
          <w:sz w:val="28"/>
        </w:rPr>
      </w:pPr>
      <w:r>
        <w:rPr>
          <w:sz w:val="28"/>
        </w:rPr>
        <w:t>Автотранспорт, всего</w:t>
        <w:tab/>
        <w:tab/>
        <w:tab/>
        <w:tab/>
        <w:tab/>
        <w:tab/>
        <w:tab/>
        <w:t>ед.</w:t>
        <w:tab/>
        <w:t xml:space="preserve">   </w:t>
      </w:r>
      <w:r>
        <w:rPr>
          <w:b/>
          <w:sz w:val="28"/>
        </w:rPr>
        <w:t>590</w:t>
      </w:r>
    </w:p>
    <w:p>
      <w:pPr>
        <w:pStyle w:val="Normal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Normal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ЦИЯ ТЕХНИЧЕСКОЙ ЭКСПЛУАТАЦИИ И СОБЛЮДЕНИЕ ТРЕБОВАНИЙ ПРОМЫШЛЕННОЙ БЕЗОПАСНОСТИ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В состав предприятия входят следующие структурные подраздел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ительный аппарат</w:t>
        <w:tab/>
        <w:tab/>
        <w:tab/>
        <w:tab/>
        <w:tab/>
        <w:tab/>
        <w:t>201 ч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филиал-трест «Балашовмежрайгаз»</w:t>
        <w:tab/>
        <w:tab/>
        <w:tab/>
        <w:tab/>
        <w:tab/>
        <w:t>251 че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илиал-трест «Балаковомежрайгаз»</w:t>
        <w:tab/>
        <w:tab/>
        <w:tab/>
        <w:tab/>
        <w:t>285 ч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филиал-трест «Б.Карабулакмежрайгаз»</w:t>
        <w:tab/>
        <w:tab/>
        <w:tab/>
        <w:tab/>
        <w:t>157 ч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филиал-трест «Вольскмежрайгаз»</w:t>
        <w:tab/>
        <w:tab/>
        <w:tab/>
        <w:tab/>
        <w:tab/>
        <w:t>210 ч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филиал-трест «Ершовмежрайгаз»</w:t>
        <w:tab/>
        <w:tab/>
        <w:tab/>
        <w:tab/>
        <w:tab/>
        <w:t>262 че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илиал-трест «Калининскмежрайгаз»</w:t>
        <w:tab/>
        <w:tab/>
        <w:tab/>
        <w:tab/>
        <w:t>223 че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илиал-трест «Красноармейскмежрайгаз»</w:t>
        <w:tab/>
        <w:tab/>
        <w:tab/>
        <w:t>129 ч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филиал-трест «Марксрайгаз»</w:t>
        <w:tab/>
        <w:tab/>
        <w:tab/>
        <w:tab/>
        <w:tab/>
        <w:tab/>
        <w:t>196 че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илиал-трест «Новоузенскмежрайгаз»</w:t>
        <w:tab/>
        <w:tab/>
        <w:tab/>
        <w:tab/>
        <w:t>170 че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илиал-трест «Петровскмежрайгаз»</w:t>
        <w:tab/>
        <w:tab/>
        <w:tab/>
        <w:tab/>
        <w:t>190 ч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филиал-трест «Пугачевмежрайгаз»</w:t>
        <w:tab/>
        <w:tab/>
        <w:tab/>
        <w:tab/>
        <w:tab/>
        <w:t>268 ч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филиал-трест «Ртищевомежрайгаз»</w:t>
        <w:tab/>
        <w:tab/>
        <w:tab/>
        <w:tab/>
        <w:tab/>
        <w:t>228 ч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филиал-трест «Советскоемежрайгаз»</w:t>
        <w:tab/>
        <w:tab/>
        <w:tab/>
        <w:tab/>
        <w:t>189 че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илиал-трест «Татищевомежрайгаз»</w:t>
        <w:tab/>
        <w:tab/>
        <w:tab/>
        <w:tab/>
        <w:t>267 ч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филиал-трест «Энгельсмежрайгаз»</w:t>
        <w:tab/>
        <w:tab/>
        <w:tab/>
        <w:tab/>
        <w:tab/>
        <w:t>349 чел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</w:rPr>
        <w:t>общее руководство-</w:t>
        <w:tab/>
        <w:tab/>
        <w:tab/>
        <w:tab/>
        <w:tab/>
        <w:tab/>
        <w:tab/>
        <w:tab/>
        <w:t>45 чел;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8"/>
        </w:rPr>
      </w:pPr>
      <w:r>
        <w:rPr>
          <w:sz w:val="28"/>
        </w:rPr>
        <w:t>юридический отдел-</w:t>
        <w:tab/>
        <w:tab/>
        <w:tab/>
        <w:tab/>
        <w:tab/>
        <w:tab/>
        <w:tab/>
        <w:tab/>
        <w:t>23 чел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</w:rPr>
        <w:t>отдел кадров-</w:t>
        <w:tab/>
        <w:tab/>
        <w:tab/>
        <w:tab/>
        <w:tab/>
        <w:tab/>
        <w:tab/>
        <w:tab/>
        <w:tab/>
        <w:t>8 чел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</w:rPr>
        <w:t xml:space="preserve">бухгалтерия- </w:t>
        <w:tab/>
        <w:tab/>
        <w:tab/>
        <w:tab/>
        <w:tab/>
        <w:tab/>
        <w:tab/>
        <w:tab/>
        <w:tab/>
        <w:t>107 чел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</w:rPr>
        <w:t>служба по защите газовых сетей от коррозии-</w:t>
        <w:tab/>
        <w:tab/>
        <w:tab/>
        <w:t>98 чел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</w:rPr>
        <w:t>аварийно-диспетчерская служба-</w:t>
        <w:tab/>
        <w:tab/>
        <w:tab/>
        <w:tab/>
        <w:tab/>
        <w:t>663 чел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</w:rPr>
        <w:t>служба режимов газоснабжения -</w:t>
        <w:tab/>
        <w:tab/>
        <w:tab/>
        <w:tab/>
        <w:tab/>
        <w:t>76 чел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</w:rPr>
        <w:t xml:space="preserve">производственно-техническая служба - </w:t>
        <w:tab/>
        <w:tab/>
        <w:tab/>
        <w:tab/>
        <w:t>56 чел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</w:rPr>
        <w:t>автотранспортная служба -</w:t>
        <w:tab/>
        <w:tab/>
        <w:tab/>
        <w:tab/>
        <w:tab/>
        <w:tab/>
        <w:t>403 чел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</w:rPr>
        <w:t>служба эксплуатации-</w:t>
        <w:tab/>
        <w:tab/>
        <w:tab/>
        <w:tab/>
        <w:tab/>
        <w:tab/>
        <w:tab/>
        <w:t>1443 чел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</w:rPr>
        <w:t>служба по промышленной безопасности и охране труда-</w:t>
        <w:tab/>
        <w:tab/>
        <w:t>35 чел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</w:rPr>
        <w:t>планово-экономическая служба-</w:t>
        <w:tab/>
        <w:tab/>
        <w:tab/>
        <w:tab/>
        <w:tab/>
        <w:tab/>
        <w:t>25 чел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</w:rPr>
        <w:t>информационно-технический отдел-</w:t>
        <w:tab/>
        <w:tab/>
        <w:tab/>
        <w:tab/>
        <w:tab/>
        <w:t>25 чел;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8"/>
        </w:rPr>
      </w:pPr>
      <w:r>
        <w:rPr>
          <w:sz w:val="28"/>
        </w:rPr>
        <w:t>лаборатория по техническому диагностированию -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8"/>
        </w:rPr>
      </w:pPr>
      <w:r>
        <w:rPr>
          <w:sz w:val="28"/>
        </w:rPr>
        <w:t>и приборному контролю</w:t>
        <w:tab/>
        <w:t>-</w:t>
        <w:tab/>
        <w:tab/>
        <w:tab/>
        <w:tab/>
        <w:tab/>
        <w:tab/>
        <w:t>11 чел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</w:rPr>
        <w:t>отдел паспортизации объектов газового хозяйства-</w:t>
        <w:tab/>
        <w:tab/>
        <w:t>5 чел;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8"/>
        </w:rPr>
      </w:pPr>
      <w:r>
        <w:rPr>
          <w:sz w:val="28"/>
        </w:rPr>
        <w:t>специалист по ГО и ЧС -</w:t>
        <w:tab/>
        <w:tab/>
        <w:tab/>
        <w:tab/>
        <w:tab/>
        <w:tab/>
        <w:tab/>
        <w:t>17 чел;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8"/>
        </w:rPr>
      </w:pPr>
      <w:r>
        <w:rPr>
          <w:sz w:val="28"/>
        </w:rPr>
        <w:t>младший обслуживающий персонал-</w:t>
        <w:tab/>
        <w:tab/>
        <w:tab/>
        <w:tab/>
        <w:tab/>
        <w:t>210 че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рочая деятельность</w:t>
        <w:tab/>
        <w:tab/>
        <w:tab/>
        <w:tab/>
        <w:tab/>
        <w:tab/>
        <w:tab/>
        <w:tab/>
        <w:t>340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бесперебойной и безаварийной подачи газа потребителям в 2007 году проведено техническое обслуживание наружных газопроводов и сооружений на них, внутренних газопроводов, газового оборудования, котельных, коммунально-бытовых объектов и жилых домов в соответствии с требованиями закона «О промышленной безопасности опасных производственных объектов», Правил безопасности систем газораспределения и газопотребления ПБ 12-529-03 и утвержденными сроками и видами обслуживания. Проведена реконструкция газопроводов высокого, среднего и низкого давления, реконструкция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ереходов из них: реконструкция  газопровода среднего давления Д 108 мм к с. Павловка Марксовского района переход через водную преграду р. Б-Караман протяженностью 800 м;  реконструкция газопровода высокого давления Д 114 мм от места врезки с.Александровгай до с.Новоалександровка переход через водную преграду            р. Б. Узень, с заменой стальной трубы на полиэтилен  Д110 мм, протяженностью 300 м; произведена реконструкция трех производственных зданий в с. Балтай, г. Ртищево и г. Энгельсе, проведена замена морально устаревшего оборудования ГРП на новое, реконструкция и капитальный ремонт средств электрохимической защиты, подготовка персонала к работе на новых видах оборудования, систематически через средства массовой информации проводилась пропаганда  среди населения безопасного использования газа в бы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сполнения требований «Правил предоставления коммунальных услуг гражданам», утверждённых Постановлением Правительства РФ от 23.05.2006 г. № 307 и отраслевому стандарту ОСТ 153-39.3-051-2003 ОАО «Саратовоблгаз» в качестве специализированной организации выполняет с августа 2007 г. на договорной основе работы по техническому обслуживанию внутридомового газового оборудования, установленного у абонентов, а также техническим обслуживанием фасадных и внутриподъездных газовых сетей, находящихся на балансе управляющих компаний или местных поселковых администраци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 состоянию на </w:t>
      </w:r>
      <w:r>
        <w:rPr>
          <w:b/>
          <w:sz w:val="28"/>
          <w:szCs w:val="28"/>
        </w:rPr>
        <w:t>28.12.2007 г.</w:t>
      </w:r>
      <w:r>
        <w:rPr>
          <w:sz w:val="28"/>
          <w:szCs w:val="28"/>
        </w:rPr>
        <w:t xml:space="preserve"> нашим Обществом выполнено техническое обслуживание внутридомового газового оборудования у </w:t>
      </w:r>
      <w:r>
        <w:rPr>
          <w:b/>
          <w:sz w:val="28"/>
          <w:szCs w:val="28"/>
        </w:rPr>
        <w:t xml:space="preserve">29028 </w:t>
      </w:r>
      <w:r>
        <w:rPr>
          <w:sz w:val="28"/>
          <w:szCs w:val="28"/>
        </w:rPr>
        <w:t xml:space="preserve">абонентов, что составляет </w:t>
      </w:r>
      <w:r>
        <w:rPr>
          <w:b/>
          <w:sz w:val="28"/>
          <w:szCs w:val="28"/>
        </w:rPr>
        <w:t>4,5 %</w:t>
      </w:r>
      <w:r>
        <w:rPr>
          <w:sz w:val="28"/>
          <w:szCs w:val="28"/>
        </w:rPr>
        <w:t xml:space="preserve"> от общего количества абонентов Саратовской области (</w:t>
      </w:r>
      <w:r>
        <w:rPr>
          <w:b/>
          <w:sz w:val="28"/>
          <w:szCs w:val="28"/>
        </w:rPr>
        <w:t>655 238</w:t>
      </w:r>
      <w:r>
        <w:rPr>
          <w:sz w:val="28"/>
          <w:szCs w:val="28"/>
        </w:rPr>
        <w:t xml:space="preserve"> лицевых сче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ществе проводится работа по предупреждению аварийности и травматизма на системах газораспределения и газораспределения. Анализ происшествий за 2007г. показывает, что в Обществе аварий не зарегистрировано, несчастных случаев на производстве – 1, несчастных случаев с использованием газа в быту - 17 (из них – 5 с летальным исходом), произошло инцидентов  - 11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Обществе проводится работа по выполнению требований охраны   труда в соответствии с требованиями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стве выполняются требования производственного контроля в соответствии с Положением о производственном контроле за безопасной эксплуатацией опасных производственных объектов.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625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-625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-625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-625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-625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-625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-625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-625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-625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Heading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ЧЕТ СОВЕТА ДИРЕКТОРОВ О РЕЗУЛЬТАТАХ РАЗВИТИЯ ОБЩЕСТВА ПО ПРИОРИТЕТНЫМ НАПРАВЛЕНИЯМ ЕГО ДЕЯТЕЛЬНОСТИ</w:t>
      </w:r>
    </w:p>
    <w:p>
      <w:pPr>
        <w:pStyle w:val="Normal"/>
        <w:ind w:right="-625" w:hanging="0"/>
        <w:jc w:val="center"/>
        <w:rPr>
          <w:b/>
          <w:b/>
          <w:i/>
          <w:i/>
          <w:sz w:val="28"/>
          <w:highlight w:val="yellow"/>
          <w:u w:val="single"/>
        </w:rPr>
      </w:pPr>
      <w:r>
        <w:rPr>
          <w:b/>
          <w:i/>
          <w:sz w:val="28"/>
          <w:highlight w:val="yellow"/>
          <w:u w:val="single"/>
        </w:rPr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Решением Совета директоров Общества от 26 марта 2007 года (Протокол №7) были определены следующие приоритетные направления деятельности Общества на 2007 год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еконструкция переходов через естественные преграды (8 шт.), осуществляемые методом направленного бур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рамках плана капитальных вложений в течение 2007 года произведена реконструкция 8-ми переходов через естественные преграды, выполненная методом направленного бур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программно-технического комплекса регистрации телефонных разговоров «Эхо плюс» к особенностям работы оборудования муниципальных и районных управлений связ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иод 2007 года проведена полная адаптация программно-технического комплекса регистрации телефонных разговоров «Эхо плюс» к особенностям работы оборудования муниципальных и районных узлов связ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втоматической пожарной сигнализации и систем оповещения людей о пожар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противопожарной профилактики и предотвращения возникновения и развития пожара, а также ограничения материального ущерба от него в 2007 году по «Плану приобретения специального оборудования и устройства охранных систем» на общую сумму 1 982,0 тыс. руб. были оснащены здания и сооружения установками пожарной автоматики в следующих структурных подразделениях Обществ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Балашовмежрайгаз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Калининскмежрайгаз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Красноармейскмежрайгаз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Советскоемежрайгаз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Татищевомежрайгаз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Энгельсмежрайгаз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плана составило 99,6 % от запланированной сумм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 собственности Общества на объекты недвижимости (в т.ч. земельные участки, на которые прекращается право бессрочного пользования на земельные участки, занимаемые объектами недвижимости, принадлежащими Обществу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с 01.01.2007 по 31.12.2007 года проведена техническая инвентаризация принадлежащих Обществу объектов недвижимого имущества, 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13 здан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19 ГРП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543,53 км газопрово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 использованием технической документации, полученной по результатам технической инвентаризации 2006-2007гг. в период с 01.01.2007 по 31.12.2007 года зарегистрировано право собственности на объекты недвижимости, 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производственных и административных зданий -21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ГРП – 18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газопроводы общей протяженностью - 522,36 к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настоящее время Обществом используются земельные участки под объектами недвижимого имуществ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на праве аренды – 275 участк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на праве постоянного бессрочного пользования – 124 учас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период с 01.01.2007 по 31.12.2007 год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заключены 23 договора аренды земельных участков, согласно которым Общество приняло в аренду – 51 земельный участок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проведены землеустроительные работы по 184 земельным участкам, в том числе по 104 земельным участкам, из числа принадлежащих Обществу на праве постоянного (бессрочного) польз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лицензирования программных продуктов необходимых для деятельности Обществ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2007 год осуществлена закупка лицензионного программного обеспечения на сумму около 2 млн.руб.- это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sta</w:t>
      </w:r>
      <w:r>
        <w:rPr>
          <w:i/>
          <w:sz w:val="28"/>
          <w:szCs w:val="28"/>
        </w:rPr>
        <w:t xml:space="preserve"> – 300 комплектов,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>2007 – 300 комплектов, 115 клиентских мест (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P</w:t>
      </w:r>
      <w:r>
        <w:rPr>
          <w:i/>
          <w:sz w:val="28"/>
          <w:szCs w:val="28"/>
        </w:rPr>
        <w:t xml:space="preserve">?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), 16 комплектов </w:t>
      </w:r>
      <w:r>
        <w:rPr>
          <w:i/>
          <w:sz w:val="28"/>
          <w:szCs w:val="28"/>
          <w:lang w:val="en-US"/>
        </w:rPr>
        <w:t>Server</w:t>
      </w:r>
      <w:r>
        <w:rPr>
          <w:i/>
          <w:sz w:val="28"/>
          <w:szCs w:val="28"/>
        </w:rPr>
        <w:t xml:space="preserve"> 2003 и т.д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 предприятии  «Бюджетного кодекса ООО «Межрегионгаз» и обществ, входящих в группу лиц ООО «Межрегионгаз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2007 года Бюджет доходов и расходов ОАО «Саратовоблгаз» формируется в соответствии с «Регламентом формирования, утверждения и контроля Бюджета доходов и расходов», утвержденным генеральным директором ОАО «Газпромрегионгаз» С.В. Шиловы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рамках внедрения Бюджетного Кодекса и  перехода к единой методологии ведения переход на новую программу ведения бухгалтерского и налогового учета на базе 1С Предприятие восьмой верс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иду отсутствия Единой конфигурации для ГРО, разрабатываемой специалистами ОАО «Газпромрегионгаз», переход в 2007 году на платформу 1С УПП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8 не проводился. Переход будет осуществлен после окончательной разработки, проверки и утверждения Единой конфигурации для ГР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устаревшей версии программы составления смет на более современную, отвечающую действующим требованиям организации  и учета  проектных  и строительно-монтажных работ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07 году проведена замена 39 комплектов устаревшей версии программы составления смет на современную версию, отвечающую действующим требованиям организации  и учета  проектных  и строительно-монтажных рабо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смотр расценок «Прейскуранта  цен на услуги по техническому обслуживанию и другим работам, оказываемым ОАО «Саратовоблгаз»  с учетом корректировки времени выполнения работ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07 году пересмотрены расценки «Прейскуранта цен на услуги по техническому обслуживанию и другим работам, оказываемым  ОАО «Саратовоблгаз» с учетом корректировки времени выполнения работ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схем газораспределительных сетей Саратовской области определение возможной транспортировки природного газа Покупателям в транзитном пото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е схем газораспределительных сетей Саратовской области были выделены направления, по которым возможно получение транспортной надбавки ОАО «Саратовоблгаз» в транзитном потоке. Для решения данного вопроса в пользу сохранения для ОАО «Саратовоблгаз» тарифа на транспортировку природного газа как единственного ГРО была проведена работа по заключению договоров аренды газопроводов и включению в тариф стоимости аренды газопроводов.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течение 2007 года Советом директоров осуществлялся контроль ранее принятых решений, утверждались документы, регламентирующие финансово-хозяйственную деятельность Общества, рассматривалась работа Общества по сбору дебиторской и погашению кредиторской</w:t>
      </w:r>
      <w:r>
        <w:rPr>
          <w:spacing w:val="20"/>
          <w:sz w:val="28"/>
          <w:szCs w:val="28"/>
        </w:rPr>
        <w:t xml:space="preserve"> задолженности, </w:t>
      </w:r>
      <w:r>
        <w:rPr>
          <w:sz w:val="28"/>
          <w:szCs w:val="28"/>
        </w:rPr>
        <w:t>согласовывались кандидатуры на должность заместителей генерального директора.</w:t>
      </w:r>
    </w:p>
    <w:p>
      <w:pPr>
        <w:pStyle w:val="Normal"/>
        <w:ind w:right="-115" w:firstLine="709"/>
        <w:jc w:val="both"/>
        <w:rPr/>
      </w:pPr>
      <w:r>
        <w:rPr>
          <w:sz w:val="28"/>
          <w:szCs w:val="28"/>
        </w:rPr>
        <w:t xml:space="preserve">В результате деятельности Совета директоров по выработке и принятию решений по важнейшим вопросам управления Обществом и его финансово – экономической деятельности, </w:t>
      </w:r>
      <w:r>
        <w:rPr>
          <w:sz w:val="28"/>
        </w:rPr>
        <w:t>компания сумела обеспечить свое функционирование с прибылью, в размере 32 363 тыс. руб.</w:t>
      </w:r>
    </w:p>
    <w:p>
      <w:pPr>
        <w:pStyle w:val="Normal"/>
        <w:ind w:right="-11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НАЛИЗ ФИНАНСОВО-ХОЗЯЙСТВЕННОЙ ДЕЯТЕЛЬНОСТИ ОБЩЕСТВАЗА 2007 ГОД</w:t>
      </w:r>
    </w:p>
    <w:p>
      <w:pPr>
        <w:pStyle w:val="Normal"/>
        <w:ind w:right="-625" w:hanging="0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ИСПОЛНЕНИЕ БЮДЖЕТА ДОХОДОВ И РАСХОДОВ</w:t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15" w:firstLine="720"/>
        <w:jc w:val="both"/>
        <w:rPr>
          <w:sz w:val="28"/>
          <w:szCs w:val="28"/>
        </w:rPr>
      </w:pPr>
      <w:r>
        <w:rPr>
          <w:sz w:val="28"/>
        </w:rPr>
        <w:t>Величина среднего тарифа на транспортировку газа, утвержденная ФСТ на 2007 год – 249,16 руб/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right="-1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firstLine="720"/>
        <w:jc w:val="both"/>
        <w:rPr/>
      </w:pPr>
      <w:r>
        <w:rPr>
          <w:sz w:val="28"/>
        </w:rPr>
        <w:t>Доходная часть бюджета составила 851 416 тыс. руб. (план                              810 919 тыс. руб.), т.е. фактические доходы превысили плановые на                         40 497 тыс. руб.</w:t>
      </w:r>
    </w:p>
    <w:p>
      <w:pPr>
        <w:pStyle w:val="Normal"/>
        <w:ind w:right="-11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5" w:firstLine="709"/>
        <w:jc w:val="both"/>
        <w:rPr/>
      </w:pPr>
      <w:r>
        <w:rPr>
          <w:sz w:val="28"/>
        </w:rPr>
        <w:t>Расходная часть бюджета составила 714 271 тыс. руб. (план 695 193 тыс. руб.), т.е. фактические расходы выше плановых на 19 078 тыс. руб.</w:t>
      </w:r>
    </w:p>
    <w:p>
      <w:pPr>
        <w:pStyle w:val="Normal"/>
        <w:ind w:right="-115" w:firstLine="709"/>
        <w:jc w:val="both"/>
        <w:rPr/>
      </w:pPr>
      <w:r>
        <w:rPr>
          <w:sz w:val="28"/>
          <w:szCs w:val="28"/>
        </w:rPr>
        <w:t>Перевыполнение Бюджета по расходам произошло в основном по прочей деятельности (17 093 тыс. руб.) по материальным расходам и оплате труда с социальными отчислениями по причине увеличения объемов строительно-монтажных работ и обслуживания ВДГО.</w:t>
      </w:r>
    </w:p>
    <w:p>
      <w:pPr>
        <w:pStyle w:val="Normal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07 год Обществом получена </w:t>
      </w:r>
      <w:r>
        <w:rPr>
          <w:b/>
          <w:sz w:val="28"/>
          <w:szCs w:val="28"/>
        </w:rPr>
        <w:t>прибыль</w:t>
      </w:r>
      <w:r>
        <w:rPr>
          <w:sz w:val="28"/>
          <w:szCs w:val="28"/>
        </w:rPr>
        <w:t xml:space="preserve"> по основной деятельности в размере </w:t>
      </w:r>
      <w:r>
        <w:rPr>
          <w:b/>
          <w:sz w:val="28"/>
          <w:szCs w:val="28"/>
        </w:rPr>
        <w:t xml:space="preserve">137145 тыс. руб. </w:t>
      </w:r>
      <w:r>
        <w:rPr>
          <w:sz w:val="28"/>
          <w:szCs w:val="28"/>
        </w:rPr>
        <w:t xml:space="preserve">(при планируемой </w:t>
      </w:r>
      <w:r>
        <w:rPr>
          <w:b/>
          <w:sz w:val="28"/>
          <w:szCs w:val="28"/>
        </w:rPr>
        <w:t xml:space="preserve">прибыли </w:t>
      </w:r>
      <w:r>
        <w:rPr>
          <w:sz w:val="28"/>
          <w:szCs w:val="28"/>
        </w:rPr>
        <w:t xml:space="preserve">– </w:t>
        <w:br/>
        <w:t>115726 тыс. руб.) или 118,5 % по отношению к плановому показателю, в том числе по видам деятельности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- по транспортировке природного газа – прибыль 39033 тыс. руб. (70,0%) – ниже запланированной на 16690 тыс. руб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чей деятельности – прибыль 98112 тыс. руб. (163,5%) – выше запланированной  на 38109 тыс. руб.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/>
          <w:caps/>
          <w:sz w:val="24"/>
          <w:szCs w:val="24"/>
        </w:rPr>
      </w:pPr>
      <w:r>
        <w:rPr>
          <w:szCs w:val="28"/>
        </w:rPr>
        <w:tab/>
      </w:r>
      <w:r>
        <w:rPr>
          <w:b w:val="false"/>
          <w:szCs w:val="28"/>
        </w:rPr>
        <w:t>С учетом финансового результата от операционной и внереализационной деятельности, сумм отложенных налоговых активов и отложенных налоговых обязательств чистая прибыль от деятельности Общества составила 32363 тыс. руб. (при запланированной прибыли в размере 17589 тыс. руб.).</w:t>
      </w:r>
      <w:r>
        <w:rPr>
          <w:b w:val="false"/>
          <w:bCs/>
          <w:caps/>
          <w:sz w:val="24"/>
          <w:szCs w:val="24"/>
        </w:rPr>
        <w:t xml:space="preserve"> </w:t>
      </w:r>
    </w:p>
    <w:p>
      <w:pPr>
        <w:pStyle w:val="TextBodyIndent"/>
        <w:spacing w:lineRule="atLeast" w:line="360"/>
        <w:ind w:left="0" w:hanging="0"/>
        <w:jc w:val="center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TextBodyIndent"/>
        <w:spacing w:lineRule="atLeast" w:line="360"/>
        <w:ind w:left="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Основные технико-экономические показатели</w:t>
      </w:r>
    </w:p>
    <w:p>
      <w:pPr>
        <w:pStyle w:val="TextBodyIndent"/>
        <w:spacing w:lineRule="atLeast" w:line="360" w:before="0" w:after="120"/>
        <w:ind w:left="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Общества за 2007 год</w:t>
      </w:r>
    </w:p>
    <w:p>
      <w:pPr>
        <w:pStyle w:val="TextBodyIndent"/>
        <w:spacing w:lineRule="atLeast" w:line="360" w:before="0" w:after="120"/>
        <w:ind w:left="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18"/>
        <w:gridCol w:w="4426"/>
        <w:gridCol w:w="1154"/>
        <w:gridCol w:w="1260"/>
        <w:gridCol w:w="1260"/>
        <w:gridCol w:w="1094"/>
      </w:tblGrid>
      <w:tr>
        <w:trPr>
          <w:trHeight w:val="78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ей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-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07 г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   2007 г.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-ние плана,            %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родный газ 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олученного газ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лн.м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26,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52,8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5%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портировка газ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лн.м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01,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24,38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2%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ходы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98699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83994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7,90%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.ч. за счет применения спецнадбавк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42976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44961,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1%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Прибыл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5722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903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0,05%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нтабельность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,7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,1%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ая деятельность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22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7421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9,19%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221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930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2,73%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Прибыль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0002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111,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3,51%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нтабельность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4,9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,55%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всем видам деятельности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До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10918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51415,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99%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9519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1427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4%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быль от всех видов деятель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5725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7144,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8,51%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нтабельность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,7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,2%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оказатели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чие до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755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41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6,97%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182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496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4,11%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быль до налогооблож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145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8768,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1,91%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лог на прибыль и иные аналогичные обязательные платеж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тая прибыль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588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2362,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3,99%</w:t>
            </w:r>
          </w:p>
        </w:tc>
      </w:tr>
      <w:tr>
        <w:trPr>
          <w:trHeight w:val="9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5.1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сумма спецнадбавки  к использованию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5.2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за вычетом спецнадбавки к использованию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нтабельность по чистой прибыл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,7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реднесписочная численност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3,56%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реднемесячная зарплат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877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447,0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,23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bookmarkStart w:id="0" w:name="_1271075461"/>
      <w:bookmarkStart w:id="1" w:name="_1271071089"/>
      <w:bookmarkStart w:id="2" w:name="_1271070820"/>
      <w:bookmarkStart w:id="3" w:name="_1269926566"/>
      <w:bookmarkStart w:id="4" w:name="_1269926515"/>
      <w:bookmarkStart w:id="5" w:name="_1269849386"/>
      <w:bookmarkStart w:id="6" w:name="_1110863107"/>
      <w:bookmarkStart w:id="7" w:name="_1110795885"/>
      <w:bookmarkStart w:id="8" w:name="_1110795768"/>
      <w:bookmarkStart w:id="9" w:name="_1110794787"/>
      <w:bookmarkStart w:id="10" w:name="_1110794610"/>
      <w:bookmarkStart w:id="11" w:name="_1110794584"/>
      <w:bookmarkStart w:id="12" w:name="_11107942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color w:val="FF0000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55pt;height:227.95pt" filled="f" o:ole="">
            <v:imagedata r:id="rId5" o:title=""/>
          </v:shape>
          <o:OLEObject Type="Embed" ProgID="Excel.Sheet.12" ShapeID="ole_rId4" DrawAspect="Content" ObjectID="_1941340790" r:id="rId4"/>
        </w:object>
      </w:r>
    </w:p>
    <w:p>
      <w:pPr>
        <w:pStyle w:val="Normal"/>
        <w:ind w:left="-709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2. ДЕЯТЕЛЬНОСТЬ ПО ТРАНСПОРТИРОВКЕ ГАЗА ПОТРЕБИТЕЛЯ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ind w:firstLine="709"/>
        <w:rPr/>
      </w:pPr>
      <w:r>
        <w:rPr>
          <w:sz w:val="28"/>
        </w:rPr>
        <w:t xml:space="preserve">Транспортировка природного газа потребителям в 2007 году осуществлялась на основе 2 двухсторонних договоров (поставщик – ООО «Саратовская газовая компания»), 1 двухстороннего договора (поставщик - ОАО «Газпром»), 2 двухсторонних договоров (поставщик – ООО «Югтрансгаз»), 4 двухсторонних договоров (поставщик – ООО «Воронежрегионгаз»), 2 двухстороних договоров (поставщик – ООО «Межрегионгаз»), 1 двухстороннего договора (поставщик – ОАО «ЛУКОЙЛ»), 1 двухстороннего договора (поставщик – ООО «Газсбытсервис»), 1 двухстороннего договора (поставщик – ОАО «НОВАТЭК»),1 двухстороннего договора (поставщик - ОАО «Роснефть»)  в которых ОАО «Саратовоблгаз» выступало как газораспределительная организация, оказывающая услуги по транспортировке газа по газораспределительным сетя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уктура потребителей и расхода газа через сети ОАО «Саратовоблгаз» представлены в таблице: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Основные данные по объемам транспортировки природного газа.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701"/>
        <w:gridCol w:w="1559"/>
        <w:gridCol w:w="1417"/>
      </w:tblGrid>
      <w:tr>
        <w:trPr>
          <w:trHeight w:val="247" w:hRule="atLeast"/>
        </w:trPr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30" w:firstLine="3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30" w:firstLine="30"/>
              <w:jc w:val="right"/>
              <w:rPr/>
            </w:pPr>
            <w:r>
              <w:rPr>
                <w:sz w:val="22"/>
              </w:rPr>
              <w:t>млн. куб.м.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</w:rPr>
            </w:pPr>
            <w:r>
              <w:rPr>
                <w:sz w:val="20"/>
              </w:rPr>
              <w:t>200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о газа в сети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 07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2 85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211,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щено газа (услуги по транспортировке)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 04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sz w:val="20"/>
              </w:rPr>
              <w:t>2 82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223,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.ч.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 47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 25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220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Промышленным и коммунально-бытовы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потребителям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 57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eastAsia="Arial Unicode MS"/>
                <w:sz w:val="20"/>
              </w:rPr>
              <w:t>1 57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3,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щено на технологически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щено на собствен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0,3</w:t>
            </w:r>
          </w:p>
        </w:tc>
      </w:tr>
    </w:tbl>
    <w:p>
      <w:pPr>
        <w:pStyle w:val="BodyText3"/>
        <w:rPr>
          <w:szCs w:val="28"/>
        </w:rPr>
      </w:pPr>
      <w:r>
        <w:rPr/>
        <w:tab/>
        <w:t xml:space="preserve">По сравнению с предыдущим периодом уменьшилось потребление газа  всеми категориями потребителей. Отклонение по промышленным и коммунально-бытовым потребителям составило -3,5 млн.куб.м. и обусловлено благоприятными погодными условиями и более ранним окончанием отопительного периода. Отклонение по «населению» составило -220,3 млн.куб.м. и также обусловлено благоприятными погодными условиями и более ранним окончанием отопительного периода, а кроме того принятием дополнительного соглашения и изменением условий договора транспортировки газа между ОАО «Саратовоблгаз» и ООО «Саратовская газовая компания», </w:t>
      </w:r>
      <w:r>
        <w:rPr>
          <w:szCs w:val="28"/>
        </w:rPr>
        <w:t>по которому, в отличие от предшествующих лет, учет газа осуществляется по приборам учета у Покупателей и по действующим нормативам для населения не имеющего счетчики газа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Отклонение по потерям  составило 12,3 млн. куб.м, и связа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-первых, с принятием дополнительного соглашения к договору поставки газа, в соответствии с которым был произведен расчет потерь газа на всю протяженность газопроводов в зоне производственной деятельности ОАО «Саратовоблга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-вторых, с большими утечками при повреждениях газопроводов – 5,8 млн. куб.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3. ДЕБИТОРСКАЯ И КРЕДИТОРСКАЯ ЗАДОЛЖЕННОСТЬ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амика дебиторской и кредиторской задолженности по балансу</w:t>
      </w:r>
    </w:p>
    <w:p>
      <w:pPr>
        <w:pStyle w:val="Normal"/>
        <w:jc w:val="center"/>
        <w:rPr/>
      </w:pPr>
      <w:r>
        <w:rPr/>
        <w:t>показана в таблице: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946"/>
        <w:gridCol w:w="946"/>
        <w:gridCol w:w="943"/>
        <w:gridCol w:w="567"/>
        <w:gridCol w:w="567"/>
        <w:gridCol w:w="522"/>
        <w:gridCol w:w="471"/>
        <w:gridCol w:w="468"/>
        <w:gridCol w:w="524"/>
        <w:gridCol w:w="80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остоянию н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/Снижение, %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к валюте баланс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1.0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1.04.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01.07.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1.10.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1.01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1.01.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1.04.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1.07.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1.10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1.01.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76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4932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2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9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4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179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1735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54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41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2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>
          <w:sz w:val="16"/>
        </w:rPr>
      </w:pPr>
      <w:r>
        <w:rPr/>
        <w:tab/>
        <w:t>Величина дебиторской задолженности уменьшилась за год на 25%, кредиторской задолженности на 12%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е дебиторской задолженности  в 200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color w:val="FF0000"/>
          <w:sz w:val="28"/>
        </w:rPr>
      </w:pPr>
      <w:bookmarkStart w:id="13" w:name="_1271567757"/>
      <w:bookmarkStart w:id="14" w:name="_1271486579"/>
      <w:bookmarkStart w:id="15" w:name="_1270877345"/>
      <w:bookmarkStart w:id="16" w:name="_1269853304"/>
      <w:bookmarkStart w:id="17" w:name="_1269853279"/>
      <w:bookmarkStart w:id="18" w:name="_1269853176"/>
      <w:bookmarkStart w:id="19" w:name="_1269853131"/>
      <w:bookmarkStart w:id="20" w:name="_1269853043"/>
      <w:bookmarkStart w:id="21" w:name="_1269779366"/>
      <w:bookmarkStart w:id="22" w:name="_1269779352"/>
      <w:bookmarkStart w:id="23" w:name="_1269774058"/>
      <w:bookmarkStart w:id="24" w:name="_1269762195"/>
      <w:bookmarkStart w:id="25" w:name="_1269761587"/>
      <w:bookmarkStart w:id="26" w:name="_1239269551"/>
      <w:bookmarkStart w:id="27" w:name="_1239262446"/>
      <w:bookmarkStart w:id="28" w:name="_1239262419"/>
      <w:bookmarkStart w:id="29" w:name="_1239262384"/>
      <w:bookmarkStart w:id="30" w:name="_1239262347"/>
      <w:bookmarkStart w:id="31" w:name="_1239262317"/>
      <w:bookmarkStart w:id="32" w:name="_1239262292"/>
      <w:bookmarkStart w:id="33" w:name="_1239262238"/>
      <w:bookmarkStart w:id="34" w:name="_1239262227"/>
      <w:bookmarkStart w:id="35" w:name="_1239262125"/>
      <w:bookmarkStart w:id="36" w:name="_1239262000"/>
      <w:bookmarkStart w:id="37" w:name="_1239261987"/>
      <w:bookmarkStart w:id="38" w:name="_1239261962"/>
      <w:bookmarkStart w:id="39" w:name="_1239261947"/>
      <w:bookmarkStart w:id="40" w:name="_1239261789"/>
      <w:bookmarkStart w:id="41" w:name="_1239255335"/>
      <w:bookmarkStart w:id="42" w:name="_1239199968"/>
      <w:bookmarkStart w:id="43" w:name="_1239199877"/>
      <w:bookmarkStart w:id="44" w:name="_1239199859"/>
      <w:bookmarkStart w:id="45" w:name="_1239199835"/>
      <w:bookmarkStart w:id="46" w:name="_1239199795"/>
      <w:bookmarkStart w:id="47" w:name="_1239199763"/>
      <w:bookmarkStart w:id="48" w:name="_1239198295"/>
      <w:bookmarkStart w:id="49" w:name="_1239198286"/>
      <w:bookmarkStart w:id="50" w:name="_1239197006"/>
      <w:bookmarkStart w:id="51" w:name="_1239196987"/>
      <w:bookmarkStart w:id="52" w:name="_1239196234"/>
      <w:bookmarkStart w:id="53" w:name="_1239003835"/>
      <w:bookmarkStart w:id="54" w:name="_1238309824"/>
      <w:bookmarkStart w:id="55" w:name="_1238307303"/>
      <w:bookmarkStart w:id="56" w:name="_1238249439"/>
      <w:bookmarkStart w:id="57" w:name="_1238243238"/>
      <w:bookmarkStart w:id="58" w:name="_1237991212"/>
      <w:bookmarkStart w:id="59" w:name="_1237991094"/>
      <w:bookmarkStart w:id="60" w:name="_1237991086"/>
      <w:bookmarkStart w:id="61" w:name="_1237991075"/>
      <w:bookmarkStart w:id="62" w:name="_1237990619"/>
      <w:bookmarkStart w:id="63" w:name="_1237964458"/>
      <w:bookmarkStart w:id="64" w:name="_1237964325"/>
      <w:bookmarkStart w:id="65" w:name="_1237964093"/>
      <w:bookmarkStart w:id="66" w:name="_1237963161"/>
      <w:bookmarkStart w:id="67" w:name="_1237962968"/>
      <w:bookmarkStart w:id="68" w:name="_1237962825"/>
      <w:bookmarkStart w:id="69" w:name="_1237962093"/>
      <w:bookmarkStart w:id="70" w:name="_1208786645"/>
      <w:bookmarkStart w:id="71" w:name="_1208786569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color w:val="FF0000"/>
          <w:sz w:val="28"/>
          <w:lang w:val="en-US"/>
        </w:rPr>
        <w:object w:dxaOrig="8379" w:dyaOrig="54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9pt;height:225.9pt" filled="f" o:ole="">
            <v:imagedata r:id="rId7" o:title=""/>
          </v:shape>
          <o:OLEObject Type="Embed" ProgID="Excel.Sheet.12" ShapeID="ole_rId6" DrawAspect="Content" ObjectID="_1763348107" r:id="rId6"/>
        </w:objec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дебиторской задолженности потребителей за поставку газа в 2007 году обусловлено списанием просроченной задолженности в сумме 40 774 тыс.руб., проведением уступок дебиторской задолженности в рамках Соглашения № 6-414 от 06.07.06г. между Правительством области и ООО «Межрегионгаз» в сумме 4 048 тыс.руб., а также оплатой дебиторов в сумме 8 983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07 год произошло также снижение дебиторской задолженности ООО «Саратовская газовая компания» за транспортировку газа, сумма задолженности на 01.01.08г. является текущим начислением декабря 2007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чим  дебиторам уменьшилась задолженность ОАО «Поволжская газотранспортная компания» на сумму 26 668 тыс.руб. в результате проведения расчетов по первому траншу в рамках Соглашения 6-414, а также в связи с оплатой прочих дебит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 году за счет резерва сомнительного долга, образованного в конце 2006 года, была списана просроченная дебиторская задолженность в сумме    34 694 тыс.руб., остальная сумма резерва была восстановл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инвентаризации дебиторской задолженности по состоянию на 31.12.2007 года был образован новый резерв сомнительного долга в сумме 70 637 тыс.руб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Изменение кредиторской задолженности в 2007 году.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</w:rPr>
      </w:pPr>
      <w:bookmarkStart w:id="72" w:name="_1271480584"/>
      <w:bookmarkStart w:id="73" w:name="_1270879062"/>
      <w:bookmarkStart w:id="74" w:name="_1269850870"/>
      <w:bookmarkStart w:id="75" w:name="_1269850844"/>
      <w:bookmarkStart w:id="76" w:name="_1269848583"/>
      <w:bookmarkStart w:id="77" w:name="_1269845038"/>
      <w:bookmarkStart w:id="78" w:name="_1269762063"/>
      <w:bookmarkStart w:id="79" w:name="_1239708874"/>
      <w:bookmarkStart w:id="80" w:name="_1239708835"/>
      <w:bookmarkStart w:id="81" w:name="_1239605143"/>
      <w:bookmarkStart w:id="82" w:name="_1239267894"/>
      <w:bookmarkStart w:id="83" w:name="_1239267860"/>
      <w:bookmarkStart w:id="84" w:name="_1239267776"/>
      <w:bookmarkStart w:id="85" w:name="_1239266937"/>
      <w:bookmarkStart w:id="86" w:name="_1239266013"/>
      <w:bookmarkStart w:id="87" w:name="_1239263390"/>
      <w:bookmarkStart w:id="88" w:name="_1239262994"/>
      <w:bookmarkStart w:id="89" w:name="_1239261901"/>
      <w:bookmarkStart w:id="90" w:name="_1239261651"/>
      <w:bookmarkStart w:id="91" w:name="_1239261446"/>
      <w:bookmarkStart w:id="92" w:name="_1239261303"/>
      <w:bookmarkStart w:id="93" w:name="_1239261102"/>
      <w:bookmarkStart w:id="94" w:name="_1109653328"/>
      <w:bookmarkStart w:id="95" w:name="_1078574811"/>
      <w:bookmarkStart w:id="96" w:name="_1078557751"/>
      <w:bookmarkStart w:id="97" w:name="_1065903436"/>
      <w:bookmarkStart w:id="98" w:name="_1058281978"/>
      <w:bookmarkStart w:id="99" w:name="_1047540006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>
          <w:color w:val="FF0000"/>
          <w:sz w:val="20"/>
        </w:rPr>
        <w:object w:dxaOrig="10348" w:dyaOrig="49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7pt;height:240.7pt" filled="f" o:ole="">
            <v:imagedata r:id="rId9" o:title=""/>
          </v:shape>
          <o:OLEObject Type="Embed" ProgID="Excel.Sheet.12" ShapeID="ole_rId8" DrawAspect="Content" ObjectID="_1790642201" r:id="rId8"/>
        </w:obje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редиторской задолженности в 2007 году связано в основном с оплатой поставщикам газа в сумме 120 994 тыс.руб. из нее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Межрегионгаз» - 97 318 тыс.руб.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АО «Саратовнефтегаз» (ООО «ТМК») - 23 676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ООО «Межрегионгаз» проведена в рамках Соглашения 6-414 по первому траншу в размере 87 318 тыс.руб. и в соответствии с суммой, заложенной в тарифе 2007 года на погашение убытков прошлых лет, в размере 10 00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оплачена задолженность по пени ОАО «Саратовнефтегаз» и ОАО «Запсибгазпром», а также оплачена задолженность прочим кредиторам в сумме 7 547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изошло увеличение кредиторской задолженности по авансам полученным в размере 8 833 тыс.руб., которое вызвано заключением в конце года договоров по обслуживанию ВДГО с предварительной оплатой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заработной плате, перед бюджетом и внебюджетными фондами является текущей, и возникла из-за разрыва сроков начисления и оплаты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/>
        <w:t xml:space="preserve">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ФИНАНСОВО-КРЕДИТНАЯ ПОЛИТИК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ы и займы привлечен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1.2007 года привлеченных займов в ОАО «Саратовоблгаз»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течение 2007 года было </w:t>
      </w:r>
      <w:r>
        <w:rPr>
          <w:b/>
          <w:sz w:val="28"/>
          <w:szCs w:val="28"/>
        </w:rPr>
        <w:t>привлечено</w:t>
      </w:r>
      <w:r>
        <w:rPr>
          <w:sz w:val="28"/>
          <w:szCs w:val="28"/>
        </w:rPr>
        <w:t xml:space="preserve"> займов на общую сумму    56 397 тыс. руб. для проведения расчетов с ООО «Межрегионгаз» в рамках Соглашения 6-414. Заем обеспечен простыми беспроцентными векселями ОАО «Саратовоблгаз» со сроками погашения до 01.12.12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в течение 2007 года было </w:t>
      </w:r>
      <w:r>
        <w:rPr>
          <w:b/>
          <w:sz w:val="28"/>
          <w:szCs w:val="28"/>
        </w:rPr>
        <w:t>погашено</w:t>
      </w:r>
      <w:r>
        <w:rPr>
          <w:sz w:val="28"/>
          <w:szCs w:val="28"/>
        </w:rPr>
        <w:t xml:space="preserve"> займов на общую сумму 7 083 тыс. руб. Остаток заемных средств по состоянию на 01.01.2008 года составил 49 314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ы и займы выда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07 года ОАО «Саратовоблгаз» и в течение 2007 года ОАО «Саратовоблгаз» займы юридическим лицам не выда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РЕЗУЛЬТАТЫ ФИНАНСОВО-ЭКОНОМИЧЕСКОЙ ДЕЯТЕЛЬНОСТИ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Чистая прибыль составила</w:t>
        <w:tab/>
        <w:tab/>
        <w:tab/>
        <w:tab/>
        <w:tab/>
        <w:tab/>
      </w:r>
      <w:r>
        <w:rPr>
          <w:b/>
          <w:sz w:val="28"/>
        </w:rPr>
        <w:t>32363 тыс.руб.</w:t>
      </w:r>
    </w:p>
    <w:p>
      <w:pPr>
        <w:pStyle w:val="Normal"/>
        <w:rPr/>
      </w:pPr>
      <w:r>
        <w:rPr>
          <w:sz w:val="28"/>
        </w:rPr>
        <w:t>Спецнадбавка к использованию составила</w:t>
        <w:tab/>
        <w:tab/>
        <w:tab/>
      </w:r>
      <w:r>
        <w:rPr>
          <w:b/>
          <w:sz w:val="28"/>
        </w:rPr>
        <w:t>00 тыс.руб</w:t>
      </w:r>
      <w:r>
        <w:rPr>
          <w:sz w:val="28"/>
        </w:rPr>
        <w:t xml:space="preserve">.; </w:t>
      </w:r>
    </w:p>
    <w:p>
      <w:pPr>
        <w:pStyle w:val="Normal"/>
        <w:rPr>
          <w:sz w:val="28"/>
        </w:rPr>
      </w:pPr>
      <w:r>
        <w:rPr>
          <w:sz w:val="28"/>
        </w:rPr>
        <w:t xml:space="preserve">Чистая прибыль за вычетом спецнадбавки </w:t>
      </w:r>
    </w:p>
    <w:p>
      <w:pPr>
        <w:pStyle w:val="Normal"/>
        <w:rPr>
          <w:sz w:val="28"/>
        </w:rPr>
      </w:pPr>
      <w:r>
        <w:rPr>
          <w:sz w:val="28"/>
        </w:rPr>
        <w:t>к использованию составила</w:t>
        <w:tab/>
        <w:tab/>
        <w:tab/>
        <w:tab/>
        <w:tab/>
        <w:tab/>
      </w:r>
      <w:r>
        <w:rPr>
          <w:b/>
          <w:sz w:val="28"/>
        </w:rPr>
        <w:t>32363 тыс.руб.</w:t>
      </w:r>
    </w:p>
    <w:p>
      <w:pPr>
        <w:pStyle w:val="Normal"/>
        <w:rPr/>
      </w:pPr>
      <w:r>
        <w:rPr>
          <w:sz w:val="28"/>
        </w:rPr>
        <w:t xml:space="preserve">Объем отгруженной товарной продукции составил </w:t>
        <w:tab/>
        <w:tab/>
      </w:r>
      <w:r>
        <w:rPr>
          <w:b/>
          <w:sz w:val="28"/>
        </w:rPr>
        <w:t>851416 тыс.руб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Себестоимость проданной продукции, работ и услуг</w:t>
        <w:tab/>
        <w:tab/>
      </w:r>
      <w:r>
        <w:rPr>
          <w:b/>
          <w:sz w:val="28"/>
        </w:rPr>
        <w:t>714271 тыс.руб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Прибыль по отгруженной продукции составила </w:t>
        <w:tab/>
        <w:tab/>
      </w:r>
      <w:r>
        <w:rPr>
          <w:b/>
          <w:sz w:val="28"/>
        </w:rPr>
        <w:t>137145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тая прибыль, полученная в 2007 году, выше показателя за прошлый год (14287 тыс.руб.) в 2,3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ой товарной продукции выше показателя за 2006 год (727857 тыс.руб.) на 16,9%, т.е. на 12355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анных работ и услуг выросла по отношению к показателю 2006 год (552879 тыс.руб.) на 29,2%, т.е. на 161392 тыс.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быль по отгруженной продукции ниже полученной в 2006 году (174978 тыс.руб.) на 21,6%, т.е. на 37833 тыс.руб.</w:t>
      </w: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7"/>
        <w:gridCol w:w="1101"/>
        <w:gridCol w:w="1102"/>
        <w:gridCol w:w="1102"/>
        <w:gridCol w:w="1224"/>
        <w:gridCol w:w="1147"/>
      </w:tblGrid>
      <w:tr>
        <w:trPr>
          <w:trHeight w:val="461" w:hRule="atLeast"/>
        </w:trPr>
        <w:tc>
          <w:tcPr>
            <w:tcW w:w="9533" w:type="dxa"/>
            <w:gridSpan w:val="6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АНАЛИЗ ИТОГОВ ФИНАНСОВО-ЭКОНОМИЧЕСКИХ РЕЗУЛЬ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ВИДАМ ДЕЯТЕЛЬНОСТИ.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тыс.руб.</w:t>
            </w:r>
          </w:p>
        </w:tc>
      </w:tr>
      <w:tr>
        <w:trPr>
          <w:trHeight w:val="793" w:hRule="atLeast"/>
        </w:trPr>
        <w:tc>
          <w:tcPr>
            <w:tcW w:w="3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ыль</w:t>
            </w:r>
          </w:p>
        </w:tc>
        <w:tc>
          <w:tcPr>
            <w:tcW w:w="12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абельность,%</w:t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.вес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3857" w:type="dxa"/>
            <w:tcBorders>
              <w:left w:val="double" w:sz="4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ировка газа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3994,4</w:t>
            </w:r>
          </w:p>
        </w:tc>
        <w:tc>
          <w:tcPr>
            <w:tcW w:w="1102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4961,1</w:t>
            </w:r>
          </w:p>
        </w:tc>
        <w:tc>
          <w:tcPr>
            <w:tcW w:w="1102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33,3</w:t>
            </w:r>
          </w:p>
        </w:tc>
        <w:tc>
          <w:tcPr>
            <w:tcW w:w="122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5</w:t>
            </w:r>
          </w:p>
        </w:tc>
        <w:tc>
          <w:tcPr>
            <w:tcW w:w="1147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46</w:t>
            </w:r>
          </w:p>
        </w:tc>
      </w:tr>
      <w:tr>
        <w:trPr>
          <w:trHeight w:val="446" w:hRule="atLeast"/>
        </w:trPr>
        <w:tc>
          <w:tcPr>
            <w:tcW w:w="385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СУГ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4" w:type="dxa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85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ая деятельность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421,33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309,70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111,63</w:t>
            </w:r>
          </w:p>
        </w:tc>
        <w:tc>
          <w:tcPr>
            <w:tcW w:w="1224" w:type="dxa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,6</w:t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54</w:t>
            </w:r>
          </w:p>
        </w:tc>
      </w:tr>
      <w:tr>
        <w:trPr>
          <w:trHeight w:val="288" w:hRule="atLeast"/>
        </w:trPr>
        <w:tc>
          <w:tcPr>
            <w:tcW w:w="385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857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ГО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3,34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3,11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0,23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,0</w:t>
            </w:r>
          </w:p>
        </w:tc>
        <w:tc>
          <w:tcPr>
            <w:tcW w:w="1147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4</w:t>
            </w:r>
          </w:p>
        </w:tc>
      </w:tr>
      <w:tr>
        <w:trPr>
          <w:trHeight w:val="274" w:hRule="atLeast"/>
        </w:trPr>
        <w:tc>
          <w:tcPr>
            <w:tcW w:w="3857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57,62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71,86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85,76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1147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9</w:t>
            </w:r>
          </w:p>
        </w:tc>
      </w:tr>
      <w:tr>
        <w:trPr>
          <w:trHeight w:val="274" w:hRule="atLeast"/>
        </w:trPr>
        <w:tc>
          <w:tcPr>
            <w:tcW w:w="3857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68,38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46,12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22,26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0</w:t>
            </w:r>
          </w:p>
        </w:tc>
        <w:tc>
          <w:tcPr>
            <w:tcW w:w="1147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9</w:t>
            </w:r>
          </w:p>
        </w:tc>
      </w:tr>
      <w:tr>
        <w:trPr>
          <w:trHeight w:val="274" w:hRule="atLeast"/>
        </w:trPr>
        <w:tc>
          <w:tcPr>
            <w:tcW w:w="385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57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101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91,99</w:t>
            </w:r>
          </w:p>
        </w:tc>
        <w:tc>
          <w:tcPr>
            <w:tcW w:w="1102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98,61</w:t>
            </w:r>
          </w:p>
        </w:tc>
        <w:tc>
          <w:tcPr>
            <w:tcW w:w="1102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93,38</w:t>
            </w:r>
          </w:p>
        </w:tc>
        <w:tc>
          <w:tcPr>
            <w:tcW w:w="1224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,5</w:t>
            </w:r>
          </w:p>
        </w:tc>
        <w:tc>
          <w:tcPr>
            <w:tcW w:w="1147" w:type="dxa"/>
            <w:tcBorders>
              <w:top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2</w:t>
            </w:r>
          </w:p>
        </w:tc>
      </w:tr>
      <w:tr>
        <w:trPr>
          <w:trHeight w:val="471" w:hRule="atLeast"/>
        </w:trPr>
        <w:tc>
          <w:tcPr>
            <w:tcW w:w="3857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01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15,73</w:t>
            </w:r>
          </w:p>
        </w:tc>
        <w:tc>
          <w:tcPr>
            <w:tcW w:w="1102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4270,80</w:t>
            </w:r>
          </w:p>
        </w:tc>
        <w:tc>
          <w:tcPr>
            <w:tcW w:w="1102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144,93</w:t>
            </w:r>
          </w:p>
        </w:tc>
        <w:tc>
          <w:tcPr>
            <w:tcW w:w="1224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2</w:t>
            </w:r>
          </w:p>
        </w:tc>
        <w:tc>
          <w:tcPr>
            <w:tcW w:w="114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</w:tbl>
    <w:p>
      <w:pPr>
        <w:pStyle w:val="Normal"/>
        <w:jc w:val="both"/>
        <w:rPr>
          <w:sz w:val="32"/>
        </w:rPr>
      </w:pPr>
      <w:bookmarkStart w:id="100" w:name="_1269927789"/>
      <w:bookmarkStart w:id="101" w:name="_1269855397"/>
      <w:bookmarkStart w:id="102" w:name="_1269855304"/>
      <w:bookmarkStart w:id="103" w:name="_1269855093"/>
      <w:bookmarkStart w:id="104" w:name="_1269854135"/>
      <w:bookmarkStart w:id="105" w:name="_1110776561"/>
      <w:bookmarkEnd w:id="100"/>
      <w:bookmarkEnd w:id="101"/>
      <w:bookmarkEnd w:id="102"/>
      <w:bookmarkEnd w:id="103"/>
      <w:bookmarkEnd w:id="104"/>
      <w:bookmarkEnd w:id="105"/>
      <w:r>
        <w:rPr>
          <w:sz w:val="32"/>
        </w:rPr>
        <w:drawing>
          <wp:inline distT="0" distB="0" distL="0" distR="0">
            <wp:extent cx="6002020" cy="328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288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106" w:name="_1271074779"/>
      <w:bookmarkStart w:id="107" w:name="_1271073497"/>
      <w:bookmarkStart w:id="108" w:name="_1271073484"/>
      <w:bookmarkStart w:id="109" w:name="_1271073468"/>
      <w:bookmarkStart w:id="110" w:name="_1271073418"/>
      <w:bookmarkStart w:id="111" w:name="_1271073121"/>
      <w:bookmarkStart w:id="112" w:name="_1271073107"/>
      <w:bookmarkStart w:id="113" w:name="_1271072961"/>
      <w:bookmarkStart w:id="114" w:name="_1271072929"/>
      <w:bookmarkStart w:id="115" w:name="_1271072886"/>
      <w:bookmarkStart w:id="116" w:name="_1271072553"/>
      <w:bookmarkStart w:id="117" w:name="_1271072534"/>
      <w:bookmarkStart w:id="118" w:name="_1271072278"/>
      <w:bookmarkStart w:id="119" w:name="_1271072256"/>
      <w:bookmarkStart w:id="120" w:name="_1271072233"/>
      <w:bookmarkStart w:id="121" w:name="_1269927907"/>
      <w:bookmarkStart w:id="122" w:name="_1269927891"/>
      <w:bookmarkStart w:id="123" w:name="_1269855447"/>
      <w:bookmarkStart w:id="124" w:name="_1269855428"/>
      <w:bookmarkStart w:id="125" w:name="_1269854820"/>
      <w:bookmarkStart w:id="126" w:name="_1269854720"/>
      <w:bookmarkStart w:id="127" w:name="_1110779209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r>
        <w:rPr>
          <w:sz w:val="32"/>
        </w:rPr>
        <w:object w:dxaOrig="12801" w:dyaOrig="66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2.2pt;height:268.65pt" stroked="t" strokecolor="#000000" strokeweight="0pt" filled="f" o:ole="">
            <v:stroke linestyle="Single" dashstyle="Solid"/>
            <v:imagedata r:id="rId12" o:title=""/>
          </v:shape>
          <o:OLEObject Type="Embed" ProgID="Excel.Sheet.12" ShapeID="ole_rId11" DrawAspect="Content" ObjectID="_493964254" r:id="rId11"/>
        </w:object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Прочая деятельность</w:t>
      </w:r>
      <w:r>
        <w:rPr>
          <w:sz w:val="28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Строительно-монтажные работы.</w:t>
      </w:r>
    </w:p>
    <w:p>
      <w:pPr>
        <w:pStyle w:val="2"/>
        <w:ind w:right="-2" w:hanging="0"/>
        <w:jc w:val="both"/>
        <w:rPr/>
      </w:pPr>
      <w:r>
        <w:rPr/>
        <w:t>Монтаж газового оборудования,  внутренних и наружных газопроводов, сооружений на них.</w:t>
      </w:r>
    </w:p>
    <w:p>
      <w:pPr>
        <w:pStyle w:val="2"/>
        <w:rPr/>
      </w:pPr>
      <w:r>
        <w:rPr/>
        <w:t>За 2007 год прибыль составила 33 585,76 тыс.руб. (24,49 % в общем объеме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ехническое обслуживание.</w:t>
      </w:r>
    </w:p>
    <w:p>
      <w:pPr>
        <w:pStyle w:val="BodyText3"/>
        <w:rPr/>
      </w:pPr>
      <w:r>
        <w:rPr/>
        <w:t>Техническое обслуживание и текущий ремонт газовых сетей и сооружений, газового оборудования тепловых пунктов (котельных) по заключенным договорам. Количество договоров на возмездное оказание услуг по техническому обслуживанию составило 4 743 штук. За 2007 год прибыль составила  28 922,26 тыс. руб. (21,09 % в общем объёме прибыли при рентабельности 163,0  %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ДГО.</w:t>
      </w:r>
    </w:p>
    <w:p>
      <w:pPr>
        <w:pStyle w:val="BodyText3"/>
        <w:rPr/>
      </w:pPr>
      <w:r>
        <w:rPr/>
        <w:t>Техническое обслуживание внутридомового газового оборудования по заключенным договорам. Количество договоров на возмездное оказание услуг по техническому обслуживанию внутридомового газового оборудования составило 24 351 штук. За 2007 год прибыль составила 5 410,23 тыс. руб. (3,94 % в общем объёме прибыли при рентабельности 217,0 %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чие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 xml:space="preserve">Пуски газа,  проектные работы по газификации объектов, ремонт газового оборудования по заявкам, проверка и ремонт бытовых газовых счетчиков, выдача согласований проектов, инструктаж, технический надзор, проверка плотности газопроводов на герметичность при приемке в эксплуатацию, выполнение расчетов (потребности в тепле, топливе, гидравлический расчет). </w:t>
      </w:r>
    </w:p>
    <w:p>
      <w:pPr>
        <w:pStyle w:val="Normal"/>
        <w:jc w:val="both"/>
        <w:rPr/>
      </w:pPr>
      <w:r>
        <w:rPr>
          <w:sz w:val="28"/>
        </w:rPr>
        <w:t>За 2007 год прибыль составила 30 193,38 тыс. руб. (22,02 % в общем объёме прибыли при рентабельности 335,5 %).</w:t>
      </w:r>
    </w:p>
    <w:p>
      <w:pPr>
        <w:pStyle w:val="Normal"/>
        <w:jc w:val="both"/>
        <w:rPr>
          <w:color w:val="FF0000"/>
          <w:sz w:val="32"/>
          <w:highlight w:val="yellow"/>
        </w:rPr>
      </w:pPr>
      <w:bookmarkStart w:id="128" w:name="_1271073899"/>
      <w:bookmarkStart w:id="129" w:name="_1269860350"/>
      <w:bookmarkStart w:id="130" w:name="_1269859961"/>
      <w:bookmarkStart w:id="131" w:name="_1269859806"/>
      <w:bookmarkStart w:id="132" w:name="_1109749869"/>
      <w:bookmarkStart w:id="133" w:name="_1078848731"/>
      <w:bookmarkStart w:id="134" w:name="_1078848574"/>
      <w:bookmarkStart w:id="135" w:name="_1078848551"/>
      <w:bookmarkStart w:id="136" w:name="_1077551942"/>
      <w:bookmarkStart w:id="137" w:name="_1077549920"/>
      <w:bookmarkStart w:id="138" w:name="_1077549907"/>
      <w:bookmarkStart w:id="139" w:name="_1077540460"/>
      <w:bookmarkStart w:id="140" w:name="_1077540379"/>
      <w:bookmarkStart w:id="141" w:name="_1077540361"/>
      <w:bookmarkStart w:id="142" w:name="_1077540338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r>
        <w:rPr>
          <w:color w:val="FF0000"/>
          <w:sz w:val="32"/>
        </w:rPr>
        <w:object w:dxaOrig="8960" w:dyaOrig="79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8.7pt;height:308.05pt" filled="f" o:ole="">
            <v:imagedata r:id="rId14" o:title=""/>
          </v:shape>
          <o:OLEObject Type="Embed" ProgID="Excel.Sheet.12" ShapeID="ole_rId13" DrawAspect="Content" ObjectID="_1597086948" r:id="rId13"/>
        </w:object>
      </w:r>
    </w:p>
    <w:p>
      <w:pPr>
        <w:pStyle w:val="Heading2"/>
        <w:jc w:val="center"/>
        <w:rPr>
          <w:b/>
          <w:b/>
          <w:color w:val="FF0000"/>
          <w:sz w:val="32"/>
          <w:highlight w:val="yellow"/>
          <w:u w:val="single"/>
        </w:rPr>
      </w:pPr>
      <w:r>
        <w:rPr>
          <w:b/>
          <w:color w:val="FF0000"/>
          <w:sz w:val="32"/>
          <w:highlight w:val="yellow"/>
          <w:u w:val="single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u w:val="single"/>
        </w:rPr>
        <w:t>6. СТРУКТУРА СЕБЕСТОИМОСТИ.</w:t>
      </w:r>
    </w:p>
    <w:p>
      <w:pPr>
        <w:pStyle w:val="TextBody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9"/>
        <w:rPr/>
      </w:pPr>
      <w:r>
        <w:rPr>
          <w:sz w:val="28"/>
        </w:rPr>
        <w:t xml:space="preserve">Распределение затрат по видам деятельности производилось в соответствии с действующими нормативными документами и на основе учетной политики, принятой на предприятии. Себестоимость составила </w:t>
      </w:r>
      <w:r>
        <w:rPr>
          <w:b/>
          <w:sz w:val="28"/>
        </w:rPr>
        <w:t>714271 тыс.руб</w:t>
      </w:r>
      <w:r>
        <w:rPr>
          <w:sz w:val="28"/>
        </w:rPr>
        <w:t>., в том числе по видам деятельности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hanging="426"/>
        <w:jc w:val="both"/>
        <w:rPr>
          <w:lang w:val="en-US" w:eastAsia="en-US"/>
        </w:rPr>
      </w:pPr>
      <w:r>
        <w:rPr>
          <w:lang w:val="en-US" w:eastAsia="en-US"/>
        </w:rPr>
        <w:t>Себестоимость транспортировки газа, выполненных работ и услуг:</w:t>
      </w:r>
    </w:p>
    <w:p>
      <w:pPr>
        <w:pStyle w:val="Normal"/>
        <w:ind w:hanging="426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4160</wp:posOffset>
                </wp:positionH>
                <wp:positionV relativeFrom="paragraph">
                  <wp:posOffset>37465</wp:posOffset>
                </wp:positionV>
                <wp:extent cx="3323590" cy="343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43" w:name="_1271074515"/>
                            <w:bookmarkStart w:id="144" w:name="_1269929688"/>
                            <w:bookmarkStart w:id="145" w:name="_1269929578"/>
                            <w:bookmarkStart w:id="146" w:name="_1269928532"/>
                            <w:bookmarkStart w:id="147" w:name="_1269928496"/>
                            <w:bookmarkStart w:id="148" w:name="_1269861193"/>
                            <w:bookmarkStart w:id="149" w:name="_1269861039"/>
                            <w:bookmarkStart w:id="150" w:name="_1248012325"/>
                            <w:bookmarkStart w:id="151" w:name="_1238933782"/>
                            <w:bookmarkStart w:id="152" w:name="_1238933262"/>
                            <w:bookmarkEnd w:id="143"/>
                            <w:bookmarkEnd w:id="144"/>
                            <w:bookmarkEnd w:id="145"/>
                            <w:bookmarkEnd w:id="146"/>
                            <w:bookmarkEnd w:id="147"/>
                            <w:bookmarkEnd w:id="148"/>
                            <w:bookmarkEnd w:id="149"/>
                            <w:bookmarkEnd w:id="150"/>
                            <w:bookmarkEnd w:id="151"/>
                            <w:bookmarkEnd w:id="152"/>
                            <w:r>
                              <w:rPr/>
                              <w:object w:dxaOrig="6401" w:dyaOrig="8705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59.6pt;height:281.65pt" filled="f" o:ole="">
                                  <v:imagedata r:id="rId16" o:title=""/>
                                </v:shape>
                                <o:OLEObject Type="Embed" ProgID="Excel.Sheet.12" ShapeID="ole_rId15" DrawAspect="Content" ObjectID="_1200477260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0.7pt;mso-wrap-distance-left:9.05pt;mso-wrap-distance-right:9.05pt;mso-wrap-distance-top:0pt;mso-wrap-distance-bottom:0pt;margin-top:2.9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3" w:name="_1271074515"/>
                      <w:bookmarkStart w:id="154" w:name="_1269929688"/>
                      <w:bookmarkStart w:id="155" w:name="_1269929578"/>
                      <w:bookmarkStart w:id="156" w:name="_1269928532"/>
                      <w:bookmarkStart w:id="157" w:name="_1269928496"/>
                      <w:bookmarkStart w:id="158" w:name="_1269861193"/>
                      <w:bookmarkStart w:id="159" w:name="_1269861039"/>
                      <w:bookmarkStart w:id="160" w:name="_1248012325"/>
                      <w:bookmarkStart w:id="161" w:name="_1238933782"/>
                      <w:bookmarkStart w:id="162" w:name="_1238933262"/>
                      <w:bookmarkEnd w:id="153"/>
                      <w:bookmarkEnd w:id="154"/>
                      <w:bookmarkEnd w:id="155"/>
                      <w:bookmarkEnd w:id="156"/>
                      <w:bookmarkEnd w:id="157"/>
                      <w:bookmarkEnd w:id="158"/>
                      <w:bookmarkEnd w:id="159"/>
                      <w:bookmarkEnd w:id="160"/>
                      <w:bookmarkEnd w:id="161"/>
                      <w:bookmarkEnd w:id="162"/>
                      <w:r>
                        <w:rPr/>
                        <w:object w:dxaOrig="6401" w:dyaOrig="8705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59.6pt;height:281.65pt" filled="f" o:ole="">
                            <v:imagedata r:id="rId18" o:title=""/>
                          </v:shape>
                          <o:OLEObject Type="Embed" ProgID="Excel.Sheet.12" ShapeID="ole_rId17" DrawAspect="Content" ObjectID="_560446316" r:id="rId1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jc w:val="both"/>
        <w:rPr/>
      </w:pPr>
      <w:r>
        <w:rPr/>
        <w:t xml:space="preserve">Заработная плата </w:t>
        <w:tab/>
        <w:tab/>
        <w:t>321239 тыс.руб.</w:t>
      </w:r>
    </w:p>
    <w:p>
      <w:pPr>
        <w:pStyle w:val="Normal"/>
        <w:ind w:hanging="426"/>
        <w:jc w:val="both"/>
        <w:rPr/>
      </w:pPr>
      <w:r>
        <w:rPr/>
        <w:t>ЕСН</w:t>
        <w:tab/>
        <w:tab/>
        <w:tab/>
        <w:t xml:space="preserve">  81975 тыс.руб.</w:t>
      </w:r>
    </w:p>
    <w:p>
      <w:pPr>
        <w:pStyle w:val="Heading2"/>
        <w:ind w:hanging="426"/>
        <w:jc w:val="both"/>
        <w:rPr/>
      </w:pPr>
      <w:r>
        <w:rPr>
          <w:sz w:val="24"/>
        </w:rPr>
        <w:t>Амортизация</w:t>
        <w:tab/>
        <w:tab/>
        <w:t xml:space="preserve">  43332 тыс.руб.</w:t>
      </w:r>
    </w:p>
    <w:p>
      <w:pPr>
        <w:pStyle w:val="Heading2"/>
        <w:ind w:hanging="426"/>
        <w:jc w:val="both"/>
        <w:rPr/>
      </w:pPr>
      <w:r>
        <w:rPr>
          <w:sz w:val="24"/>
        </w:rPr>
        <w:t>Налоги</w:t>
        <w:tab/>
        <w:tab/>
        <w:tab/>
        <w:t xml:space="preserve">    2020 тыс.руб.</w:t>
      </w:r>
    </w:p>
    <w:p>
      <w:pPr>
        <w:pStyle w:val="Heading2"/>
        <w:ind w:hanging="426"/>
        <w:jc w:val="both"/>
        <w:rPr/>
      </w:pPr>
      <w:r>
        <w:rPr>
          <w:sz w:val="24"/>
        </w:rPr>
        <w:t>Материальные затраты</w:t>
        <w:tab/>
        <w:t>162425 тыс.руб.</w:t>
      </w:r>
    </w:p>
    <w:p>
      <w:pPr>
        <w:pStyle w:val="Heading2"/>
        <w:ind w:hanging="426"/>
        <w:jc w:val="both"/>
        <w:rPr/>
      </w:pPr>
      <w:r>
        <w:rPr>
          <w:sz w:val="24"/>
        </w:rPr>
        <w:t>Прочие</w:t>
        <w:tab/>
        <w:tab/>
        <w:tab/>
        <w:t>103280 тыс.руб.</w:t>
      </w:r>
    </w:p>
    <w:p>
      <w:pPr>
        <w:pStyle w:val="Heading2"/>
        <w:ind w:hanging="426"/>
        <w:jc w:val="both"/>
        <w:rPr/>
      </w:pPr>
      <w:r>
        <w:rPr>
          <w:b/>
          <w:sz w:val="24"/>
        </w:rPr>
        <w:t>ИТОГО:</w:t>
        <w:tab/>
        <w:tab/>
        <w:t xml:space="preserve">            714271</w:t>
      </w:r>
      <w:r>
        <w:rPr>
          <w:sz w:val="24"/>
        </w:rPr>
        <w:t xml:space="preserve"> </w:t>
      </w:r>
      <w:r>
        <w:rPr>
          <w:b/>
          <w:sz w:val="24"/>
        </w:rPr>
        <w:t>тыс.руб</w:t>
      </w:r>
      <w:r>
        <w:rPr>
          <w:sz w:val="24"/>
        </w:rPr>
        <w:t>.</w:t>
      </w:r>
    </w:p>
    <w:p>
      <w:pPr>
        <w:pStyle w:val="Heading4"/>
        <w:ind w:hanging="42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62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25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625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625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7. ПРИБЫЛИ И УБЫТКИ.</w:t>
      </w:r>
    </w:p>
    <w:p>
      <w:pPr>
        <w:pStyle w:val="BodyText3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BodyText3"/>
        <w:jc w:val="center"/>
        <w:rPr/>
      </w:pPr>
      <w:r>
        <w:rPr>
          <w:b/>
        </w:rPr>
        <w:t>Использование прибыли, полученной в 2007 году.</w:t>
      </w:r>
    </w:p>
    <w:p>
      <w:pPr>
        <w:pStyle w:val="BodyText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спределении прибыли, полученной по итогам 2007 года, будет приниматься на общем собрании акционеров ОАО «Саратовоблгаз», проведение которого запланировано в конце июня 2008 года.</w:t>
      </w:r>
    </w:p>
    <w:p>
      <w:pPr>
        <w:pStyle w:val="31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31"/>
        <w:ind w:firstLine="540"/>
        <w:rPr/>
      </w:pPr>
      <w:r>
        <w:rPr>
          <w:b/>
        </w:rPr>
        <w:t>Объем капитальных вложений</w:t>
      </w:r>
      <w:r>
        <w:rPr/>
        <w:t xml:space="preserve"> в 2007 году составил 45 662,4 тыс. руб., в том числе:</w:t>
      </w:r>
    </w:p>
    <w:p>
      <w:pPr>
        <w:pStyle w:val="Normal"/>
        <w:numPr>
          <w:ilvl w:val="0"/>
          <w:numId w:val="2"/>
        </w:numPr>
        <w:ind w:left="644" w:right="-284" w:hanging="360"/>
        <w:rPr>
          <w:sz w:val="28"/>
        </w:rPr>
      </w:pPr>
      <w:r>
        <w:rPr>
          <w:sz w:val="28"/>
        </w:rPr>
        <w:t>строительство объектов основных средств                  – 38 432,5 тыс. руб.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numPr>
          <w:ilvl w:val="0"/>
          <w:numId w:val="8"/>
        </w:numPr>
        <w:ind w:left="360" w:right="-284" w:hanging="360"/>
        <w:rPr/>
      </w:pPr>
      <w:r>
        <w:rPr/>
        <w:t>строительство и реконструкция газовых сетей                                  – 33 204,74 тыс. руб.,</w:t>
      </w:r>
    </w:p>
    <w:p>
      <w:pPr>
        <w:pStyle w:val="Normal"/>
        <w:numPr>
          <w:ilvl w:val="0"/>
          <w:numId w:val="8"/>
        </w:numPr>
        <w:ind w:left="360" w:right="-284" w:hanging="360"/>
        <w:rPr/>
      </w:pPr>
      <w:r>
        <w:rPr/>
        <w:t xml:space="preserve">строительство и реконструкция инженерных 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 xml:space="preserve">сооружений  и зданий              </w:t>
        <w:tab/>
        <w:tab/>
        <w:tab/>
        <w:t xml:space="preserve">                                   -  5 227,76 тыс. руб.</w:t>
      </w:r>
    </w:p>
    <w:p>
      <w:pPr>
        <w:pStyle w:val="Normal"/>
        <w:numPr>
          <w:ilvl w:val="0"/>
          <w:numId w:val="2"/>
        </w:numPr>
        <w:ind w:left="644" w:right="-284" w:hanging="360"/>
        <w:rPr>
          <w:sz w:val="28"/>
        </w:rPr>
      </w:pPr>
      <w:r>
        <w:rPr>
          <w:sz w:val="28"/>
        </w:rPr>
        <w:t>приобретение отдельных объектов основных средств – 7 229,9 тыс. руб.,</w:t>
      </w:r>
    </w:p>
    <w:p>
      <w:pPr>
        <w:pStyle w:val="Normal"/>
        <w:ind w:left="284" w:right="-284" w:firstLine="425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numPr>
          <w:ilvl w:val="0"/>
          <w:numId w:val="8"/>
        </w:numPr>
        <w:ind w:left="360" w:right="-284" w:hanging="360"/>
        <w:rPr/>
      </w:pPr>
      <w:r>
        <w:rPr/>
        <w:t>автотранспорта                                                                                        – 0 тыс. руб.,</w:t>
      </w:r>
    </w:p>
    <w:p>
      <w:pPr>
        <w:pStyle w:val="Normal"/>
        <w:numPr>
          <w:ilvl w:val="0"/>
          <w:numId w:val="8"/>
        </w:numPr>
        <w:ind w:left="360" w:right="-284" w:hanging="360"/>
        <w:rPr/>
      </w:pPr>
      <w:r>
        <w:rPr/>
        <w:t>машины и оборудование                                                                        – 3 880,1 тыс. руб.</w:t>
      </w:r>
    </w:p>
    <w:p>
      <w:pPr>
        <w:pStyle w:val="Normal"/>
        <w:numPr>
          <w:ilvl w:val="0"/>
          <w:numId w:val="8"/>
        </w:numPr>
        <w:ind w:left="360" w:right="-284" w:hanging="360"/>
        <w:rPr/>
      </w:pPr>
      <w:r>
        <w:rPr/>
        <w:t>вычислительной и орг. техники, инструмент и прочие                      – 3 301,8 тыс. руб.,</w:t>
      </w:r>
    </w:p>
    <w:p>
      <w:pPr>
        <w:pStyle w:val="Normal"/>
        <w:numPr>
          <w:ilvl w:val="0"/>
          <w:numId w:val="8"/>
        </w:numPr>
        <w:ind w:left="360" w:right="-284" w:hanging="360"/>
        <w:rPr/>
      </w:pPr>
      <w:r>
        <w:rPr/>
        <w:t>приобретение прочих объектов недвижимости</w:t>
        <w:tab/>
        <w:tab/>
        <w:tab/>
        <w:t xml:space="preserve"> - 48 тыс. руб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Источником финансирования явились собственные средства предприятия.</w:t>
      </w:r>
    </w:p>
    <w:p>
      <w:pPr>
        <w:pStyle w:val="Normal"/>
        <w:numPr>
          <w:ilvl w:val="0"/>
          <w:numId w:val="8"/>
        </w:numPr>
        <w:ind w:left="360" w:right="-284" w:hanging="360"/>
        <w:rPr/>
      </w:pPr>
      <w:r>
        <w:rPr>
          <w:sz w:val="28"/>
        </w:rPr>
        <w:t xml:space="preserve">Амортизация                                                                          – </w:t>
      </w:r>
      <w:r>
        <w:rPr>
          <w:sz w:val="28"/>
          <w:lang w:val="en-US"/>
        </w:rPr>
        <w:t>45</w:t>
      </w:r>
      <w:r>
        <w:rPr>
          <w:sz w:val="28"/>
        </w:rPr>
        <w:t> </w:t>
      </w:r>
      <w:r>
        <w:rPr>
          <w:sz w:val="28"/>
          <w:lang w:val="en-US"/>
        </w:rPr>
        <w:t>662</w:t>
      </w:r>
      <w:r>
        <w:rPr>
          <w:sz w:val="28"/>
        </w:rPr>
        <w:t>,</w:t>
      </w:r>
      <w:r>
        <w:rPr>
          <w:sz w:val="28"/>
          <w:lang w:val="en-US"/>
        </w:rPr>
        <w:t>4</w:t>
      </w:r>
      <w:r>
        <w:rPr>
          <w:sz w:val="28"/>
        </w:rPr>
        <w:t xml:space="preserve"> тыс. руб.</w:t>
      </w:r>
    </w:p>
    <w:p>
      <w:pPr>
        <w:pStyle w:val="Normal"/>
        <w:numPr>
          <w:ilvl w:val="0"/>
          <w:numId w:val="8"/>
        </w:numPr>
        <w:ind w:left="360" w:right="-284" w:hanging="360"/>
        <w:rPr>
          <w:sz w:val="28"/>
        </w:rPr>
      </w:pPr>
      <w:r>
        <w:rPr>
          <w:sz w:val="28"/>
        </w:rPr>
        <w:t>прибыль                                                                                  – 0 тыс. руб.</w:t>
      </w:r>
    </w:p>
    <w:p>
      <w:pPr>
        <w:pStyle w:val="Normal"/>
        <w:numPr>
          <w:ilvl w:val="0"/>
          <w:numId w:val="8"/>
        </w:numPr>
        <w:ind w:left="360" w:right="-284" w:hanging="360"/>
        <w:rPr>
          <w:sz w:val="28"/>
        </w:rPr>
      </w:pPr>
      <w:r>
        <w:rPr>
          <w:sz w:val="28"/>
        </w:rPr>
        <w:t>спецнадбавка                                                                          - 0 тыс. руб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РАСЧЕТ ПОКАЗАТЕЛЕЙ ОБОРАЧИВАЕМОСТИ, РЕНТАБЕЛЬНОСТИ, ЛИКВИДНОСТИ И ФИНАНСОВОЙ УСТОЙЧИВОСТИ</w:t>
      </w:r>
    </w:p>
    <w:p>
      <w:pPr>
        <w:pStyle w:val="Normal"/>
        <w:ind w:right="-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нтабельность продаж – 16%,</w:t>
      </w:r>
      <w:r>
        <w:rPr>
          <w:sz w:val="28"/>
          <w:szCs w:val="28"/>
        </w:rPr>
        <w:t xml:space="preserve"> т.е. на 1 рубль продаж в отчетном периоде приходилось 16 копеек прибыли от продаж, что свидетельствует о высокой рентабельности Общества.</w:t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эффициент оборачиваемости дебиторской задолженности - 2,58</w:t>
      </w:r>
      <w:r>
        <w:rPr>
          <w:sz w:val="28"/>
          <w:szCs w:val="28"/>
        </w:rPr>
        <w:t>, т.е. за отчетный период задолженность совершила 2,58 оборо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эффициент оборачиваемости кредиторской задолженности - 0,77, </w:t>
      </w:r>
      <w:r>
        <w:rPr>
          <w:sz w:val="28"/>
          <w:szCs w:val="28"/>
        </w:rPr>
        <w:t>т.е. за отчетный период задолженность совершила 0,77 оборота.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нтабельность активов – 2,12%</w:t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szCs w:val="28"/>
        </w:rPr>
        <w:t>Рентабельность собственного капитала – 7,73%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5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рмати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Показатели ликвид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эффициент текущей ликви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менее 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оэффициент быстрой ликви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менее 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эффициент абсолютной ликви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менее 0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Показатели финансовой устойчивости</w:t>
            </w:r>
          </w:p>
        </w:tc>
      </w:tr>
      <w:tr>
        <w:trPr>
          <w:trHeight w:val="5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эффициент соотношения  заемных и собствен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более 0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Коэффициент автономно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менее 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Коэффициент финансовой устойч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менее 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Коэффициент финансового 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более 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right="26" w:hanging="0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2"/>
        <w:ind w:right="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2"/>
        <w:ind w:right="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2"/>
        <w:ind w:right="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2"/>
        <w:ind w:right="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2"/>
        <w:ind w:right="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2"/>
        <w:ind w:right="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9. ЧИСТЫЕ АКТИВЫ ОАО «САРАТОВОБЛГАЗ»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</w:rPr>
        <w:t xml:space="preserve">Размер чистых активов ОАО «Саратовоблгаз», рассчитанный в соответствии с Приказом Минфина РФ и Федеральной комиссии по рынку ценных бумаг увеличился за 2007 год с </w:t>
      </w:r>
      <w:r>
        <w:rPr>
          <w:b/>
          <w:sz w:val="28"/>
        </w:rPr>
        <w:t xml:space="preserve">385,3 </w:t>
      </w:r>
      <w:r>
        <w:rPr>
          <w:sz w:val="28"/>
        </w:rPr>
        <w:t xml:space="preserve"> до </w:t>
      </w:r>
      <w:r>
        <w:rPr>
          <w:b/>
          <w:sz w:val="28"/>
        </w:rPr>
        <w:t>418,7</w:t>
      </w:r>
      <w:r>
        <w:rPr>
          <w:sz w:val="28"/>
        </w:rPr>
        <w:t xml:space="preserve"> млн.руб., т.е. на </w:t>
      </w:r>
      <w:r>
        <w:rPr>
          <w:b/>
          <w:sz w:val="28"/>
        </w:rPr>
        <w:t>33,4</w:t>
      </w:r>
      <w:r>
        <w:rPr>
          <w:sz w:val="28"/>
        </w:rPr>
        <w:t xml:space="preserve"> млн.руб. (8,6 %).</w:t>
      </w:r>
    </w:p>
    <w:p>
      <w:pPr>
        <w:pStyle w:val="BodyTextIndent3"/>
        <w:ind w:firstLine="709"/>
        <w:rPr/>
      </w:pPr>
      <w:r>
        <w:rPr/>
        <w:t>Основным фактором, повлиявшим на увеличение стоимости чистых активов, явилось то, что снижение активов, принимаемых к расчету составило 53,0 млн.руб., а пассивов 86,4 млн.руб. Снижение пассивов обусловлено уменьшением кредиторской задолженности в связи с проведением расчетов с поставщиками газа ООО «Межрегионгаз» и ОАО «Саратовнефтегаз».</w:t>
      </w:r>
    </w:p>
    <w:p>
      <w:pPr>
        <w:pStyle w:val="BodyTextIndent3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bookmarkStart w:id="163" w:name="_1271501908"/>
      <w:bookmarkStart w:id="164" w:name="_1271501892"/>
      <w:bookmarkStart w:id="165" w:name="_1271500042"/>
      <w:bookmarkEnd w:id="163"/>
      <w:bookmarkEnd w:id="164"/>
      <w:bookmarkEnd w:id="165"/>
      <w:r>
        <w:rPr/>
        <w:object w:dxaOrig="10240" w:dyaOrig="819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1.75pt;height:354.5pt" filled="f" o:ole="">
            <v:imagedata r:id="rId20" o:title=""/>
          </v:shape>
          <o:OLEObject Type="Embed" ProgID="Excel.Sheet.12" ShapeID="ole_rId19" DrawAspect="Content" ObjectID="_697498260" r:id="rId19"/>
        </w:objec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Ы РАЗВИТИЯ ОБЩЕСТВ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before="0" w:after="0"/>
        <w:ind w:left="720" w:hanging="720"/>
        <w:jc w:val="center"/>
        <w:rPr/>
      </w:pPr>
      <w:r>
        <w:rPr>
          <w:sz w:val="28"/>
          <w:szCs w:val="28"/>
        </w:rPr>
        <w:t>Планируемые показатели деятельности Общества на 2008 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иректоров от 19 декабря 2007 года (Протокол №4) определены следующие приоритетные направления деятельности Общества на 2008 го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о проче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Создание дочернего Общества по торговле газоиспользующим оборудованием (в первую очередь ООО «Газлюкс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Реконструкция малонадежных переходов газопроводов через водные и естественные прегра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ециальной землеройной техники и автомобильного транспорта для аварийных и эксплуатационных служб подразделений Общества взамен отработавших свой нормативный ср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сплуатационных и аварийных служб современным сварочным оборудованием, компрессорами и оснасткой для производства аварийно - восстановительных и ремонтных рабо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Регистрация прав собственности Общества на объекты недвижимости (в т.ч. земельные участки, на которые прекращается право бессрочного пользования на земельные участки, занимаемые объектами недвижимости, принадлежащими Обществу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ереход на новую программу ведения бухгалтерского и налогового учета на базе 1С Предприятие восьмой ве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чистой прибыли, полученную Обществом по результатам финансово-хозяйственной деятельности за 2007 год, планируется направить на погашение непокрытых убытков прошлых л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ОСНОВНЫХ ФАКТОРОВ РИСКА, СВЯЗАННЫХ С  ДЕЯТЕЛЬНОСТЬЮ ОБЩЕСТВ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риска, которые могут повлиять на деятельность общества, можно определить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ые и региональные ри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риски, связанные с политической и экономической ситуацией в стране и регионе, в которых предприятие зарегистрировано в качестве налогоплательщика и осуществляет основную деятельность, а также риски, связанные с возможными военными конфликтами, с географическими особенностями региона (в т.ч. с повышенной опасностью стихийных бедств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, экономическая, географическая ситуация в Саратовской области в 2007 году была стабильна, на деятельность ОАО «Саратовоблгаз» указанные выше риски не повлия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иск означает вероятность того, что предполагаемый доход от сделанных инвестиций будет отличаться от ожидаемого. Инвестиционные вложения Общества в 2007 году предусматривали реконструкцию газопроводов и производственных баз предприятия, источником которых являлась амортизация. С точки зрения получения доходов от инвестиций ОАО«Саратовоблгаз» финансовому риску не подверга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вые рис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</w:rPr>
      </w:pPr>
      <w:r>
        <w:rPr>
          <w:bCs/>
          <w:sz w:val="28"/>
        </w:rPr>
        <w:t>Юридической службой Общества была организована работа с предприятиями неплательщиками, населением, судебными органами, судебными приставами, милицией и прокуратур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</w:rPr>
      </w:pPr>
      <w:r>
        <w:rPr>
          <w:bCs/>
          <w:sz w:val="28"/>
        </w:rPr>
        <w:t>В результате проведенной работы возвращено Обществу за 2007 г. всего 4783,40 тыс. руб. (из них по претензионной работе 3151,79 тыс. руб., по исковой работе 1631,61 тыс. руб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шедшем году  было подано 57 исковых заявлений на сумму 3273,87 тыс. руб. (Из них  по предприятиям  на 2976,87 тыс. руб., по населению – 297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о 38 дел в судах на сумму 1922,22 тыс. руб., в том числе взыскано в пользу Общества по искам, поданным в отчетном периоде 1321,8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, проведенной специалистами юридического отдела, была добровольно оплачена  сумма по 5 подготовленным искам на общую сумму  1151,93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08 года у ОАО «Саратовоблгаз» было 21 неоконченное судебное разбирательство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неоконченных судебных разбирательства, в которых Общество выступало в качестве ответчика по искам о взыскании задолженности на общую сумму    2622,79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9 неоконченных судебных разбирательств, в которых Общество выступало в качестве истца по искам о взыскании задолженности на общую сумму 1351,65 тыс. руб.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</w:rPr>
      </w:pPr>
      <w:r>
        <w:rPr>
          <w:bCs/>
          <w:sz w:val="28"/>
        </w:rPr>
        <w:t>Выводы по проведению юридических мероприят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</w:rPr>
      </w:pPr>
      <w:r>
        <w:rPr>
          <w:bCs/>
          <w:sz w:val="28"/>
        </w:rPr>
        <w:t>В результате работы, проведенной юридическим отделом, дебиторская задолженность  Общества в отчетном периоде уменьшилась на 4783,40 тыс. руб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 О ВЫПЛАТЕ ОБЪЯВЛЕННЫХ (НАЧИСЛЕННЫХ) ДИВИДЕНДОВ ПО АКЦИЯМ ОБЩЕСТВА ПО РЕЗУЛЬТАТАМ 2006 ФИНАНСОВОГО ГОД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годовом общем собрании акционеров ОАО «Саратовоблгаз» от 29 июня 2007 года было приянто решение: «Дивиденты по итогам 2006 года не выплачив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ХАРАКТЕРИСТИКА ДЕЯТЕЛЬНОСТИ ОРГАНОВ УПРАВЛЕНИЯ И КОНТРОЛЯ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u w:val="single"/>
        </w:rPr>
        <w:t>1. ОБЩЕЕ СОБРАНИЕ АКЦИОНЕРОВ ОАО «САРАТОВОБЛГАЗ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довое общее собрание акционеров за 2006 год (Протокол № 19 от 29.06.2007г., составленный 04.07.2008г.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6"/>
        <w:gridCol w:w="4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 повестки дн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вопрос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отчета Обществ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Утвердить годовой отчет Общества за 2006 год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 xml:space="preserve">Утвердить годовую бухгалтерскую отчетность, в том числе отчет о прибылях и убытках (счетов прибылей и убытков) Общества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спределения прибыли Общества по результатам 2006 года.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распределение прибыли Общества по результатам 2006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езервный фонд - 3,7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крытие убытков прошлых лет – 14 283,3 тыс.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змере, сроках и форме выплаты дивидендов по результатам 2006 год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итогам 2006 год не выплачива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рание членов Совета директоров Общества.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рать Совет директоров Общества  в следующем составе:</w:t>
            </w:r>
          </w:p>
          <w:p>
            <w:pPr>
              <w:pStyle w:val="ConsNonformat"/>
              <w:widowControl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Игорь Леонидович;</w:t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ев Андрей Николаевич;</w:t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ский Сергей Михайлович;</w:t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лександр Иванович;</w:t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Ольга Владимировна;</w:t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 Анатолий Валентинович;</w:t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Александр Петрови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рание членов ревизионной комиссии Обществ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</w:t>
            </w:r>
            <w:bookmarkStart w:id="166" w:name="OCRUncertain022"/>
            <w:r>
              <w:rPr>
                <w:bCs/>
                <w:sz w:val="28"/>
                <w:szCs w:val="28"/>
              </w:rPr>
              <w:t>р</w:t>
            </w:r>
            <w:bookmarkEnd w:id="166"/>
            <w:r>
              <w:rPr>
                <w:bCs/>
                <w:sz w:val="28"/>
                <w:szCs w:val="28"/>
              </w:rPr>
              <w:t>ать в Ревизионную комиссию Общества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асиленко Елена Олеговна;</w:t>
            </w:r>
          </w:p>
          <w:p>
            <w:pPr>
              <w:pStyle w:val="ConsNonformat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ласенко Вероника Владимировна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уменко Ольга Викторов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ие аудитора Обществ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72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твердить аудитором ОАО «Саратовоблгаз» для проведения обязательного ежегодного аудита финансовой (бухгалтерской) отчетности за 2007 год ООО «Аудит-Новые технологии».  </w:t>
            </w:r>
          </w:p>
        </w:tc>
      </w:tr>
      <w:tr>
        <w:trPr>
          <w:trHeight w:val="8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става Общества в новой редакции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ешение не принято.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б общем собрании акционеров Общества в новой редакции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Утвердить Положение об общем собрании акционеров в новой редакции.</w:t>
            </w:r>
          </w:p>
        </w:tc>
      </w:tr>
      <w:tr>
        <w:trPr>
          <w:trHeight w:val="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Совете директоров Общества в новой редакции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Утвердить Положение о Совете директоров Общества в новой редакции.</w:t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ревизионной комиссии Общества в новой редакции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Утвердить Положение о ревизионной комиссии Общества в новой редакции.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генеральном директоре Общества в новой редакции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Утвердить Положение о генеральном директоре Общества в новой редакции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очередные общие собрания акционеров не проводились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СОВЕТ ДИРЕКТОРОВ ОАО «САРАТОВОБЛГАЗ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остав Совета директоров до «29» июня 2007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42"/>
        <w:gridCol w:w="6520"/>
      </w:tblGrid>
      <w:tr>
        <w:trPr/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Игорь Леонид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8"/>
                <w:szCs w:val="28"/>
              </w:rPr>
              <w:t xml:space="preserve">ООО «Межрегионгаз», заместитель генерального директора по реализации газа, </w:t>
            </w:r>
            <w:r>
              <w:rPr>
                <w:sz w:val="28"/>
                <w:szCs w:val="28"/>
              </w:rPr>
              <w:t xml:space="preserve">тел: (495) 719-51-4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ей в уставном капитале не имеет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Николай Василье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8"/>
                <w:szCs w:val="28"/>
              </w:rPr>
              <w:t xml:space="preserve">ООО «Межрегионгаз», заместитель генерального директора по работе с органами власти и регионами, </w:t>
            </w:r>
            <w:r>
              <w:rPr>
                <w:sz w:val="28"/>
                <w:szCs w:val="28"/>
              </w:rPr>
              <w:t>тел (495) 719-50-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ей в уставном капитале не име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Андрей Николае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UBST"/>
                <w:b w:val="false"/>
                <w:i w:val="false"/>
                <w:sz w:val="28"/>
                <w:szCs w:val="28"/>
              </w:rPr>
              <w:t xml:space="preserve">ТЭК Федерального агентства по энергетике, начальник отдела Управления правового обеспечения и имущественных отношений, </w:t>
            </w:r>
            <w:r>
              <w:rPr>
                <w:sz w:val="28"/>
                <w:szCs w:val="28"/>
              </w:rPr>
              <w:t>тел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: (495) 710-54-4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ей в уставном капитале не име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Иван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UBST"/>
                <w:b w:val="false"/>
                <w:i w:val="false"/>
                <w:sz w:val="28"/>
                <w:szCs w:val="28"/>
              </w:rPr>
              <w:t xml:space="preserve">ООО «Межрегионгаз», начальник отдела управления по имуществу и корпоративной работе, </w:t>
            </w:r>
            <w:r>
              <w:rPr>
                <w:sz w:val="28"/>
                <w:szCs w:val="28"/>
              </w:rPr>
              <w:t>тел: (495) 719-54-5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ей в уставном капитале не имеет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хорова Ольга Владимир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rStyle w:val="SUBST"/>
                <w:b w:val="false"/>
                <w:i w:val="false"/>
                <w:sz w:val="28"/>
                <w:szCs w:val="28"/>
              </w:rPr>
              <w:t xml:space="preserve">ОАО «Газпромрегионгаз», </w:t>
            </w:r>
            <w:r>
              <w:rPr>
                <w:szCs w:val="28"/>
              </w:rPr>
              <w:t>н</w:t>
            </w:r>
            <w:r>
              <w:rPr>
                <w:rStyle w:val="SUBST"/>
                <w:b w:val="false"/>
                <w:i w:val="false"/>
                <w:sz w:val="28"/>
                <w:szCs w:val="28"/>
              </w:rPr>
              <w:t xml:space="preserve">ачальник отдела по корпоративному взаимодействию,           </w:t>
            </w:r>
            <w:r>
              <w:rPr>
                <w:szCs w:val="28"/>
              </w:rPr>
              <w:t>тел: (812) 449-66-00, доб. 966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й в уставном капитале не име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Дмитрий Геннадье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31"/>
              <w:rPr/>
            </w:pPr>
            <w:r>
              <w:rPr>
                <w:rStyle w:val="SUBST"/>
                <w:b w:val="false"/>
                <w:i w:val="false"/>
                <w:sz w:val="28"/>
                <w:szCs w:val="28"/>
              </w:rPr>
              <w:t>ОАО «Газпромрегионгаз», г</w:t>
            </w:r>
            <w:r>
              <w:rPr>
                <w:szCs w:val="28"/>
              </w:rPr>
              <w:t xml:space="preserve">лавный специалист отдела эмиссионных ценных бумаг,                          тел: (812) 449-66-00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ей в уставном капитале не име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Александр Пет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8"/>
                <w:szCs w:val="28"/>
              </w:rPr>
              <w:t>Территориальное управление Федерального агентства по управлению федеральным имуществом  по Саратовской области, руководитель,                        тел: (8452) 73-45-73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8"/>
                <w:szCs w:val="28"/>
              </w:rPr>
              <w:t xml:space="preserve">Долей в уставном капитале не имеет 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остав Совета директоров после «29» июня 2007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520"/>
      </w:tblGrid>
      <w:tr>
        <w:trPr/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Игорь Леонид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8"/>
                <w:szCs w:val="28"/>
              </w:rPr>
              <w:t xml:space="preserve">ООО «Межрегионгаз», заместитель генерального директора по реализации газа, </w:t>
            </w:r>
            <w:r>
              <w:rPr>
                <w:sz w:val="28"/>
                <w:szCs w:val="28"/>
              </w:rPr>
              <w:t xml:space="preserve">тел: (495)719-51-42.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й в уставном капитале не име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Андрей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Style w:val="SUBST"/>
                <w:b w:val="false"/>
                <w:i w:val="false"/>
                <w:sz w:val="28"/>
                <w:szCs w:val="28"/>
              </w:rPr>
              <w:t xml:space="preserve">ТЭК Федерального агентства по энергетике, начальник отдела Управления правового обеспечения и имущественных отношений,          </w:t>
            </w:r>
            <w:r>
              <w:rPr>
                <w:sz w:val="28"/>
                <w:szCs w:val="28"/>
              </w:rPr>
              <w:t>тел: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: (495) 710-54-46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й в уставном капитале не име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Сергей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аратовская газовая компания», ООО «Саратоврегионгаз», ОАО «Саратовоблгаз», ОАО «Саратовгаз», генеральный директор, тел: (8452)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45-62-3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Долей в уставном капитале не име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UBST"/>
                <w:b w:val="false"/>
                <w:i w:val="false"/>
                <w:sz w:val="28"/>
                <w:szCs w:val="28"/>
              </w:rPr>
              <w:t xml:space="preserve">ООО «Межрегионгаз», начальник отдела управления по имуществу и корпоративной работе, </w:t>
            </w:r>
            <w:r>
              <w:rPr>
                <w:sz w:val="28"/>
                <w:szCs w:val="28"/>
              </w:rPr>
              <w:t>тел: (495) 719-54-50.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й в уставном капитале не име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Ольга Владимировна</w:t>
            </w:r>
          </w:p>
        </w:tc>
        <w:tc>
          <w:tcPr>
            <w:tcW w:w="6520" w:type="dxa"/>
            <w:tcBorders/>
          </w:tcPr>
          <w:p>
            <w:pPr>
              <w:pStyle w:val="31"/>
              <w:ind w:left="-108" w:hanging="0"/>
              <w:jc w:val="left"/>
              <w:rPr/>
            </w:pPr>
            <w:r>
              <w:rPr>
                <w:rStyle w:val="SUBST"/>
                <w:b w:val="false"/>
                <w:i w:val="false"/>
                <w:sz w:val="28"/>
                <w:szCs w:val="28"/>
              </w:rPr>
              <w:t xml:space="preserve">ОАО «Газпромрегионгаз», </w:t>
            </w:r>
            <w:r>
              <w:rPr>
                <w:szCs w:val="28"/>
              </w:rPr>
              <w:t>н</w:t>
            </w:r>
            <w:r>
              <w:rPr>
                <w:rStyle w:val="SUBST"/>
                <w:b w:val="false"/>
                <w:i w:val="false"/>
                <w:sz w:val="28"/>
                <w:szCs w:val="28"/>
              </w:rPr>
              <w:t xml:space="preserve">ачальник отдела по корпоративному взаимодействию,                           </w:t>
            </w:r>
            <w:r>
              <w:rPr>
                <w:szCs w:val="28"/>
              </w:rPr>
              <w:t xml:space="preserve">тел: (812) 449-66-00,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й в уставном капитале не име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Анатолий Валентинович</w:t>
            </w:r>
          </w:p>
        </w:tc>
        <w:tc>
          <w:tcPr>
            <w:tcW w:w="6520" w:type="dxa"/>
            <w:tcBorders/>
          </w:tcPr>
          <w:p>
            <w:pPr>
              <w:pStyle w:val="31"/>
              <w:ind w:left="-108" w:hanging="0"/>
              <w:rPr/>
            </w:pPr>
            <w:r>
              <w:rPr>
                <w:rStyle w:val="SUBST"/>
                <w:b w:val="false"/>
                <w:i w:val="false"/>
                <w:sz w:val="28"/>
                <w:szCs w:val="28"/>
              </w:rPr>
              <w:t>ОАО «Газпромрегионгаз»,</w:t>
            </w:r>
            <w:r>
              <w:rPr>
                <w:rStyle w:val="SUBST"/>
                <w:sz w:val="28"/>
                <w:szCs w:val="28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8"/>
                <w:szCs w:val="28"/>
              </w:rPr>
              <w:t>главный инженер,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тел: (812) 449-66-00,   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SUBST"/>
                <w:b w:val="false"/>
                <w:i w:val="false"/>
                <w:sz w:val="28"/>
                <w:szCs w:val="28"/>
              </w:rPr>
              <w:t>Долей в</w:t>
            </w:r>
            <w:r>
              <w:rPr>
                <w:rStyle w:val="SUBS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ном капитале не име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Александр Пет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rStyle w:val="SUBST"/>
                <w:b w:val="false"/>
                <w:i w:val="false"/>
                <w:sz w:val="28"/>
                <w:szCs w:val="28"/>
              </w:rPr>
              <w:t>Территориальное управление Федерального агентства по управлению федеральным имуществом по Саратовской области, руководитель, тел: (8452) 73-45-73</w:t>
            </w:r>
          </w:p>
          <w:p>
            <w:pPr>
              <w:pStyle w:val="Normal"/>
              <w:ind w:left="-10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й в уставном капитале не име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едеральным законом «Об акционерных обществах» Совету директоров отводится решающая роль в обеспечении прав акционеров, разрешении корпоративных конфликтов, в формировании и реализации стратегии развития общества, а также в обеспечении роста капитализации компании. </w:t>
      </w:r>
    </w:p>
    <w:p>
      <w:pPr>
        <w:pStyle w:val="Normal"/>
        <w:ind w:firstLine="720"/>
        <w:jc w:val="both"/>
        <w:rPr/>
      </w:pPr>
      <w:r>
        <w:rPr>
          <w:sz w:val="28"/>
        </w:rPr>
        <w:t>Деятельность Совета директоров была организована в соответствии с планом работы, исполнение решений регулярно контролировалось. Неисполненных решений за отчетный период нет.</w:t>
      </w:r>
    </w:p>
    <w:p>
      <w:pPr>
        <w:pStyle w:val="Normal"/>
        <w:ind w:firstLine="720"/>
        <w:jc w:val="both"/>
        <w:rPr/>
      </w:pPr>
      <w:r>
        <w:rPr>
          <w:sz w:val="28"/>
        </w:rPr>
        <w:t>Давая оценку работы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добросовестно и разумно, принимали активное участие во всех его заседа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u w:val="single"/>
        </w:rPr>
      </w:pPr>
      <w:r>
        <w:rPr>
          <w:sz w:val="28"/>
        </w:rPr>
        <w:t>Подводя итог работе Совета директоров в 2007 году, следует констатировать, что за год проведено 10 заседаний Совета директор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РУКОВОДСТВО ОАО «САРАТОВОБЛГАЗ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7.06.2005г. по 23.04.2007г. генеральный директор ОАО «Саратовоблгаз» - Сомов Вячеслав Леонидович, 6 марта 1961 года рождения,  паспортные данные: 63 05 № 787393 выдан отделом внутренних дел Кировского района г. Саратова 15.03.2006г., долей в уставном капитале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4.04.2007г. по  настоящее время генеральный директор ОАО «Саратовоблгаз» - Лисовский Сергей Михайлович, 17 сентября 1951 года рождения, паспортные данные: 63 02 №912135 выдан управлением внутренних дел Ленинского района г.Саратова 26.03.2002г., долей в уставном капитале не имеет.</w:t>
      </w:r>
    </w:p>
    <w:p>
      <w:pPr>
        <w:pStyle w:val="21"/>
        <w:jc w:val="both"/>
        <w:rPr/>
      </w:pPr>
      <w:r>
        <w:rPr/>
        <w:tab/>
      </w:r>
      <w:r>
        <w:rPr>
          <w:u w:val="single"/>
        </w:rPr>
        <w:t>Первый заместитель генерального директора</w:t>
      </w:r>
      <w:r>
        <w:rPr/>
        <w:t xml:space="preserve"> – Новицкий Андрей Борисович, 11 октября 1962 года рождения, образование высшее Саратовский экономический институт, планирование промышленности, экономист диплом ПВ 439924 от 19.06.1989г.;</w:t>
      </w:r>
    </w:p>
    <w:p>
      <w:pPr>
        <w:pStyle w:val="21"/>
        <w:jc w:val="both"/>
        <w:rPr/>
      </w:pPr>
      <w:r>
        <w:rPr/>
        <w:tab/>
        <w:t>первый заместитель генерального директора ОАО «Саратовоблгаз» с 21.06.2007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ранее занимаемые должности:</w:t>
      </w:r>
    </w:p>
    <w:p>
      <w:pPr>
        <w:pStyle w:val="21"/>
        <w:jc w:val="both"/>
        <w:rPr/>
      </w:pPr>
      <w:r>
        <w:rPr/>
        <w:tab/>
        <w:t>25.08.2004г. по 22.11.2005г. и.о. заместителя Председателя Правительства Саратовской области, Правительство Саратовской области, г. Саратов;</w:t>
      </w:r>
    </w:p>
    <w:p>
      <w:pPr>
        <w:pStyle w:val="21"/>
        <w:jc w:val="both"/>
        <w:rPr/>
      </w:pPr>
      <w:r>
        <w:rPr/>
        <w:tab/>
        <w:t>23.11.2005г. по 18.06.2007г. заместитель Председателя Правительства Саратовской области, Правительство Саратовской области, г. С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4"/>
          <w:u w:val="single"/>
        </w:rPr>
        <w:t>Г</w:t>
      </w:r>
      <w:r>
        <w:rPr>
          <w:sz w:val="28"/>
          <w:szCs w:val="28"/>
          <w:u w:val="single"/>
        </w:rPr>
        <w:t>лавный инженер</w:t>
      </w:r>
      <w:r>
        <w:rPr>
          <w:sz w:val="28"/>
          <w:szCs w:val="28"/>
        </w:rPr>
        <w:t xml:space="preserve"> – Молчанов Владимир Васильевич , 12 мая 1956 года рождения, образование высшее Туркменский политехнический институт, теплогазоснабжение и вентиляция, инженер-строитель диплом Г № 355073 от 12.06.1978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ОАО «Саратовоблгаз» с 23.09.2005г.,  по 20.04.2007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ранее занимаемые долж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1.09.1998г.  по 19.09.1999г. заместитель главного инженера ОАО «Саратовг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.09.1999г. по настоящее время главный инженер ОАО «Саратовга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4"/>
          <w:u w:val="single"/>
        </w:rPr>
        <w:t>Г</w:t>
      </w:r>
      <w:r>
        <w:rPr>
          <w:sz w:val="28"/>
          <w:szCs w:val="28"/>
          <w:u w:val="single"/>
        </w:rPr>
        <w:t>лавный инженер</w:t>
      </w:r>
      <w:r>
        <w:rPr>
          <w:sz w:val="28"/>
          <w:szCs w:val="28"/>
        </w:rPr>
        <w:t xml:space="preserve"> – Иванов Александр Иванович, 16 июня 1956 года рождения, образование высшее Саратовский политехнический институт, технология машиностроения металлорежущие станки и инструменты, инженер-механик диплом Б-1 №276561 от 21.06.1978г.; Саратовский государственный технический университет, теплогазоснабжение и вентиляция, инженер диплом ВСБ № 0644885 от 20.06.2005г., Кандидат технических наук диплом ТН № 08805 от 09.04.1980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ОАО «Саратовоблгаз» с 29.05.2007г.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ранее занимаемые долж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4.09.2006г.  по 31.03.2007г. заместитель генерального директора по теплоэнергетическим вопросам ООО «Саратовская газовая комп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4.2007г.  по 28.05.2007г. заместитель генерального директора по теплоэнергетическим вопросам  и работе с ГРО ООО «Саратовская газовая комп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4"/>
          <w:u w:val="single"/>
        </w:rPr>
        <w:t>З</w:t>
      </w:r>
      <w:r>
        <w:rPr>
          <w:sz w:val="28"/>
          <w:szCs w:val="28"/>
          <w:u w:val="single"/>
        </w:rPr>
        <w:t>аместитель генерального директора по экономике</w:t>
      </w:r>
      <w:r>
        <w:rPr>
          <w:sz w:val="28"/>
          <w:szCs w:val="28"/>
        </w:rPr>
        <w:t xml:space="preserve"> – Хомутова Татьяна Васильевна, 20 октября 1962 года рождения, образование высшее Саратовский экономический институт, финансы и кредит, экономист диплом КВ № 514925 от 19.06.1984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 по экономике ОАО «Саратовоблгаз» с 23.09.2005г.,  по 20.04.2007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ранее занимаемые долж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3.10.1994 г.  по 02.07.2000 г. начальник планово-экономического отдела ОАО «Саратовг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3.07.2000 г. по 2007 г.  заместитель генерального директора по экономике ОАО «Саратовга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генерального директора по экономике и финансам</w:t>
      </w:r>
      <w:r>
        <w:rPr>
          <w:sz w:val="28"/>
          <w:szCs w:val="28"/>
        </w:rPr>
        <w:t xml:space="preserve"> – Карпов Владимир Юрьевич, 1 февраля 1978 года рождения, образование высшее Саратовский государственный социально-экономический университет, финансы и кредит, экономист диплом БВС  № 0219348 от 16.06.2000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енерального директора по экономике ОАО «Саратовоблгаз» с 21.06.2007г.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ранее занимаемые долж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8.05.2007г.  по 20.06.2007г. начальник финансового отдела                    ОАО «Саратовоблг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.04.2006г. по 07.05.2007г. начальник финансового отдела                     ООО «Саратовская газовая комп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ный бухгалтер</w:t>
      </w:r>
      <w:r>
        <w:rPr>
          <w:sz w:val="28"/>
          <w:szCs w:val="28"/>
        </w:rPr>
        <w:t xml:space="preserve"> – Никитин Алексей Иванович, 24 ноября 1969 года рождения, образование высшее Саратовский экономический институт, бухгалтерский учет, экономист диплом ШВ № 183130 от 20.06.1994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бухгалтер ОАО «Саратовоблгаз» с 08.05.2007г. по 14.03.2008 г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ранее занимаемые долж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2.10.1993г.  по 25.09.1998г. Управление Федеральной службы налоговой полиции РФ по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5.10.1998г. по 07.05.2007г.  главный бухгалтер ОАО «Саратовгаз»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 23.09.2005г., по 20.04.2007г. главный бухгалтер ОАО «Саратовоблгаз» по совместительству.</w:t>
      </w:r>
    </w:p>
    <w:p>
      <w:pPr>
        <w:pStyle w:val="21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РЕВИЗИОННАЯ КОМИССИЯ ОАО «САРАТОВОБЛГАЗ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Состав Ревизионной комиссии  до «29» июня 2007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662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Светлана Пет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жрегионгаз», главный экономист отдела планирования экономических показателей и формирования бюджета, тел: (495) 719-56-59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ероник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Газпромрегионгаз», начальник планово-экономического Управления, тел: (812) 449-66-14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ва Ольг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атовская газовая компания», ведущий экономист планового отдела, тел: (8452) 456-202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остав Ревизионной комиссии после «29» июня 2007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42"/>
        <w:gridCol w:w="6520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Елена Олег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жрегионгаз», заместитель начальника отдела корпоративного финансирования, тел: (495) 719-56-32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ероника Владимир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азпромрегионгаз», начальник планово-экономического Управления, тел: (812) 449-66-14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Ольга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атовская газовая компания», заместитель начальника планового отдела, тел: (8452) 456-222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РИТЕРИИ ОПРЕДЕЛЕНИЯ И РАЗМЕР ВОЗНАГРАЖДЕНИЯ, ВЫПЛАЧЕННОГО ЧЛЕНАМ ОРГАНОВ УПРАВЛЕНИЯ ОБЩЕСТВА В ОТЧЕТНОМ ГОДУ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3"/>
        <w:keepNext w:val="false"/>
        <w:spacing w:before="0" w:after="0"/>
        <w:jc w:val="center"/>
        <w:outlineLvl w:val="9"/>
        <w:rPr>
          <w:bCs/>
        </w:rPr>
      </w:pPr>
      <w:r>
        <w:rPr>
          <w:bCs/>
        </w:rPr>
        <w:t xml:space="preserve">Сведения о вознаграждении (компенсации расходов) </w:t>
      </w:r>
    </w:p>
    <w:p>
      <w:pPr>
        <w:pStyle w:val="H3"/>
        <w:keepNext w:val="false"/>
        <w:spacing w:before="0" w:after="0"/>
        <w:jc w:val="center"/>
        <w:outlineLvl w:val="9"/>
        <w:rPr>
          <w:bCs/>
        </w:rPr>
      </w:pPr>
      <w:r>
        <w:rPr>
          <w:bCs/>
        </w:rPr>
        <w:t>членов Совета директоров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 году вознаграждения и компенсации расходов членам Совета директоров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3"/>
        <w:keepNext w:val="false"/>
        <w:spacing w:before="0" w:after="0"/>
        <w:jc w:val="center"/>
        <w:outlineLvl w:val="9"/>
        <w:rPr/>
      </w:pPr>
      <w:r>
        <w:rPr/>
        <w:t xml:space="preserve">Сведения о вознаграждении (компенсации расходов) </w:t>
      </w:r>
      <w:r>
        <w:rPr>
          <w:szCs w:val="28"/>
        </w:rPr>
        <w:t>единоличного исполнительного органа (управляющего, управляющей организаци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7 года генеральному директору Общества производились выплаты в соответствии с условиями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СОБЛЮДЕНИИ ОБЩЕСТВОМ КОДЕКСА КОРПОРАТИВНОГО ПОВЕД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</w:r>
      <w:r>
        <w:rPr>
          <w:bCs/>
          <w:sz w:val="28"/>
        </w:rPr>
        <w:t xml:space="preserve">Общество стремится следовать принципам, заложенным в Кодексе корпоративного поведения, рекомендованным к применению  Распоряжением  ФКЦБ от 04.04.2002 г. № 421/р «О рекомендации  к применению Кодекса корпоративного  поведения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</w:rPr>
        <w:tab/>
        <w:t xml:space="preserve">Органы управления осуществляют свои функции, следуя принципам, рекомендованными в Кодексе корпоративного поведения, основным из которых  является строгая защита  прав акционер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>Акционеры имеют право  участвовать в управлении акционерным обществом путем принятия решений  по наиболее важным  вопросам деятельности общества на общем собрании акционе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Акционерам предоставлено право на регулярное и своевременное получение информации о деятельности обществ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ab/>
        <w:t>Акционерам обеспечивается право на участие в распределении прибыли путем принятия ими решения  о  распределении  прибыли  на  годовом общем  собрании акционеров.</w:t>
        <w:tab/>
        <w:t xml:space="preserve"> 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  <w:sz w:val="16"/>
        </w:rPr>
      </w:pPr>
      <w:r>
        <w:rPr>
          <w:b/>
          <w:i/>
          <w:sz w:val="28"/>
        </w:rPr>
        <w:t>СВЕДЕНИЯ О КРУПНЫХ СДЕЛКАХ И СДЕЛКАХ С ЗАИНТЕРЕСОВАННОСТЬЮ, СОВЕРШЕННЫХ ОБЩЕСТВОМ ЗА ОТЧЕТНЫЙ ПЕРИОД.</w:t>
      </w:r>
    </w:p>
    <w:p>
      <w:pPr>
        <w:pStyle w:val="Normal"/>
        <w:ind w:firstLine="709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07 году Обществом не заключалось крупных сделок и сделок с заинтересованностью.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>УПРАВЛЕНИЕ ПЕРСОНАЛОМ.</w:t>
      </w:r>
    </w:p>
    <w:p>
      <w:pPr>
        <w:pStyle w:val="21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0" w:firstLine="709"/>
        <w:jc w:val="both"/>
        <w:rPr/>
      </w:pPr>
      <w:r>
        <w:rPr>
          <w:bCs/>
          <w:szCs w:val="28"/>
        </w:rPr>
        <w:t>В течение отчетного года численность работников Общества увеличилась на 158 человек,  уволено 568 человек, из них за проступки 1, одновременно были приняты на работу 726 человек.</w:t>
      </w:r>
    </w:p>
    <w:p>
      <w:pPr>
        <w:pStyle w:val="21"/>
        <w:ind w:left="66" w:firstLine="642"/>
        <w:jc w:val="both"/>
        <w:rPr>
          <w:bCs/>
        </w:rPr>
      </w:pPr>
      <w:r>
        <w:rPr>
          <w:bCs/>
          <w:szCs w:val="28"/>
        </w:rPr>
        <w:t>В течение 2007 года произошли следующие изменения</w:t>
      </w:r>
      <w:r>
        <w:rPr>
          <w:bCs/>
        </w:rPr>
        <w:t xml:space="preserve"> </w:t>
      </w:r>
      <w:r>
        <w:rPr>
          <w:bCs/>
          <w:szCs w:val="28"/>
        </w:rPr>
        <w:t>по категориям сотрудников Об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1 января 2007 года в штатное расписание руководителей, специалистов и служащих исполнительного  в службу контроля газоснабжения  введена 1 единица инженера 1 категории и 1 единица диспетч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5 января 2007 года в штатное расписание  руководителей, специалистов и служащих исполнительного аппарата в бухгалтерию  введена 1 единица старшего кладовщ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2 января 2007 года в штатное расписание руководителей, специалистов и служащих исполнительного аппарата введена группа комплектации в составе 4 един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9 февраля 2007 года в штатное расписание руководителей, специалистов и служащих исполнительного аппарата в юридический отдел введена 1 единица заместителя начальника отдела и 1 единица юрисконсульта 1 катег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 февраля 2007 года в штатное расписание руководителей, специалистов и служащих исполнительного аппарата в службу контроля газоснабжения  введена 1 единица диспетч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9 апреля 2007 года в штатное расписание руководителей, специалистов и служащих исполнительного аппарата в бухгалтерию введена 1 единица бухгалтера 2 катег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0 апреля 2007 года в штатное расписание руководителей, специалистов и служащих исполнительного аппарата в бухгалтерию введена              1 единица заместителя главного бухгал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7 апреля 2007 года введена в штатное расписание и структуру руководителей, специалистов и служащих исполнительного аппарата 1 единица советника по корпоративной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4 мая  2007 года в штатное расписание  руководителей, специалистов и служащих исполнительного аппарата в общее руководство  введена 1 единица заместителя главного инжен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4 мая 2007 года в штатное расписание и структуру руководителей, специалистов и служащих исполнительного аппарата введен производственно-технический отдел в составе 7 един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4 мая 2007 года введена в штатное расписание и структуру  руководителей, специалистов и служащих исполнительного аппарата служба эксплуатации в составе 5 един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4 мая 2007 года выведена из штатного расписания и структуры  руководителей, специалистов и служащих исполнительного аппарата из общего руководства 1 единица заместителя главного инженера по строительству и 1 единица заместителя главного инженера по эксплуа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4 мая 2007 года выведен из штатного расписания и структуры  руководителей, специалистов и служащих исполнительного аппарата отдел производственно-технического развития и капитального строительства в составе 7 един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4 мая 2007 года выведена из штатного расписания и структуры  руководителей, специалистов и служащих исполнительного аппарата 1 единица заместителя генерального директора по эконом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4 мая 2007 года введена в штатное расписание и структуру руководителей, специалистов и служащих исполнительного аппарата 1 единица заместителя генерального директора по экономике и финан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8 мая 2007 года введен в штатное расписание и структуру руководителей, специалистов и служащих исполнительного аппарата  планово-экономический отдел в составе 6 един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8 мая 2007 года введен в штатное расписание и структуру руководителей, специалистов и служащих исполнительного аппарата финансовый отдел в составе 4 един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8 мая  2007 года выведен из штатного расписания и структуры руководителей, специалистов и служащих исполнительного аппарата отдел бюджетирования и анализа хозяйственной деятельности в составе 9 един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1 мая 2007 года введена в штатное расписание и структуру руководителей, специалистов и служащих исполнительного аппарата 1 единица помощника генерального директора по ГО и Ч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1 мая 2007 года введена в штатное расписание руководителей, специалистов и служащих исполнительного аппарата  1 единица заместителя начальника отдела кад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1 мая 2007 года выведена из штатного расписания руководителей, специалистов и служащих исполнительного аппарата 1 единица специалиста отдела кад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3 июня  2007 года выведена из штатного расписания руководителей, специалистов и служащих исполнительного аппарата 1 единица ведущего инженера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3 июня 2007 года введена в штатное расписание руководителей, специалистов и служащих исполнительного аппарата  1 единица заместителя начальника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2 июня 2007 года введена в штатное расписание руководителей, специалистов и служащих исполнительного аппарата 1 единица заместителя начальника отдела паспортизации и инвентаризации объектов газов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888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</w:tblGrid>
    <w:tr>
      <w:trPr/>
      <w:tc>
        <w:tcPr>
          <w:tcW w:w="49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997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right"/>
            <w:rPr/>
          </w:pPr>
          <w:r>
            <w:rPr>
              <w:rStyle w:val="PageNumber"/>
            </w:rPr>
            <w:t xml:space="preserve">Страница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</w:tblGrid>
    <w:tr>
      <w:trPr/>
      <w:tc>
        <w:tcPr>
          <w:tcW w:w="4997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ОАО «Саратовоблгаз»</w:t>
          </w:r>
        </w:p>
      </w:tc>
      <w:tc>
        <w:tcPr>
          <w:tcW w:w="49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Годовой отчет за 2007 го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2"/>
        </w:tabs>
        <w:ind w:left="1532" w:hanging="39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i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81">
    <w:name w:val="style81"/>
    <w:basedOn w:val="Style5"/>
    <w:qFormat/>
    <w:rPr>
      <w:rFonts w:ascii="Times New Roman" w:hAnsi="Times New Roman" w:cs="Times New Roman"/>
      <w:b/>
      <w:bCs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3">
    <w:name w:val="Body Text 23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</w:pPr>
    <w:rPr>
      <w:sz w:val="28"/>
    </w:rPr>
  </w:style>
  <w:style w:type="paragraph" w:styleId="BodyTextIndent21">
    <w:name w:val="Body Text Indent 21"/>
    <w:basedOn w:val="Normal"/>
    <w:qFormat/>
    <w:pPr>
      <w:ind w:firstLine="709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BodyText31">
    <w:name w:val="Body Text 31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/>
    <w:rPr>
      <w:b/>
    </w:rPr>
  </w:style>
  <w:style w:type="paragraph" w:styleId="BodyText21">
    <w:name w:val="Body Text 21"/>
    <w:basedOn w:val="Normal"/>
    <w:qFormat/>
    <w:pPr>
      <w:ind w:firstLine="720"/>
    </w:pPr>
    <w:rPr/>
  </w:style>
  <w:style w:type="paragraph" w:styleId="BodyTextIndent31">
    <w:name w:val="Body Text Indent 31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ind w:right="-62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66" w:hanging="0"/>
      <w:jc w:val="center"/>
    </w:pPr>
    <w:rPr>
      <w:sz w:val="28"/>
    </w:rPr>
  </w:style>
  <w:style w:type="paragraph" w:styleId="Style8">
    <w:name w:val="Цитата"/>
    <w:basedOn w:val="Normal"/>
    <w:qFormat/>
    <w:pPr>
      <w:ind w:left="1710" w:right="-625" w:hanging="0"/>
    </w:pPr>
    <w:rPr>
      <w:i/>
      <w:sz w:val="28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widowControl w:val="false"/>
      <w:spacing w:before="4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82">
    <w:name w:val="style8"/>
    <w:basedOn w:val="Normal"/>
    <w:qFormat/>
    <w:pPr>
      <w:spacing w:before="100" w:after="100"/>
    </w:pPr>
    <w:rPr>
      <w:b/>
      <w:bCs/>
      <w:sz w:val="21"/>
      <w:szCs w:val="21"/>
    </w:rPr>
  </w:style>
  <w:style w:type="paragraph" w:styleId="Style10">
    <w:name w:val="Нумерованный Список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</w:pPr>
    <w:rPr>
      <w:sz w:val="20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com/" TargetMode="External"/><Relationship Id="rId3" Type="http://schemas.openxmlformats.org/officeDocument/2006/relationships/hyperlink" Target="http://www.saratov.gov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package" Target="embeddings/oleObject6.xlsx"/><Relationship Id="rId16" Type="http://schemas.openxmlformats.org/officeDocument/2006/relationships/image" Target="media/image7.wmf"/><Relationship Id="rId17" Type="http://schemas.openxmlformats.org/officeDocument/2006/relationships/package" Target="embeddings/oleObject7.xlsx"/><Relationship Id="rId18" Type="http://schemas.openxmlformats.org/officeDocument/2006/relationships/image" Target="media/image7.wmf"/><Relationship Id="rId19" Type="http://schemas.openxmlformats.org/officeDocument/2006/relationships/package" Target="embeddings/oleObject8.xlsx"/><Relationship Id="rId20" Type="http://schemas.openxmlformats.org/officeDocument/2006/relationships/image" Target="media/image8.wmf"/><Relationship Id="rId21" Type="http://schemas.openxmlformats.org/officeDocument/2006/relationships/image" Target="media/image9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53:00Z</dcterms:created>
  <dc:creator>.</dc:creator>
  <dc:description/>
  <dc:language>en-US</dc:language>
  <cp:lastModifiedBy>urist3</cp:lastModifiedBy>
  <cp:lastPrinted>2008-05-07T16:53:00Z</cp:lastPrinted>
  <dcterms:modified xsi:type="dcterms:W3CDTF">2008-07-10T06:40:00Z</dcterms:modified>
  <cp:revision>223</cp:revision>
  <dc:subject/>
  <dc:title>СВЕДЕНИЯ О ПРЕДПРИЯТИИ</dc:title>
</cp:coreProperties>
</file>