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тверждено </w:t>
      </w:r>
    </w:p>
    <w:p>
      <w:pPr>
        <w:pStyle w:val="Normal"/>
        <w:spacing w:lineRule="auto" w:line="240" w:before="0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казом от 25  апреля 2012 г. №209</w:t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ПРОВЕДЕНИИ ОТКРЫТОГО КОНКУРСА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Саратовоблгаз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товый адрес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0017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.Саратов, ул.Чернышевского, д.90</w:t>
            </w:r>
          </w:p>
        </w:tc>
      </w:tr>
      <w:tr>
        <w:trPr>
          <w:trHeight w:val="3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актический адрес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0017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.Саратов, ул.Чернышевского, д.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сайта в сети Интернет, электронной почт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aratovoblga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co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ffic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blga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a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29-60-7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открытого конкурс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добровольному медицинскому страхованию работников ОАО «Саратовоблгаз» (1408 человек, в соответствии с требованиями конкурсной документации)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ставки товар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(один) год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оставки това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РФ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(максимальная) цена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00 000 (пятнадцать миллионов) рублей 00 копеек</w:t>
            </w:r>
          </w:p>
        </w:tc>
      </w:tr>
      <w:tr>
        <w:trPr>
          <w:trHeight w:val="5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, дата и время вскрытия конвертов с заявками и открытия доступа к поданным в форме электронных документов заявкам: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0017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.Саратов, ул.Чернышевского, д.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12 года 08 час. 00 мин. (время московское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 дата рассмотрения Заявок участников и подведения итогов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0017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.Саратов, ул.Чернышевского, д.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12 год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порядке предоставления конкурсной документации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, на котором размещена документация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aratovoblga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разделе «Закупки»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, место, порядок предоставления документаци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лектронном виде размещена на официальном сайте. На основании заявления заинтересованного лица, поданного в письменной форме, в течение двух дней со дня получения соответствующего заявления Заказчиком предоставляется  копия конкурсной документации в письменной форме, если указанный запрос поступил к не позднее даты окончания срока подачи заявок на участие в открытом конкурсе на бумажном носителе по адресу указанному в запрос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едоставления документаци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17, г. Саратов, ул. Чернышевского, д.90, каб. № 4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,  порядок и сроки внесения платы, взимаемой за предоставление документации на бумажном носителе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 взим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, дата и время начала и окончания подачи заявок на участие в отрытом конкурс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подачи заяво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2 го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срока подачи заяво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2 года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иема заяво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аратов, ул. Чернышевского, д.90, каб. № 412 в рабочие дни с понедельника по четверг с 8 ч.00 мин. до 17 ч. 00мин., пятницу - с 8 ч.00 мин. до 15 ч. 45 мин;с перерывом на обед с 13 ч. 00мин. до 13 ч. 45 мин., в  по московскому  времени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заявк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азмер обеспечения заявок на участие в конкурс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750 000 (Семьсот пятьдесят тысяч) рублей.</w:t>
            </w:r>
          </w:p>
          <w:p>
            <w:pPr>
              <w:pStyle w:val="Style19"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</w:r>
          </w:p>
          <w:p>
            <w:pPr>
              <w:pStyle w:val="Style19"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и порядок внесения денежных средств:</w:t>
            </w:r>
          </w:p>
          <w:p>
            <w:pPr>
              <w:pStyle w:val="Style19"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заявки на участие в конкурсе осуществляется путем перечисления денежных средств на расчетный счет Заказчика с момента размещения извещения о проведении открытого конкурса до даты окончания подачи заявок на участие в конкурсе. </w:t>
            </w:r>
          </w:p>
          <w:p>
            <w:pPr>
              <w:pStyle w:val="Style19"/>
              <w:overflowPunct w:val="true"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Реквизиты для перечисления денежных средств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лучатель: ОАО «Саратовоблгаз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НН/КПП  6454002828/6447500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Р/с 407028108000100049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 Центральном филиале АБ «РОССИЯ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.Газопровод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/с 3010181040000000013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БИК 04459913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азначение платежа: Обеспечение заявки на участие в конкурсе (наименование конкурса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з НДС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полнительная информация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имеет право отказаться от проведения  открытого конкурса не позднее чем за пять  дней до даты окончания срока подачи заявок на участие в конкурсе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к извещени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Документация на открытый конкурс. Реестровый номер торгов: №1</w:t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NTHelvetica/Cyrillic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40"/>
    </w:rPr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2z1">
    <w:name w:val="WW8Num2z1"/>
    <w:qFormat/>
    <w:rPr>
      <w:rFonts w:ascii="Calibri" w:hAnsi="Calibri" w:cs="Times New Roman"/>
      <w:b/>
      <w:color w:val="0000F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color w:val="0000FF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FF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5">
    <w:name w:val=" Знак Знак5"/>
    <w:basedOn w:val="Style13"/>
    <w:qFormat/>
    <w:rPr/>
  </w:style>
  <w:style w:type="character" w:styleId="4">
    <w:name w:val=" Знак Знак4"/>
    <w:basedOn w:val="Style13"/>
    <w:qFormat/>
    <w:rPr/>
  </w:style>
  <w:style w:type="character" w:styleId="31">
    <w:name w:val=" Знак Знак3"/>
    <w:qFormat/>
    <w:rPr>
      <w:sz w:val="16"/>
      <w:szCs w:val="16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sz w:val="40"/>
      <w:szCs w:val="4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lineRule="auto" w:line="240" w:before="0" w:after="6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21">
    <w:name w:val="Нумерованный список 2"/>
    <w:basedOn w:val="Normal"/>
    <w:qFormat/>
    <w:pPr>
      <w:spacing w:before="0" w:after="200"/>
      <w:ind w:left="432" w:hanging="432"/>
      <w:contextualSpacing/>
    </w:pPr>
    <w:rPr/>
  </w:style>
  <w:style w:type="paragraph" w:styleId="22">
    <w:name w:val="Стиль2"/>
    <w:basedOn w:val="21"/>
    <w:qFormat/>
    <w:pPr>
      <w:keepNext w:val="true"/>
      <w:keepLines/>
      <w:widowControl w:val="false"/>
      <w:suppressLineNumbers/>
      <w:suppressAutoHyphens w:val="true"/>
      <w:spacing w:lineRule="auto" w:line="240" w:before="0" w:after="60"/>
      <w:ind w:left="432" w:hanging="432"/>
      <w:contextualSpacing w:val="false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"/>
    <w:basedOn w:val="23"/>
    <w:qFormat/>
    <w:pPr>
      <w:widowControl w:val="false"/>
      <w:numPr>
        <w:ilvl w:val="0"/>
        <w:numId w:val="2"/>
      </w:num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both"/>
      <w:textAlignment w:val="top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микротекст"/>
    <w:basedOn w:val="TextBody"/>
    <w:qFormat/>
    <w:pPr>
      <w:overflowPunct w:val="false"/>
      <w:autoSpaceDE w:val="false"/>
      <w:spacing w:lineRule="auto" w:line="240"/>
      <w:jc w:val="both"/>
      <w:textAlignment w:val="baseline"/>
    </w:pPr>
    <w:rPr>
      <w:rFonts w:ascii="NTHelvetica/Cyrillic;Times New Roman" w:hAnsi="NTHelvetica/Cyrillic;Times New Roman" w:eastAsia="Times New Roman" w:cs="NTHelvetica/Cyrillic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oblgas.com/" TargetMode="External"/><Relationship Id="rId3" Type="http://schemas.openxmlformats.org/officeDocument/2006/relationships/hyperlink" Target="mailto:office@oblgas.san.ru" TargetMode="External"/><Relationship Id="rId4" Type="http://schemas.openxmlformats.org/officeDocument/2006/relationships/hyperlink" Target="http://www.saratovoblgas.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4:28:00Z</dcterms:created>
  <dc:creator>mim</dc:creator>
  <dc:description/>
  <cp:keywords/>
  <dc:language>en-US</dc:language>
  <cp:lastModifiedBy>Security01</cp:lastModifiedBy>
  <cp:lastPrinted>2012-04-25T08:51:00Z</cp:lastPrinted>
  <dcterms:modified xsi:type="dcterms:W3CDTF">2012-04-25T11:40:00Z</dcterms:modified>
  <cp:revision>5</cp:revision>
  <dc:subject/>
  <dc:title>Утверждено </dc:title>
</cp:coreProperties>
</file>