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2 мая 2012 г. №23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технологий и связи     В.Н. Щерб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</w:t>
            </w:r>
            <w:r>
              <w:rPr>
                <w:sz w:val="24"/>
                <w:szCs w:val="24"/>
              </w:rPr>
              <w:t>54, 2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«1С: Предприятие 8. Управление производственным предприятием (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)» и лицензия на 100 рабочих м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0 15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Sergey</cp:lastModifiedBy>
  <cp:lastPrinted>2012-04-11T16:39:00Z</cp:lastPrinted>
  <dcterms:modified xsi:type="dcterms:W3CDTF">2012-05-03T05:33:00Z</dcterms:modified>
  <cp:revision>26</cp:revision>
  <dc:subject/>
  <dc:title/>
</cp:coreProperties>
</file>