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14» марта 2011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7(4541) от «09» февраля 2011 года и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Скориков И.Ю. – главный механик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Овечкина А.Ю. – советник генерального директора по корпоративной работе и связям с общественность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 xml:space="preserve">Заседание проводилось в присутствии 9 из 11 членов комиссии. Кворум набран. Члены конкурсной комиссии </w:t>
      </w:r>
      <w:r>
        <w:rPr>
          <w:sz w:val="22"/>
          <w:szCs w:val="22"/>
        </w:rPr>
        <w:t>Такшаитов Тагир Алиевич и Фадеев Владислав Игоревич</w:t>
      </w:r>
      <w:r>
        <w:rPr>
          <w:sz w:val="22"/>
        </w:rPr>
        <w:t xml:space="preserve"> не принимают участие в заседании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14» марта 2011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45 минуты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>окончания указанного в извещении о проведении конкурса срока подачи заявок на участие в конкурсе «14» марта 2011г. 11 часов 00 минут по московскому времени участниками конкурса был подан 1 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400 рубл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рейтинга надежности страховой компании-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овое агентство «Эксперт РА» «исключительно высокий уровень надежности» А++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ейтинговое агентство Fitch ratings Ltd по международной шкале «ВВ+» и по национальной шкале «АА(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>)». Прогноз по рейтингам – «Стабильны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овая служба Standart &amp; Poor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о международной шкале  - на уровне «ВВ+/Стабильный» и по национальной шкале – на уровне «ruАА+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ченного уставного капитала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2 001 900 (Восемь миллиардов сорок два миллиона одна тысяча девятьсот) рублей 00 копеек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0 часов 00 минут по московскому времени «15» марта 2011 го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15» марта 2011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иков И.Ю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Овечкин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ＭＳ 明朝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MS Mincho;ＭＳ 明朝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0:00Z</dcterms:created>
  <dc:creator>Staltsova_Olesya</dc:creator>
  <dc:description/>
  <cp:keywords/>
  <dc:language>en-US</dc:language>
  <cp:lastModifiedBy>USER</cp:lastModifiedBy>
  <cp:lastPrinted>2011-03-14T09:14:00Z</cp:lastPrinted>
  <dcterms:modified xsi:type="dcterms:W3CDTF">2011-03-14T09:07:00Z</dcterms:modified>
  <cp:revision>89</cp:revision>
  <dc:subject/>
  <dc:title>ПРОТОКОЛ № 1</dc:title>
</cp:coreProperties>
</file>