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3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ООБЩЕНИЕ</w:t>
      </w:r>
    </w:p>
    <w:p>
      <w:pPr>
        <w:pStyle w:val="Normal"/>
        <w:shd w:fill="FFFFFF" w:val="clear"/>
        <w:spacing w:lineRule="exact" w:line="230"/>
        <w:ind w:right="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53" w:after="0"/>
        <w:ind w:right="32"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2"/>
          <w:szCs w:val="22"/>
        </w:rPr>
        <w:t xml:space="preserve">АО </w:t>
      </w:r>
      <w:r>
        <w:rPr>
          <w:rFonts w:cs="Times New Roman" w:ascii="Times New Roman" w:hAnsi="Times New Roman"/>
          <w:b/>
          <w:bCs/>
          <w:i/>
          <w:spacing w:val="-7"/>
          <w:sz w:val="22"/>
          <w:szCs w:val="22"/>
        </w:rPr>
        <w:t>«Газпром газораспределение Саратовская область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53" w:after="0"/>
        <w:ind w:right="32"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лное фирменное наименование Общества - Акционерное общество «Газпром газораспределение Саратовская область».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Место нахождения Общества – РФ, г. Саратов, ул. им. Н.Г. Чернышевского, д. 90.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Форма проведения общего собрания акционеров эмитента: 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 общества).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ата, место, время проведения общего собрания акционеров: «27» июня 2019 года, РФ, г. Саратов, ул. им. Орджоникидзе Г.К., д. 26, 10 часов 00 минут.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чтовый адрес, по которому могут направляться заполненные бюллетени: 410017, г. Саратов,  ул. им. Н.Г. Чернышевского, д. 90.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ремя начала регистрации лиц, принимающих участие в общем собрании акционеров - 09 час. 00 мин.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Дата, на которую определяются (фиксируются) лица, имеющие право на участие в общем собрании акционеров: «02» июня 2019 года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Дата, до которой осуществляется прием бюллетеней для голосования: не позднее 24.06.2019 г.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овестка дня общего собрания акционеров: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left="709" w:right="34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1. Утверждение годового отчета Общества за 2018 год.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left="709" w:right="34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2. Утверждение годовой бухгалтерской (финансовой) отчетности Общества за 2018 год. 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left="709" w:right="34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3. Распределение прибыли (в том числе выплата (объявление) дивидендов) и убытков Общества по результатам 2018 года.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left="709" w:right="34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4. О размере, сроках и форме выплаты дивидендов по результатам 2018 года.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left="709" w:right="34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5. О размере вознаграждений, выплачиваемых членам Совета директоров и членам ревизионной комиссии Общества по результатам работы в 2018 году.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left="709" w:right="3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6. Избрание членов Совета директоров Общества.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left="709" w:right="3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7. Избрание членов ревизионной комиссии Общества.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left="709" w:right="3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8. Утверждение аудитора Общества.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left="709" w:right="3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9. О внесении изменений в Устав Общества.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left="709" w:right="3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0. Утверждение Положения о Ревизионной комиссии Общества в новой редакции.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Порядок ознакомления с  информацией (материалами) по повестке дня годового Общего собрания: с материалами, подлежащими предоставлению при подготовке к проведению общего собрания акционеров можно ознакомиться в течение 20 дней до даты проведения годового собрания акционеров по адресу: г. Саратов, ул. им. Н.Г. Чернышевского, д.90, по рабочим дням с 09-00 часов до 17-00 часов, обед с 13-00 часов до 14-00 часов. 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и по тел. (8452) 49-34-57, контактное лицо Овечкина Анна Юрьевна.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Правом голоса обладают акционеры-владельцы обыкновенных именных акций.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РЕГИСТРАЦИИ УЧАСТНИКУ ГОДОВОГО ОБЩЕГО СОБРАНИЯ АКЦИОНЕРОВ НЕОБХОДИМО ИМЕТЬ ПРИ СЕБЕ: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/>
      </w:pPr>
      <w:r>
        <w:rPr>
          <w:rFonts w:cs="Times New Roman" w:ascii="Times New Roman" w:hAnsi="Times New Roman"/>
          <w:sz w:val="17"/>
          <w:szCs w:val="17"/>
          <w:u w:val="single"/>
        </w:rPr>
        <w:t>Физическому лицу</w:t>
      </w:r>
      <w:r>
        <w:rPr>
          <w:rFonts w:cs="Times New Roman" w:ascii="Times New Roman" w:hAnsi="Times New Roman"/>
          <w:sz w:val="17"/>
          <w:szCs w:val="17"/>
        </w:rPr>
        <w:t xml:space="preserve"> - паспорт или иной документ, удостоверяющий личность в соответствии с действующим законодательством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/>
      </w:pPr>
      <w:r>
        <w:rPr>
          <w:rFonts w:cs="Times New Roman" w:ascii="Times New Roman" w:hAnsi="Times New Roman"/>
          <w:sz w:val="17"/>
          <w:szCs w:val="17"/>
          <w:u w:val="single"/>
        </w:rPr>
        <w:t>Уполномоченному представителю физического лица</w:t>
      </w:r>
      <w:r>
        <w:rPr>
          <w:rFonts w:cs="Times New Roman" w:ascii="Times New Roman" w:hAnsi="Times New Roman"/>
          <w:sz w:val="17"/>
          <w:szCs w:val="17"/>
        </w:rPr>
        <w:t xml:space="preserve"> - кроме документа, удостоверяющего личность, иметь доверенность, оформленную в соответствии с требованиями ст. 185  ГК РФ или удостоверенную нотариально. Доверенность должна содержать дату и место выдачи, сведения о представляемом и представителе: Ф.И.О., данные документа удостоверяющие личность (серия и (или) номер документа, дата и место его выдачи, орган, выдавший документ, объем передаваемых полномочий, срок действительности, подпись доверенного лица. 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/>
      </w:pPr>
      <w:r>
        <w:rPr>
          <w:rFonts w:cs="Times New Roman" w:ascii="Times New Roman" w:hAnsi="Times New Roman"/>
          <w:sz w:val="17"/>
          <w:szCs w:val="17"/>
          <w:u w:val="single"/>
        </w:rPr>
        <w:t>Уполномоченному представителю юридического лица</w:t>
      </w:r>
      <w:r>
        <w:rPr>
          <w:rFonts w:cs="Times New Roman" w:ascii="Times New Roman" w:hAnsi="Times New Roman"/>
          <w:sz w:val="17"/>
          <w:szCs w:val="17"/>
        </w:rPr>
        <w:t xml:space="preserve"> - кроме документа, удостоверяющего личность, иметь документы, подтверждающие его право действовать от имени юридического лица без доверенности (документ, подтверждающий его назначение на должность) либо доверенность, оформленную в соответствии с требованиями ст. 185  ГК РФ. 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окументы, удостоверяющие полномочия правопреемников и представителей лиц. включенных в список лиц, имеющих право на участие в собрании акционеров, (их копии, засвидетельствованные(удостоверенные) в порядке, предусмотренном законодательством  Российской Федерации), прилагаются к направляемым этими лицами бюллетеням для голосования или передаются выполняющему функции счетной комиссии регистратору Общества при регистрации этих лиц для участия в общем собрании.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НИМАНИЕ!        Акционеры (их уполномоченные представители), изъявившие желание принять личное участие в годовом общем собрании  акционеров, должны пройти обязательную регистрацию в счетной комиссии собрания.</w:t>
      </w:r>
    </w:p>
    <w:sectPr>
      <w:type w:val="nextPage"/>
      <w:pgSz w:w="11906" w:h="16838"/>
      <w:pgMar w:left="1027" w:right="36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880" w:firstLine="4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58:00Z</dcterms:created>
  <dc:creator>СорокинаИА</dc:creator>
  <dc:description/>
  <cp:keywords/>
  <dc:language>en-US</dc:language>
  <cp:lastModifiedBy>Имашев Сергей Замирович</cp:lastModifiedBy>
  <cp:lastPrinted>2016-06-02T09:37:00Z</cp:lastPrinted>
  <dcterms:modified xsi:type="dcterms:W3CDTF">2019-08-19T11:58:00Z</dcterms:modified>
  <cp:revision>2</cp:revision>
  <dc:subject/>
  <dc:title>СООБЩЕНИЕ</dc:title>
</cp:coreProperties>
</file>