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нкурсной комиссии по оценке и сопоставлению заявок на участие в открытом конкурсе по отбору финансовых организаций для оказания финансовых услуг ОАО «Саратовоблгаз» по привлечению денежных средств во вклады и по обязательному медицинскому страхованию работ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      «5» марта 2008 г.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>финансовых услуг по привлечению денежных средств ОАО «Саратовоблгаз» во вклады и по обязательному медицинскому страхованию работников ОАО «Саратовоблгаз».</w:t>
      </w:r>
    </w:p>
    <w:p>
      <w:pPr>
        <w:pStyle w:val="Normal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4 (298) от «4» февраля 2008 года и размещено на официальном сайте </w:t>
      </w:r>
      <w:r>
        <w:rPr>
          <w:rStyle w:val="SUBST"/>
          <w:b w:val="false"/>
          <w:i w:val="false"/>
          <w:sz w:val="24"/>
          <w:szCs w:val="24"/>
          <w:lang w:val="en-US"/>
        </w:rPr>
        <w:t>www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saroblgas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narod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ru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Никитин А.И. – главный бухгалтер ОАО «Саратовоблгаз»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Мухин Д.В. – начальник финансового отдела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Романов Д.В. –начальник отдела кадров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Ласков В.И. – начальник юридического отдела Обществ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5 из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</w:rPr>
        <w:t xml:space="preserve">3. Время и место заседания Конкурсной комиссии </w:t>
      </w:r>
      <w:r>
        <w:rPr>
          <w:b/>
          <w:sz w:val="22"/>
          <w:szCs w:val="24"/>
        </w:rPr>
        <w:t>по оценке и сопоставлению заявок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4"/>
        </w:rPr>
        <w:t xml:space="preserve">на участие </w:t>
      </w:r>
      <w:r>
        <w:rPr>
          <w:b/>
          <w:sz w:val="22"/>
        </w:rPr>
        <w:t>в конкурсе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2"/>
        </w:rPr>
        <w:t xml:space="preserve">Заседание </w:t>
      </w:r>
      <w:r>
        <w:rPr>
          <w:sz w:val="22"/>
          <w:szCs w:val="24"/>
        </w:rPr>
        <w:t xml:space="preserve">Конкурсной комиссии </w:t>
      </w:r>
      <w:r>
        <w:rPr>
          <w:sz w:val="22"/>
        </w:rPr>
        <w:t xml:space="preserve">по оценке и сопоставлению заявок на участие в конкурсе </w:t>
      </w:r>
      <w:r>
        <w:rPr>
          <w:sz w:val="22"/>
          <w:szCs w:val="24"/>
        </w:rPr>
        <w:t>проводилось «5» марта 2008 года по адресу: г. Саратов, ул. Чернышевского, 90. Начало заседания в 15 часов 00 минут</w:t>
      </w:r>
      <w:r>
        <w:rPr>
          <w:sz w:val="22"/>
        </w:rPr>
        <w:t xml:space="preserve"> по московскому времени. Окончание заседания в 16 часов 00 минут по московскому времени.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</w:rPr>
        <w:t>4. Процедура оценки и сопоставления заявок на участие в конкурсе: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На процедуре оценки и сопоставления заявок были изучены заявки, поданные участниками размещения заказа, которые были признаны участниками конкурса (Протокол рассмотрения заявок на участие в конкурсе № 2 от 05.03.2008г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. Результаты оценки и сопоставления заявок представлены в таблиц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ЛОТ № 1 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ОАО «СКБ – Банк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АКБ «Пробизнесбанк» (ОАО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ОАО «УРСА Банк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Саратовское ОСБ 862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ЗАО АКБ «Экспресс-Волг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Саратовский филиал ЗАО «Райффайзенбанк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Филиал «Газпромбанк» (ОАО) в г. Саратов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Саратовский филиал ОАО «Промсвязьбанк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  <w:szCs w:val="22"/>
        </w:rPr>
        <w:t>9. Филиал ОАО «ТрансКредитБанк» в г. Саратов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80"/>
        <w:gridCol w:w="1620"/>
        <w:gridCol w:w="1620"/>
        <w:gridCol w:w="162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и членов конкурсной комиссии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ритериев оцен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китин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хин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ск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унова А.Ю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тоговые оценки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4"/>
        <w:gridCol w:w="31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 кон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енны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ОАО «СКБ – Бан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АКБ «Пробизнесбанк» (ОАО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ОАО «УРСА Бан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Саратовское ОСБ 86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ЗАО АКБ «Экспресс-Волг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Саратовский филиал ЗАО «Райффайзенбан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Филиал «Газпромбанк» (ОАО) в г. Саратов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Промсвязьбанк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ТрансКредитБанк» в г. Саратов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. Заявке на участие в конкурсе, получившей наибольший итоговый бал, присваивается первый ном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5. ЗАКЛЮЧЕНИЕ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своить следующие порядковые номера заявкам на участие в конкурсе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ЛОТ №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АКБ «Экспресс-Волг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, г. Саратов, ул. Мичурина, 166/1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Пробизнесбанк» (ОАО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г. Москва, ул. Петровка, 18/2, стр.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/>
          <w:sz w:val="22"/>
          <w:szCs w:val="24"/>
        </w:rPr>
        <w:t>«ЗА» - 5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по Лоту № 1 ЗАО АКБ «Экспресс-Волга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 w:ascii="Times New Roman" w:hAnsi="Times New Roman"/>
          <w:szCs w:val="22"/>
        </w:rPr>
        <w:t>6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 Заказчик в течение трех дней со дня подписания протокола обязуется передать победителю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Arial" w:ascii="Times New Roman" w:hAnsi="Times New Roman"/>
          <w:szCs w:val="22"/>
        </w:rPr>
        <w:t xml:space="preserve">Настоящий протокол размещается на официальном сайт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Настоящий протокол подлежит хранению в течение трех лет с даты подведения итогов настоящего</w:t>
      </w:r>
      <w:r>
        <w:rPr/>
        <w:t xml:space="preserve"> </w:t>
      </w:r>
      <w:r>
        <w:rPr>
          <w:rFonts w:cs="Arial" w:ascii="Times New Roman" w:hAnsi="Times New Roman"/>
          <w:szCs w:val="22"/>
        </w:rPr>
        <w:t>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4"/>
        </w:rPr>
        <w:t>Никитин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Мухин Д.В.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Романов Д.В. 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 xml:space="preserve">Ласков В.И. 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927" w:gutter="0" w:header="0" w:top="1078" w:footer="57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30:00Z</dcterms:created>
  <dc:creator>Staltsova_Olesya</dc:creator>
  <dc:description/>
  <dc:language>en-US</dc:language>
  <cp:lastModifiedBy>urist3</cp:lastModifiedBy>
  <cp:lastPrinted>2008-03-05T16:05:00Z</cp:lastPrinted>
  <dcterms:modified xsi:type="dcterms:W3CDTF">2008-03-05T13:13:00Z</dcterms:modified>
  <cp:revision>23</cp:revision>
  <dc:subject/>
  <dc:title>ПРОТОКОЛ № 3</dc:title>
</cp:coreProperties>
</file>