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рассмотрения заявок на участие в открытом </w:t>
      </w:r>
      <w:r>
        <w:rPr>
          <w:bCs/>
          <w:spacing w:val="-1"/>
          <w:szCs w:val="24"/>
        </w:rPr>
        <w:t xml:space="preserve">конкурсе </w:t>
      </w:r>
      <w:r>
        <w:rPr/>
        <w:t>по отбору финансовых организаций для оказания финансовых услуг ОАО «Саратовоблгаз» по привлечению денежных средств во вклады и по обязательному медицинскому страхованию работников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Cs w:val="26"/>
        </w:rPr>
      </w:pPr>
      <w:r>
        <w:rPr>
          <w:szCs w:val="26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«5» марта 2008 г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>финансовых услуг по привлечению денежных средств ОАО «Саратовоблгаз» во вклады и по обязательному медицинскому страхованию работников ОАО «Саратовоблгаз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 (298) от «4» феврал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oblgas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narod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ru</w:t>
      </w:r>
      <w:r>
        <w:rPr>
          <w:sz w:val="22"/>
        </w:rPr>
        <w:t>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Никитин А.И. 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Мухин Д.В. – начальник финансового отдела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Романов Д.В. –начальник отдела кадров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Ласков В.И. – начальник юридического отдел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45 минут «5» марта 2008 года по адресу: г. Саратов, ул. Чернышевского, 90 (протокол вскрытия конвертов с заявками на участие в открытом конкурсе от 05.03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3 часов 00 минут до 13 часов 20 минут «5» марта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Б – Бан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Куйбышева, д. 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Куйбышева, д. 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55-75-75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Пробизнесбанк» (ОА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, г. Москва, ул. Пудовкина, д.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 Москва, ул. Петровка, 18/2, стр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33-37-3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СА Бан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, г. Новосибирск, ул. Ленина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, г. Новосибирск, ул. Ленина,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 334-00-2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1382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ОСБ 86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Вавилова, 1/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0-88-2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Экспресс-Волг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, г. Саратов, ул. Мичурина, 166/1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, г. Саратов, ул. Мичурина, 166/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0-40-4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ЗАО «Райффайзенбан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, г. Саратов, ул.Чернышевского, 60/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, г. Саратов, ул.Чернышевского, 60/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7-47-16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азпромбанк» (ОАО) в г. Сарат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М.Горького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М.Горького, 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44-24-0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«Промсвязьбан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Смирновская, д. 10,  стр.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 Советская, д. 20/28, Литер 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1-75-3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ТрансКредитБанк» в г. Сарат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им. Дзержинского Ф.Э., д. 9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410600, г. Саратов, ул. им. Дзержинского Ф.Э., д. 9/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11-99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Газпроммедстра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ГСП-7, ул. Наметкина, д.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пр. Кирова С.М., д.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79-16-1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>Допустить к участию в конкурсе и признать участниками конкурса всех Претендентов, подавших заявки на участие в конкурсе</w:t>
      </w:r>
      <w:r>
        <w:rPr/>
        <w:t>: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5"/>
        <w:gridCol w:w="2160"/>
      </w:tblGrid>
      <w:tr>
        <w:trPr>
          <w:tblHeader w:val="true"/>
          <w:trHeight w:val="3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Б – Бан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Пробизнесбанк» (ОА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СА Бан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ОСБ 86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Экспресс-Вол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ЗАО «Райффайзенбан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азпромбанк» (ОАО) в г. Сара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Промсвязьбан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ТрансКредитБанк» в г. Сарат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Газпроммедстра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  <w:tab/>
        <w:t>Решение о допуске к участию в конкурсе всех Претендентов, подавших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знать участником конкурса по Лоту № 2 одного участника размещения заказа, подавшего заявку на участие в конкурсе Саратовский филиал ОАО «Газпроммедстрах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одведет итоги конкурса в сроки, указан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Мухин Д.В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Романов Д.В. 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Ласков В.И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sectPr>
      <w:footerReference w:type="default" r:id="rId2"/>
      <w:type w:val="nextPage"/>
      <w:pgSz w:w="11906" w:h="16838"/>
      <w:pgMar w:left="1134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dc:language>en-US</dc:language>
  <cp:lastModifiedBy>urist3</cp:lastModifiedBy>
  <cp:lastPrinted>2008-03-05T14:51:00Z</cp:lastPrinted>
  <dcterms:modified xsi:type="dcterms:W3CDTF">2008-03-05T12:02:00Z</dcterms:modified>
  <cp:revision>39</cp:revision>
  <dc:subject/>
  <dc:title>ПРОТОКОЛ ОТКРЫТОГО АУКЦИОНА № ______</dc:title>
</cp:coreProperties>
</file>