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протокол № 1</w:t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заседания конкурсной комиссии по вскрытию конвертов с заявками на участие в </w:t>
      </w:r>
      <w:r>
        <w:rPr>
          <w:b/>
          <w:bCs/>
          <w:spacing w:val="-1"/>
          <w:sz w:val="22"/>
          <w:szCs w:val="22"/>
        </w:rPr>
        <w:t xml:space="preserve">открытом конкурсе </w:t>
      </w:r>
      <w:r>
        <w:rPr>
          <w:b/>
          <w:sz w:val="22"/>
          <w:szCs w:val="22"/>
        </w:rPr>
        <w:t>и открытия доступа к поданным в форме электронных документов заявкам</w:t>
      </w:r>
      <w:r>
        <w:rPr>
          <w:b/>
          <w:color w:val="000000"/>
          <w:sz w:val="22"/>
          <w:szCs w:val="22"/>
        </w:rPr>
        <w:t xml:space="preserve"> по отбору финансовых организаций для </w:t>
      </w:r>
      <w:r>
        <w:rPr>
          <w:b/>
          <w:sz w:val="22"/>
          <w:szCs w:val="22"/>
        </w:rPr>
        <w:t>оказания услуг по страхованию ОАО «Саратовоблгаз» в 2009 год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-142" w:right="-143" w:hanging="142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>«07» мая 2009 года</w:t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sz w:val="22"/>
          <w:szCs w:val="22"/>
        </w:rPr>
        <w:t>по страхованию ОАО «Саратовоблгаз» в 2009 году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вещение о проведении настоящего конкурса опубликовано в газете «Саратовские Вести» № 47 (4185) от «07» апреля 2009 года, изменения в конкурсную документацию опубликованы в газете «Саратовские Вести» № 51 (4189) от «14» апреля2009 года, № 52 (4190) от «15» апреля 2009 года, и размещено на официальном сайте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atovoblgaz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rPr>
          <w:b/>
          <w:b/>
          <w:sz w:val="22"/>
        </w:rPr>
      </w:pPr>
      <w:r>
        <w:rPr>
          <w:b/>
          <w:sz w:val="22"/>
        </w:rPr>
        <w:t>Состав конкурс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2"/>
        </w:rPr>
        <w:tab/>
        <w:t>На заседании конкурсной комиссии отсутствует председатель конкурсной комиссии Иванов Александр Иванович, функции председателя в соответствии с приказом ОАО «Саратовоблгаз» № 392 от 06.05.2009г. возложены на члена конкурсной комиссии Левина Владимира Иванович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2"/>
        </w:rPr>
        <w:tab/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/>
      </w:pPr>
      <w:r>
        <w:rPr>
          <w:b/>
          <w:sz w:val="22"/>
        </w:rPr>
        <w:t>Председатель Конкурсной комисси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Левин В.И. – зам. генерального директора по экономической безопасности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Бирюкова М.Г. – начальник службы режимов газоснабжения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Гайдук А.М.-  главный  бухгалтер Общества;</w:t>
      </w:r>
    </w:p>
    <w:p>
      <w:pPr>
        <w:pStyle w:val="Normal"/>
        <w:ind w:firstLine="540"/>
        <w:rPr/>
      </w:pPr>
      <w:r>
        <w:rPr>
          <w:sz w:val="22"/>
          <w:szCs w:val="22"/>
        </w:rPr>
        <w:tab/>
        <w:t>Дубровская С.А. – юрисконсульт 1 категории юридического отдела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Калямин В.В. – главный механик Общества;</w:t>
      </w:r>
    </w:p>
    <w:p>
      <w:pPr>
        <w:pStyle w:val="Normal"/>
        <w:ind w:firstLine="540"/>
        <w:rPr/>
      </w:pPr>
      <w:r>
        <w:rPr>
          <w:sz w:val="22"/>
          <w:szCs w:val="22"/>
        </w:rPr>
        <w:tab/>
        <w:t>Мухин Д.В. – начальник финансового отдела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Фадеев В.И. – начальник службы промышленной безопасности, экологии и охраны труд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Шитова И.В. – ведущий специалист по производственному контролю службы промышленной безопасности, экологии и охраны труда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Горбунова А.Ю. – юрисконсульт 1 категори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</w:rPr>
      </w:pPr>
      <w:r>
        <w:rPr>
          <w:sz w:val="22"/>
        </w:rPr>
        <w:t>На заседании конкурсной комиссии отсутствует член конкурсной комиссии Карпов В.Ю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2"/>
        </w:rPr>
        <w:t>Заседание проводилось в присутствии 8 из 10 членов комиссии. Кворум набран. Конкурсная комиссия правомочна осуществлять функции по вскрытию конвертов с заявками на участие в конкурсе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2"/>
        </w:rPr>
        <w:t xml:space="preserve">3. </w:t>
        <w:tab/>
        <w:t>Время и место заседания Конкурсной комиссии по проведению процедуры вскрытия конвертов с заявками на участие в конкурсе</w:t>
      </w:r>
    </w:p>
    <w:p>
      <w:pPr>
        <w:pStyle w:val="TextBodyIndent"/>
        <w:keepNext w:val="true"/>
        <w:numPr>
          <w:ilvl w:val="0"/>
          <w:numId w:val="0"/>
        </w:numPr>
        <w:spacing w:before="0" w:after="120"/>
        <w:ind w:left="0" w:hanging="0"/>
        <w:jc w:val="both"/>
        <w:outlineLvl w:val="0"/>
        <w:rPr/>
      </w:pPr>
      <w:r>
        <w:rPr>
          <w:b/>
          <w:sz w:val="22"/>
        </w:rPr>
        <w:tab/>
      </w:r>
      <w:r>
        <w:rPr>
          <w:sz w:val="22"/>
        </w:rPr>
        <w:t xml:space="preserve">Заседание </w:t>
      </w:r>
      <w:r>
        <w:rPr>
          <w:sz w:val="22"/>
          <w:szCs w:val="24"/>
        </w:rPr>
        <w:t>Конкурсной комиссии по вскрытию конвертов с заявками на участие в конкурсе проводилось «07» мая 2009 года по адресу: г. Саратов, ул. Чернышевского, д. 90. Начало заседания в 11 часов 30 минут</w:t>
      </w:r>
      <w:r>
        <w:rPr>
          <w:sz w:val="22"/>
        </w:rPr>
        <w:t xml:space="preserve"> по московскому времени. Окончание заседания в 11 часов 55 минут по московскому времени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09" w:hanging="0"/>
        <w:rPr/>
      </w:pPr>
      <w:r>
        <w:rPr>
          <w:b/>
          <w:sz w:val="22"/>
        </w:rPr>
        <w:t xml:space="preserve">4. </w:t>
        <w:tab/>
        <w:t>Проведение аудиозаписи заседания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ab/>
        <w:t xml:space="preserve">В процессе проведения заседания Конкурсной комиссии по вскрытию конвертов с заявками на участие в конкурсе Заказчиком производилась аудиозапись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рисутствующие представители участников конкурса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</w:rPr>
      </w:pPr>
      <w:r>
        <w:rPr>
          <w:sz w:val="22"/>
        </w:rPr>
        <w:t>На заседании Конкурсной комиссии по вскрытию конвертов с заявками на участие в открытом конкурсе представители участников конкурса не присутствовали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олученные заявки на участие в конкурсе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sz w:val="22"/>
        </w:rPr>
        <w:tab/>
        <w:t xml:space="preserve">До </w:t>
      </w:r>
      <w:r>
        <w:rPr>
          <w:sz w:val="22"/>
          <w:szCs w:val="24"/>
        </w:rPr>
        <w:t xml:space="preserve">окончания указанного в извещении о проведении конкурса срока подачи заявок на участие в конкурсе «07» мая 2009г. 11 часов 00 минут по московскому времени участниками конкурса было подано 4 </w:t>
      </w:r>
      <w:r>
        <w:rPr>
          <w:i/>
          <w:sz w:val="22"/>
          <w:szCs w:val="24"/>
        </w:rPr>
        <w:t>(четыре)</w:t>
      </w:r>
      <w:r>
        <w:rPr>
          <w:sz w:val="22"/>
          <w:szCs w:val="24"/>
        </w:rPr>
        <w:t xml:space="preserve"> запечатанных конверта с заявками на участие в открытом конкурсе. Заявки на участие в конкурсе в форме электронных документов не подавались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left="709" w:hanging="0"/>
        <w:rPr/>
      </w:pPr>
      <w:r>
        <w:rPr>
          <w:b/>
          <w:sz w:val="22"/>
        </w:rPr>
        <w:t>7.</w:t>
        <w:tab/>
        <w:t>Начало процедуры вскрытия конвертов с заявками на участие в конкурсе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</w:rPr>
      </w:pPr>
      <w:r>
        <w:rPr>
          <w:sz w:val="22"/>
        </w:rPr>
        <w:tab/>
        <w:t>Непосредственно перед вскрытием конвертов с заявками на участие в конкурсе заявок на участие в конкурсе, пожеланий изменить или отозвать ранее поданные заявки от участников  не поступило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Ход процедуры вскрытия конвертов с заявками на участие в конкурс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Вскрытие конвертов с заявками на участие в конкурсе, поданными на бумажном носителе, проводилось в порядке их </w:t>
      </w:r>
      <w:r>
        <w:rPr>
          <w:sz w:val="22"/>
          <w:szCs w:val="24"/>
        </w:rPr>
        <w:t>поступления согласно Журналу регистрации поступления заявок на участие в конкурсе (Приложение к Протоколу № 1 заседания Конкурсной комиссии по вскрытию конвертов с заявками на участие в открытом конкурсе).</w:t>
      </w:r>
    </w:p>
    <w:p>
      <w:pPr>
        <w:pStyle w:val="Normal"/>
        <w:jc w:val="both"/>
        <w:rPr/>
      </w:pPr>
      <w:r>
        <w:rPr>
          <w:sz w:val="22"/>
        </w:rPr>
        <w:tab/>
        <w:t>В отношении каждой заявки на участие в конкурсе была объявлена следующая информац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наименование,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- почтовый адрес участника данного конкурса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szCs w:val="22"/>
        </w:rPr>
        <w:t>наличие сведений и</w:t>
      </w:r>
      <w:r>
        <w:rPr/>
        <w:t xml:space="preserve"> </w:t>
      </w:r>
      <w:r>
        <w:rPr>
          <w:sz w:val="22"/>
        </w:rPr>
        <w:t xml:space="preserve">документов, предусмотренных конкурсной документацией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условия исполнения контракта, </w:t>
      </w:r>
      <w:r>
        <w:rPr>
          <w:sz w:val="22"/>
          <w:szCs w:val="22"/>
        </w:rPr>
        <w:t>указанные в такой заявке и</w:t>
      </w:r>
      <w:r>
        <w:rPr/>
        <w:t xml:space="preserve"> </w:t>
      </w:r>
      <w:r>
        <w:rPr>
          <w:sz w:val="22"/>
        </w:rPr>
        <w:t>являющие критерием оценки заяв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/>
          <w:sz w:val="22"/>
        </w:rPr>
        <w:t>9.</w:t>
        <w:tab/>
        <w:t>Результаты вскрытия конвертов с заявками на участие в конкурс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Лот № 1 </w:t>
      </w:r>
    </w:p>
    <w:p>
      <w:pPr>
        <w:pStyle w:val="Normal"/>
        <w:rPr/>
      </w:pPr>
      <w:r>
        <w:rPr>
          <w:b/>
          <w:sz w:val="22"/>
        </w:rPr>
        <w:t>Участник конкурса</w:t>
      </w:r>
      <w:r>
        <w:rPr/>
        <w:t>, заявка которого была зарегистрирована под № 1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7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участника конкурс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товый 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Большая Казачья, 17/3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80"/>
        <w:gridCol w:w="1800"/>
      </w:tblGrid>
      <w:tr>
        <w:trPr/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овия исполнения договора (контрак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Опыт работы Участника конкурса по страхованию (в том числе и с газораспределительными организация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огаз» имеет опыт работы по заключению договоров страхования «Имущества предприятий» и урегулированию убытков с газовыми и газораспределительными организациями в течении 15 лет. В 2008 году заключено 195 договоров страхования с ГРО по различным видам страхова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3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800"/>
              <w:gridCol w:w="1440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ение показателя (по данным бухгалтерской отчетности на 31.12.2008г.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мер оплаченного уставного капитал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 085 884  тыс.руб. 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ля уставного капитала, оплаченного денежными средствам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 864 449,45 тыс.руб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92,8 %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ля иностранных инвесторов в уставном капита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мер собственных средств (</w:t>
                  </w:r>
                  <w:r>
                    <w:rPr>
                      <w:i/>
                    </w:rPr>
                    <w:t>стр. 490 формы № 1-страховщик</w:t>
                  </w:r>
                  <w:r>
                    <w:rPr/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 968 654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результат (</w:t>
                  </w:r>
                  <w:r>
                    <w:rPr>
                      <w:i/>
                    </w:rPr>
                    <w:t>стр. 250 формы № 2-страховщик</w:t>
                  </w:r>
                  <w:r>
                    <w:rPr/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 922 618 тыс.руб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раховые резервы (</w:t>
                  </w:r>
                  <w:r>
                    <w:rPr>
                      <w:i/>
                    </w:rPr>
                    <w:t>стр. 590 формы № 1 –страховщик</w:t>
                  </w:r>
                  <w:r>
                    <w:rPr/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 732 271 тыс.руб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ношение фактического размера маржи платёжеспособности к нормативном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6,77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латежеспособность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очие условия, влияющие на эффективность страховой защиты и/или исполнения договора страх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крепление персонального менеджера</w:t>
            </w:r>
          </w:p>
          <w:p>
            <w:pPr>
              <w:pStyle w:val="Normal"/>
              <w:rPr/>
            </w:pPr>
            <w:r>
              <w:rPr/>
              <w:t>2. Оказание всесторонней помощи в сборе необходимых документов для осуществления страховой выплаты</w:t>
            </w:r>
          </w:p>
          <w:p>
            <w:pPr>
              <w:pStyle w:val="Normal"/>
              <w:rPr/>
            </w:pPr>
            <w:r>
              <w:rPr/>
              <w:t>3. Круглосуточные консультации как со специалистами по страхованию, так и со специалистами по урегулированию убытков и юристами</w:t>
            </w:r>
          </w:p>
          <w:p>
            <w:pPr>
              <w:pStyle w:val="Normal"/>
              <w:rPr/>
            </w:pPr>
            <w:r>
              <w:rPr/>
              <w:t>4. Наличие достаточной методической базы для анализа и оценки рисков газораспределительных организаций.</w:t>
            </w:r>
          </w:p>
          <w:p>
            <w:pPr>
              <w:pStyle w:val="Normal"/>
              <w:rPr/>
            </w:pPr>
            <w:r>
              <w:rPr/>
              <w:t>5. Возможность участия представителя Страхователя при принятии страховщиком комиссионного решения о производстве страховой выплаты или отказа в выплате.</w:t>
            </w:r>
          </w:p>
          <w:p>
            <w:pPr>
              <w:pStyle w:val="Normal"/>
              <w:rPr/>
            </w:pPr>
            <w:r>
              <w:rPr/>
              <w:t>6. Возможность участия представителя Страхователя при принятии Страховщиком  комиссионного решения о размере страховой выплаты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действия договора страхования (Полиса) (начало вступления договора в сил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трахования вступает в силу с 00 часов 00 минут дня,  следующего за днем поступления 1-го платежа страховой премии на расчетный счет Страховщика, и действует в течении одного года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для признания случая страховым и оформления страхового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всех необходимых документов Страховщик в течении 1 (одного) рабочего дня принимает решение о признании произошедшего события страховым случаем или об отказе в выплате страхового возмещения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выплаты страхового воз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произошедшее событие признано страховым случаем, Страховщик составляет страховой акт и производит страховую выплату в течение 1 (одного) банковского дня. Днем выплаты страхового возмещения считается день списания денежных средств с расчетного счета страховщика. Размер выплаты указывается в страховом акте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раховая сумма по договору 88 163 606 руб. 00 коп. Общая страховая премия по договору 87 281 руб. 97 коп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  <w:t>В связи с подачей только одной заявки на участие в открытом конкурсе, конкурс признается несостоявшимся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Лот № 2</w:t>
      </w:r>
    </w:p>
    <w:p>
      <w:pPr>
        <w:pStyle w:val="Normal"/>
        <w:rPr/>
      </w:pPr>
      <w:r>
        <w:rPr>
          <w:b/>
          <w:sz w:val="22"/>
        </w:rPr>
        <w:t>Участник конкурса</w:t>
      </w:r>
      <w:r>
        <w:rPr/>
        <w:t>, заявка которого была зарегистрирована под № 1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7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участника конкурс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товый 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Большая Казачья, 17/3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80"/>
        <w:gridCol w:w="1800"/>
      </w:tblGrid>
      <w:tr>
        <w:trPr/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овия исполнения договора (контрак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Опыт работы Участника конкурса по страхованию (в том числе и с газораспределительными организация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огаз» имеет опыт работы по заключению договоров страхования «Имущества предприятий» и урегулированию убытков с газовыми и газораспределительными организациями в течении 15 лет. В 2008 году заключено 195 договоров страхования с ГРО по различным видам страхова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3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800"/>
              <w:gridCol w:w="1440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ение показателя (по данным бухгалтерской отчетности на 31.12.2008г.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мер оплаченного уставного капитал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 085 884  тыс.руб. 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ля уставного капитала, оплаченного денежными средствам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 864 449,45 тыс.руб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92,8 %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ля иностранных инвесторов в уставном капита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мер собственных средств (</w:t>
                  </w:r>
                  <w:r>
                    <w:rPr>
                      <w:i/>
                    </w:rPr>
                    <w:t>стр. 490 формы № 1-страховщик</w:t>
                  </w:r>
                  <w:r>
                    <w:rPr/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 968 654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результат (</w:t>
                  </w:r>
                  <w:r>
                    <w:rPr>
                      <w:i/>
                    </w:rPr>
                    <w:t>стр. 250 формы № 2-страховщик</w:t>
                  </w:r>
                  <w:r>
                    <w:rPr/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 922 618 тыс.руб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раховые резервы (</w:t>
                  </w:r>
                  <w:r>
                    <w:rPr>
                      <w:i/>
                    </w:rPr>
                    <w:t>стр. 590 формы № 1 –страховщик</w:t>
                  </w:r>
                  <w:r>
                    <w:rPr/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 732 271 тыс.руб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ношение фактического размера маржи платёжеспособности к нормативном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6,77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латежеспособность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очие условия, влияющие на эффективность страховой защиты и/или исполнения договора страх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крепление персонального менеджера</w:t>
            </w:r>
          </w:p>
          <w:p>
            <w:pPr>
              <w:pStyle w:val="Normal"/>
              <w:rPr/>
            </w:pPr>
            <w:r>
              <w:rPr/>
              <w:t>2. Оказание всесторонней помощи в сборе необходимых документов для осуществления страховой выплаты</w:t>
            </w:r>
          </w:p>
          <w:p>
            <w:pPr>
              <w:pStyle w:val="Normal"/>
              <w:rPr/>
            </w:pPr>
            <w:r>
              <w:rPr/>
              <w:t>3. Круглосуточные консультации как со специалистами по страхованию, так и со специалистами по урегулированию убытков и юристами</w:t>
            </w:r>
          </w:p>
          <w:p>
            <w:pPr>
              <w:pStyle w:val="Normal"/>
              <w:rPr/>
            </w:pPr>
            <w:r>
              <w:rPr/>
              <w:t>4. Наличие достаточной методической базы для анализа и оценки рисков газораспределительных организаций.</w:t>
            </w:r>
          </w:p>
          <w:p>
            <w:pPr>
              <w:pStyle w:val="Normal"/>
              <w:rPr/>
            </w:pPr>
            <w:r>
              <w:rPr/>
              <w:t>5. Возможность участия представителя Страхователя при принятии Страховщиком комиссионного решения о производстве страховой выплаты или отказа в выплате.</w:t>
            </w:r>
          </w:p>
          <w:p>
            <w:pPr>
              <w:pStyle w:val="Normal"/>
              <w:rPr/>
            </w:pPr>
            <w:r>
              <w:rPr/>
              <w:t>6. Возможность участия представителя Страхователя при принятии Страховщиком  комиссионного решения о размере страховой выплаты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действия договора страхования (Полиса) (начало вступления договора в сил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трахования вступает в силу с 00 часов 00 минут дня,  следующего за днем поступления 1-го платежа страховой премии на расчетный счет Страховщика, и действует в течении одного года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для признания случая страховым и оформления страхового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всех необходимых документов Страховщик в течении 1 (одного) рабочего дня принимает решение о признании произошедшего события страховым случаем или об отказе в выплате страхового возмещения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выплаты страхового воз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произошедшее событие признано страховым случаем, Страховщик составляет страховой акт и производит страховую выплату в течение 1 (одного) банковского дня. Днем выплаты страхового возмещения считается день списания денежных средств с расчетного счета страховщика. Размер выплаты указывается в страховом акте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раховая сумма по договору 761 539 202 руб. 30 коп. Общая страховая премия по договору 951 924 руб. 00 коп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  <w:t>В связи с подачей только одной заявки на участие в открытом конкурсе, конкурс признается несостоявшимся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Лот № 3 </w:t>
      </w:r>
    </w:p>
    <w:p>
      <w:pPr>
        <w:pStyle w:val="Normal"/>
        <w:rPr/>
      </w:pPr>
      <w:r>
        <w:rPr>
          <w:b/>
          <w:sz w:val="22"/>
        </w:rPr>
        <w:t>Участник конкурса</w:t>
      </w:r>
      <w:r>
        <w:rPr/>
        <w:t>, заявка которого была зарегистрирована под № 1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7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участника конкурс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товый 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Большая Казачья, 17/3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80"/>
        <w:gridCol w:w="1800"/>
      </w:tblGrid>
      <w:tr>
        <w:trPr/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овия исполнения договора (контрак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Опыт работы Участника конкурса по страхованию (в том числе и с газораспределительными организация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огаз» имеет опыт работы по заключению договоров страхования «Гражданской ответственности за причинение вреда третьим лицам при эксплуатации опасных производственных объектов» и урегулированию убытков с газовыми и газораспределительными организациями в течении 15 лет. В 2008 году заключено 195 договоров страхования с ГРО по различным видам страхова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3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800"/>
              <w:gridCol w:w="1440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ение показателя (по данным бухгалтерской отчетности на 31.12.2008г.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мер оплаченного уставного капитал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 085 884  тыс.руб. 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ля уставного капитала, оплаченного денежными средствам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 864 449,45 тыс.руб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92,8 %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ля иностранных инвесторов в уставном капита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мер собственных средств (</w:t>
                  </w:r>
                  <w:r>
                    <w:rPr>
                      <w:i/>
                    </w:rPr>
                    <w:t>стр. 490 формы № 1-страховщик</w:t>
                  </w:r>
                  <w:r>
                    <w:rPr/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 968 654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результат (</w:t>
                  </w:r>
                  <w:r>
                    <w:rPr>
                      <w:i/>
                    </w:rPr>
                    <w:t>стр. 250 формы № 2-страховщик</w:t>
                  </w:r>
                  <w:r>
                    <w:rPr/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 922 618 тыс.руб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раховые резервы (</w:t>
                  </w:r>
                  <w:r>
                    <w:rPr>
                      <w:i/>
                    </w:rPr>
                    <w:t>стр. 590 формы № 1 –страховщик</w:t>
                  </w:r>
                  <w:r>
                    <w:rPr/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 732 271 тыс.руб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ношение фактического размера маржи платёжеспособности к нормативном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6,77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латежеспособность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очие условия, влияющие на эффективность страховой защиты и/или исполнения договора страх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крепление персонального менеджера</w:t>
            </w:r>
          </w:p>
          <w:p>
            <w:pPr>
              <w:pStyle w:val="Normal"/>
              <w:rPr/>
            </w:pPr>
            <w:r>
              <w:rPr/>
              <w:t>2. Оказание всесторонней помощи в сборе необходимых документов для осуществления страховой выплаты</w:t>
            </w:r>
          </w:p>
          <w:p>
            <w:pPr>
              <w:pStyle w:val="Normal"/>
              <w:rPr/>
            </w:pPr>
            <w:r>
              <w:rPr/>
              <w:t>3. Круглосуточные консультации как со специалистами по страхованию, так и со специалистами по урегулированию убытков и юристами</w:t>
            </w:r>
          </w:p>
          <w:p>
            <w:pPr>
              <w:pStyle w:val="Normal"/>
              <w:rPr/>
            </w:pPr>
            <w:r>
              <w:rPr/>
              <w:t>4. Наличие достаточной методической базы для анализа и оценки рисков газораспределительных организаций.</w:t>
            </w:r>
          </w:p>
          <w:p>
            <w:pPr>
              <w:pStyle w:val="Normal"/>
              <w:rPr/>
            </w:pPr>
            <w:r>
              <w:rPr/>
              <w:t>5. Возможность участия представителя Страхователя при принятии Страховщиком комиссионного решения о производстве страховой выплаты или отказа в выплате.</w:t>
            </w:r>
          </w:p>
          <w:p>
            <w:pPr>
              <w:pStyle w:val="Normal"/>
              <w:rPr/>
            </w:pPr>
            <w:r>
              <w:rPr/>
              <w:t>6. Возможность участия представителя Страхователя при принятии Страховщиком  комиссионного решения о размере страховой выплаты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действия договора страхования (Полиса) (начало вступления договора в сил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трахования вступает в силу с 00 часов 00 минут дня,  следующего за днем поступления 1-го платежа страховой премии на расчетный счет Страховщика, и действует в течении одного года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для признания случая страховым и оформления страхового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всех необходимых документов Страховщик в течении 1 (одного) рабочего дня принимает решение о признании произошедшего события страховым случаем или об отказе в выплате страхового возмещения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выплаты страхового воз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произошедшее событие признано страховым случаем, Страховщик составляет страховой акт и производит страховую выплату в течение 1 (одного) банковского дня. Днем выплаты страхового возмещения считается день списания денежных средств с расчетного счета страховщика. Размер выплаты указывается в страховом акте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раховая сумма по договору 54 600 000 руб. 00 коп.</w:t>
            </w:r>
          </w:p>
          <w:p>
            <w:pPr>
              <w:pStyle w:val="Normal"/>
              <w:rPr/>
            </w:pPr>
            <w:r>
              <w:rPr/>
              <w:t>Страховая премия по случаю причинения вреда в результате аварии 85 394 руб. 40 коп.</w:t>
            </w:r>
          </w:p>
          <w:p>
            <w:pPr>
              <w:pStyle w:val="Normal"/>
              <w:rPr/>
            </w:pPr>
            <w:r>
              <w:rPr/>
              <w:t>Страховая премия по случаю причинения вреда в результате инцидента 54 600 руб. 00 коп.</w:t>
            </w:r>
          </w:p>
          <w:p>
            <w:pPr>
              <w:pStyle w:val="Normal"/>
              <w:rPr/>
            </w:pPr>
            <w:r>
              <w:rPr/>
              <w:t>Общая страховая премия по договору составляет 139 994 руб. 40 коп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  <w:t>В связи с подачей только одной заявки на участие в открытом конкурсе, конкурс признается несостоявшимся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Лот № 4</w:t>
      </w:r>
    </w:p>
    <w:p>
      <w:pPr>
        <w:pStyle w:val="Normal"/>
        <w:rPr/>
      </w:pPr>
      <w:r>
        <w:rPr>
          <w:b/>
          <w:sz w:val="22"/>
        </w:rPr>
        <w:t>Участник конкурса</w:t>
      </w:r>
      <w:r>
        <w:rPr/>
        <w:t>, заявка которого была зарегистрирована под № 1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7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участника конкурс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товый 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Большая Казачья, 17/3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80"/>
        <w:gridCol w:w="1800"/>
      </w:tblGrid>
      <w:tr>
        <w:trPr/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овия исполнения договора (контрак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страховой суммы на 1 человека по программе «Комплексное медицинское обслуживание» с дополнительным условием «Санаторно-курортное и реабилитационно -восстановительное лечение» (программа № 1 в соответствии с Тех.заданием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я сумма на одно Застрахованное лицо по программе ДМС «Комплексное медицинское обслуживание» с дополнительным условием «Санаторно-курортное и реабилитационно -восстановительное лечение» составляет: 14 900 000 руб. 00 коп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страховой суммы на 1 человека по программе «Комплексное медицинское обслуживание» (программа № 2 в соответствии с Тех.заданием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я сумма на одно Застрахованное лицо по программе ДМС «Комплексное медицинское обслуживание» составляет: 6 550 000 руб. 00 коп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еличина страховой суммы на 1 человека по программе «Комплексное медицинское обслуживание» (программа № 3 в соответствии с Тех.заданием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я сумма на одно Застрахованное лицо по программе ДМС «Комплексное медицинское обслуживание» составляет: 4 725 000 руб. 00 коп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pacing w:val="-6"/>
              </w:rPr>
              <w:t xml:space="preserve">Опыт работы организации </w:t>
            </w:r>
            <w:r>
              <w:rPr>
                <w:spacing w:val="-5"/>
              </w:rPr>
              <w:t>по добровольному медицинскому страхованию работников в газораспределительных организация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огаз» имеет опыт работы по заключению договоров страхования и урегулированию убытков с газовыми и газораспределительными организациями в течении 15 лет. В 2008 году заключено 195 договоров страхования с ГРО по различным видам страхования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Количество медицинских</w:t>
            </w:r>
            <w:r>
              <w:rPr/>
              <w:t xml:space="preserve"> и санаторно-курортных учреждений, предоставляющих услуги в рамках догов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чень медицинских учреждений имеющих договор с ОАО «Согаз» представлен в приложении и составляет 3730 организаций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Полнота перечня медицинских и санаторно-курортных услуг, предоставляемых застрахованным лиц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дицинских услуг, предоставляемых застрахованным лицам при наступлении страхового случая представлен в приложении № 2 к заявке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Порядок изменения списка застрахованных лиц в течение срока действия договора добровольного медицинского страх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писка застрахованных лиц осуществляется в течение срока действия Договора страхования по заявлению Страхователя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  <w:t>В связи с подачей только одной заявки на участие в открытом конкурсе, конкурс признается несостоявшимся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Разъяснения положений документов и заявок на участие в конкурсе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720"/>
        <w:jc w:val="both"/>
        <w:outlineLvl w:val="0"/>
        <w:rPr>
          <w:bCs/>
          <w:iCs/>
          <w:sz w:val="22"/>
        </w:rPr>
      </w:pPr>
      <w:r>
        <w:rPr>
          <w:bCs/>
          <w:iCs/>
          <w:sz w:val="22"/>
        </w:rPr>
        <w:t>Конкурсная комиссия не требовала разъяснения положений документов и заявок на участие в конкурсе от участников настоящего конкурс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Рассмотрение заявок на участие в конкурсе и подведение итогов конкурс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</w:rPr>
        <w:tab/>
        <w:t>Конкурсная комиссия проведет рассмотрение заявок на участие в конкурсе, а также подведет итоги конкурса на заседании, которое состоится в 12 часов 00 минут по московскому времени «12» мая 2009 год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Срок хранения настоящего протокол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</w:rPr>
        <w:tab/>
        <w:t>Настоящий протокол подлежит хранению в течение 3 (трех)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rFonts w:cs="Arial"/>
          <w:sz w:val="22"/>
          <w:szCs w:val="22"/>
        </w:rPr>
        <w:t>Настоящий протокол будет размещен на официальном сайте Заказчика «08» мая 2009 год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b/>
          <w:sz w:val="22"/>
        </w:rPr>
        <w:t>Подписи членов Конкурсной комиссии, присутствующих на заседании по вскрытию конвертов с заявками на участие в открытом конкурсе: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i/>
          <w:sz w:val="22"/>
        </w:rPr>
        <w:t>Председатель Конкурсной комисси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евин В.И. __________________</w:t>
      </w:r>
    </w:p>
    <w:p>
      <w:pPr>
        <w:pStyle w:val="TextBody"/>
        <w:spacing w:lineRule="auto" w:line="360"/>
        <w:jc w:val="left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ирюкова М.Г.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айдук А.М.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убровская С.А. 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лямин В.В.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ухин Д.В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деев В.И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Шитова И.В. ___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Горбунова А.Ю. _______________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Заказчик: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Первый заместитель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Генерального директора ОАО «Саратовоблгаз»</w:t>
        <w:tab/>
        <w:tab/>
        <w:tab/>
        <w:tab/>
        <w:tab/>
        <w:tab/>
        <w:t>А.Б. Новицкий</w:t>
      </w:r>
    </w:p>
    <w:p>
      <w:pPr>
        <w:pStyle w:val="TextBody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rFonts w:cs="Arial"/>
          <w:sz w:val="22"/>
          <w:szCs w:val="22"/>
        </w:rPr>
        <w:t>Настоящий протокол подписан всеми присутствующими членами конкурсной комиссии и заказчиком непосредственно после вскрытия конвертов с заявками на участие в конкурсе.</w:t>
      </w:r>
    </w:p>
    <w:p>
      <w:pPr>
        <w:pStyle w:val="TextBody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1" w:top="851" w:footer="258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MS Mincho;ＭＳ 明朝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MS Mincho;ＭＳ 明朝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2"/>
    <w:qFormat/>
    <w:pPr>
      <w:widowControl w:val="false"/>
      <w:numPr>
        <w:ilvl w:val="0"/>
        <w:numId w:val="6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4:20:00Z</dcterms:created>
  <dc:creator>Staltsova_Olesya</dc:creator>
  <dc:description/>
  <dc:language>en-US</dc:language>
  <cp:lastModifiedBy>urist3</cp:lastModifiedBy>
  <cp:lastPrinted>2009-05-08T11:32:00Z</cp:lastPrinted>
  <dcterms:modified xsi:type="dcterms:W3CDTF">2009-05-08T08:00:00Z</dcterms:modified>
  <cp:revision>67</cp:revision>
  <dc:subject/>
  <dc:title>ПРОТОКОЛ № 1</dc:title>
</cp:coreProperties>
</file>