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>оказания услуг по страхованию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12» мая 2009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страхованию ОАО «Саратовоблгаз» в 2009 году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 47 (4185) от «07» апреля 2009 года, изменения в конкурсную документацию опубликованы в газете «Саратовские Вести» № 51 (4189) от «14» апреля2009 года, № 52 (4190) от «15» апреля 2009 года,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  <w:tab/>
        <w:t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392 от 06.05.2009г. возложены на члена конкурсной комиссии Левина Владимира Иванович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ирюкова М.Г. – начальник службы режимов газоснабж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Дубровская С.А. – юрисконсульт 1 категории юридическ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лямин В.В. – главный механик Общества;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Мухин Д.В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юрисконсульт 1 категор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rPr>
          <w:sz w:val="22"/>
        </w:rPr>
      </w:pPr>
      <w:r>
        <w:rPr>
          <w:sz w:val="22"/>
        </w:rPr>
        <w:t>На заседании конкурсной комиссии отсутствует член конкурсной комиссии Карпов В.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лось в присутствии 8 из 10 членов комиссии. Кворум набран. </w:t>
      </w:r>
      <w:r>
        <w:rPr>
          <w:sz w:val="22"/>
          <w:szCs w:val="22"/>
        </w:rPr>
        <w:t>Конкурсная комиссия правомочна принимать решения по вопросам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55 минут «07» мая 2009 года по адресу: г. Саратов, ул. Чернышевского, 90 (протокол вскрытия конвертов с заявками на участие в открытом конкурсе от 07.05.2009 № 1)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вязи с подачей только одной заявки по каждому на участие в конкурсе указанные заявки рассмотрены в порядке, установленном ст. 27, 28 Федерального закона № 94-ФЗ от 21.07.2005г. Процедура рассмотрения заявок на участие в конкурсе проводилась комиссией в период с 12 часов 00 минут до 12 часов 40 минут «12» мая 2009 года  по адресу: г. Саратов, ул. Чернышевского, 90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</w:t>
      </w:r>
      <w:r>
        <w:rPr/>
        <w:t>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ок представлены в таблицах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, № 2, № 3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оказываемых услуг и квалификация Участника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Участника конкурса по страхованию (в том числе и с газораспределительными организациям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еспособ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, влияющие на эффективность страховой защиты и/или исполнения договора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оказания у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ействия договора страхования (Полиса) (начало вступления договора в сил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для признания случая страховым и оформления страх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латы страхового воз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участником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8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ЛОТ № 4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3"/>
        <w:gridCol w:w="2827"/>
      </w:tblGrid>
      <w:tr>
        <w:trPr>
          <w:trHeight w:val="458" w:hRule="atLeast"/>
          <w:cantSplit w:val="true"/>
        </w:trPr>
        <w:tc>
          <w:tcPr>
            <w:tcW w:w="7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</w:tr>
      <w:tr>
        <w:trPr>
          <w:trHeight w:val="457" w:hRule="atLeast"/>
          <w:cantSplit w:val="true"/>
        </w:trPr>
        <w:tc>
          <w:tcPr>
            <w:tcW w:w="7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ая характеристика оказываемых у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раховой суммы на 1 человека по программе «Комплексное медицинское обслуживание» с дополнительным условием «Санаторно-курортное и реабилитационно -восстановительное лечение» (программа № 1 в соответствии с Тех.заданием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раховой суммы на 1 человека по программе «Комплексное медицинское обслуживание» (программа № 2 в соответствии с Тех.заданием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раховой суммы на 1 человека по программе «Комплексное медицинское обслуживание» (программа № 3 в соответствии с Тех.заданием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  <w:t xml:space="preserve">Функциональные, качественные характеристики </w:t>
            </w:r>
            <w:r>
              <w:rPr>
                <w:b/>
                <w:bCs/>
                <w:i/>
                <w:spacing w:val="-6"/>
                <w:sz w:val="20"/>
                <w:szCs w:val="20"/>
              </w:rPr>
              <w:t>оказываемых услуг и квалификация участника конкур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пыт работы организации </w:t>
            </w:r>
            <w:r>
              <w:rPr>
                <w:spacing w:val="-5"/>
                <w:sz w:val="20"/>
                <w:szCs w:val="20"/>
              </w:rPr>
              <w:t>по добровольному медицинскому страхованию работников в газораспределительных организация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0"/>
                <w:szCs w:val="20"/>
              </w:rPr>
              <w:t>Количество медицинских</w:t>
            </w:r>
            <w:r>
              <w:rPr>
                <w:sz w:val="20"/>
                <w:szCs w:val="20"/>
              </w:rPr>
              <w:t xml:space="preserve"> и санаторно-курортных учреждений, предоставляющих услуги в рамках 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7" w:hanging="0"/>
              <w:rPr/>
            </w:pPr>
            <w:r>
              <w:rPr>
                <w:spacing w:val="-9"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лнота перечня медицинских и санаторно-курортных услуг, предоставляемых застрахованным лиц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7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.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рядок изменения списка застрахованных лиц в течение срока действия договора добровольного медицинского страх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8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Решение принимается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Допустить к участию в конкурсе и признать участником конкурса единственного Претендента, </w:t>
      </w:r>
      <w:r>
        <w:rPr>
          <w:b w:val="false"/>
          <w:sz w:val="22"/>
          <w:szCs w:val="22"/>
        </w:rPr>
        <w:t xml:space="preserve">подавшего заявки на участие в конкурсе – </w:t>
      </w:r>
      <w:r>
        <w:rPr>
          <w:sz w:val="22"/>
          <w:szCs w:val="22"/>
        </w:rPr>
        <w:t>Саратовский филиал ОАО «СОГ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о допуске к участию в конкурсе единственного Претендента, подавшего Заявки на участие в конкурсе принято всеми членами конкурсной комиссией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частником конкурса Саратовский филиал ОАО «СОГАЗ», признать конкурс несостоявшимся, и рекомендовать заказчику заключить договор с единственным участником размещения заказа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</w:t>
      </w:r>
      <w:r>
        <w:rPr>
          <w:rFonts w:cs="Arial"/>
          <w:sz w:val="22"/>
          <w:szCs w:val="22"/>
        </w:rPr>
        <w:t>12» мая 2009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ирюкова М.Г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убровская С.А. 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лямин В.В.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хин Д.В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ab/>
        <w:t>А.Б. Новицкий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Настоящий протокол подписан всеми присутствующими членами конкурсной комиссии и заказчиком «12» мая 2009 года.</w:t>
      </w:r>
    </w:p>
    <w:sectPr>
      <w:footerReference w:type="default" r:id="rId2"/>
      <w:type w:val="nextPage"/>
      <w:pgSz w:w="11906" w:h="16838"/>
      <w:pgMar w:left="1134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8:00Z</dcterms:created>
  <dc:creator>Polyakov_da</dc:creator>
  <dc:description/>
  <dc:language>en-US</dc:language>
  <cp:lastModifiedBy>urist3</cp:lastModifiedBy>
  <cp:lastPrinted>2009-01-11T11:48:00Z</cp:lastPrinted>
  <dcterms:modified xsi:type="dcterms:W3CDTF">2009-05-12T07:51:00Z</dcterms:modified>
  <cp:revision>49</cp:revision>
  <dc:subject/>
  <dc:title>ПРОТОКОЛ ОТКРЫТОГО АУКЦИОНА № ______</dc:title>
</cp:coreProperties>
</file>