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1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заседания конкурсной комиссии по вскрытию конвертов с заявками на участие в </w:t>
      </w:r>
      <w:r>
        <w:rPr>
          <w:b/>
          <w:bCs/>
          <w:spacing w:val="-1"/>
          <w:sz w:val="22"/>
          <w:szCs w:val="22"/>
        </w:rPr>
        <w:t xml:space="preserve">открытом конкурсе </w:t>
      </w:r>
      <w:r>
        <w:rPr>
          <w:b/>
          <w:sz w:val="22"/>
          <w:szCs w:val="22"/>
        </w:rPr>
        <w:t>и открытия доступа к поданным в форме электронных документов заявкам</w:t>
      </w:r>
      <w:r>
        <w:rPr>
          <w:b/>
          <w:color w:val="000000"/>
          <w:sz w:val="22"/>
          <w:szCs w:val="22"/>
        </w:rPr>
        <w:t xml:space="preserve"> по отбору финансовых организаций для </w:t>
      </w:r>
      <w:r>
        <w:rPr>
          <w:b/>
          <w:sz w:val="22"/>
          <w:szCs w:val="22"/>
        </w:rPr>
        <w:t>оказания финансовых услуг ОАО «Саратовоблгаз» по обязательному страхованию гражданской ответственности, как владельца транспортных средств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>«25» июня 2009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обязательному страхованию гражданской ответственности, как владельца транспорт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информационно-аналитическом бюллетене «Конкурсные торги» № 19 (363) от «25» мая 2009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rPr>
          <w:b/>
          <w:b/>
          <w:sz w:val="22"/>
        </w:rPr>
      </w:pPr>
      <w:r>
        <w:rPr>
          <w:b/>
          <w:sz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/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Иванов А.И. – главный инженер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Гайдук А.М.-  главный  бухгалтер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Карпов В.Ю. – зам. генерального директора по экономике и финанса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Калямин В.В. – главный механик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Левин В.И. – зам. генерального директора по экономической безопасности;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Мухин Д.В. – начальник финансового отдел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Фадеев В.И. – начальник службы промышленной безопасности, экологии и охраны труд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орбунова А.Ю. – юрисконсульт 1 категори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</w:rPr>
      </w:pPr>
      <w:r>
        <w:rPr>
          <w:sz w:val="22"/>
        </w:rPr>
        <w:t>На заседании конкурсной комиссии отсутствуют члены конкурсной комиссии Бирюкова Марина Геннадьевна, по причине нахождения в служебной командировке, и  Дубровская Светлана Арнольдовна, по причине нахождения в ежегодном отпуск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>Заседание проводилось в присутствии 9 из 11 членов комиссии. Кворум набран. Конкурсная комиссия правомочна осуществлять функции по вскрытию конвертов с заявками на участие в конкурсе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2"/>
        </w:rPr>
        <w:t xml:space="preserve">3. </w:t>
        <w:tab/>
        <w:t>Время и место заседания Конкурсной комиссии по проведению процедуры вскрытия конвертов с заявками на участие в конкурсе</w:t>
      </w:r>
    </w:p>
    <w:p>
      <w:pPr>
        <w:pStyle w:val="TextBodyIndent"/>
        <w:keepNext w:val="true"/>
        <w:numPr>
          <w:ilvl w:val="0"/>
          <w:numId w:val="0"/>
        </w:numPr>
        <w:spacing w:before="0" w:after="120"/>
        <w:ind w:left="0" w:hanging="0"/>
        <w:jc w:val="both"/>
        <w:outlineLvl w:val="0"/>
        <w:rPr/>
      </w:pPr>
      <w:r>
        <w:rPr>
          <w:b/>
          <w:sz w:val="22"/>
        </w:rPr>
        <w:tab/>
      </w:r>
      <w:r>
        <w:rPr>
          <w:sz w:val="22"/>
        </w:rPr>
        <w:t xml:space="preserve">Заседание </w:t>
      </w:r>
      <w:r>
        <w:rPr>
          <w:sz w:val="22"/>
          <w:szCs w:val="24"/>
        </w:rPr>
        <w:t>Конкурсной комиссии по вскрытию конвертов с заявками на участие в конкурсе проводилось «25» июня 2009 года по адресу: г. Саратов, ул. Чернышевского, д. 90. Начало заседания в 11 часов 30 минут</w:t>
      </w:r>
      <w:r>
        <w:rPr>
          <w:sz w:val="22"/>
        </w:rPr>
        <w:t xml:space="preserve"> по московскому времени. Окончание заседания в 11 часов 40 минут по московскому времен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09" w:hanging="0"/>
        <w:rPr/>
      </w:pPr>
      <w:r>
        <w:rPr>
          <w:b/>
          <w:sz w:val="22"/>
        </w:rPr>
        <w:t xml:space="preserve">4. </w:t>
        <w:tab/>
        <w:t>Проведение аудиозаписи заседания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  <w:t xml:space="preserve">В процессе проведения заседания Конкурсной комиссии по вскрытию конвертов с заявками на участие в конкурсе Заказчиком производилась аудиозапись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рисутствующие представители участников конкурса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  <w:t>На заседании Конкурсной комиссии по вскрытию конвертов с заявками на участие в открытом конкурсе представители участников конкурса не присутствовали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лученные заявки на участие в конкурсе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sz w:val="22"/>
        </w:rPr>
        <w:tab/>
        <w:t xml:space="preserve">До </w:t>
      </w:r>
      <w:r>
        <w:rPr>
          <w:sz w:val="22"/>
          <w:szCs w:val="24"/>
        </w:rPr>
        <w:t xml:space="preserve">окончания указанного в извещении о проведении конкурса срока подачи заявок на участие в конкурсе «25» июня 2009г. 11 часов 00 минут по московскому времени участниками конкурса был подан 1 </w:t>
      </w:r>
      <w:r>
        <w:rPr>
          <w:i/>
          <w:sz w:val="22"/>
          <w:szCs w:val="24"/>
        </w:rPr>
        <w:t>(один)</w:t>
      </w:r>
      <w:r>
        <w:rPr>
          <w:sz w:val="22"/>
          <w:szCs w:val="24"/>
        </w:rPr>
        <w:t xml:space="preserve"> запечатанный конверт с заявкой на участие в открытом конкурсе. Заявки на участие в конкурсе в форме электронных документов не подавались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709" w:hanging="0"/>
        <w:rPr/>
      </w:pPr>
      <w:r>
        <w:rPr>
          <w:b/>
          <w:sz w:val="22"/>
        </w:rPr>
        <w:t>7.</w:t>
        <w:tab/>
        <w:t>Начало процедуры вскрытия конвертов с заявками на участие в конкурсе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  <w:tab/>
        <w:t>Непосредственно перед вскрытием конвертов с заявками на участие в конкурсе заявок на участие в конкурсе, пожеланий изменить или отозвать ранее поданные заявки от участников  не поступи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Ход процедуры вскрытия конвертов с заявками на участие в конкурс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скрытие конвертов с заявками на участие в конкурсе, поданными на бумажном носителе, проводилось в порядке их </w:t>
      </w:r>
      <w:r>
        <w:rPr>
          <w:sz w:val="22"/>
          <w:szCs w:val="24"/>
        </w:rPr>
        <w:t>поступления согласно Журналу регистрации поступления заявок на участие в конкурсе (Приложение к Протоколу № 1 заседания Конкурсной комиссии по вскрытию конвертов с заявками на участие в открытом конкурсе).</w:t>
      </w:r>
    </w:p>
    <w:p>
      <w:pPr>
        <w:pStyle w:val="Normal"/>
        <w:jc w:val="both"/>
        <w:rPr/>
      </w:pPr>
      <w:r>
        <w:rPr>
          <w:sz w:val="22"/>
        </w:rPr>
        <w:tab/>
        <w:t>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наименование,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почтовый адрес участника данного конкурса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</w:rPr>
        <w:t>наличие сведений и</w:t>
      </w:r>
      <w:r>
        <w:rPr/>
        <w:t xml:space="preserve"> </w:t>
      </w:r>
      <w:r>
        <w:rPr>
          <w:sz w:val="22"/>
        </w:rPr>
        <w:t xml:space="preserve">документов, предусмотренных конкурсной документацией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условия исполнения контракта, </w:t>
      </w:r>
      <w:r>
        <w:rPr>
          <w:sz w:val="22"/>
          <w:szCs w:val="22"/>
        </w:rPr>
        <w:t>указанные в такой заявке и</w:t>
      </w:r>
      <w:r>
        <w:rPr/>
        <w:t xml:space="preserve"> </w:t>
      </w:r>
      <w:r>
        <w:rPr>
          <w:sz w:val="22"/>
        </w:rPr>
        <w:t>являющие критерием оценки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2"/>
        </w:rPr>
        <w:t>9.</w:t>
        <w:tab/>
        <w:t>Результаты вскрытия конвертов с заявками на участие в конкурс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1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7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  <w:gridCol w:w="1800"/>
      </w:tblGrid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личие филиалов и представительств в г. Саратове и районах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оказания всего комплекса услуг во всех районах Саратовской области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ыезда на место аварии аварийного комиссара в любое время суток в любой район Саратовской обла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редоставления бесплатных консультаций по вопросу ДТП – круглосуто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и имеется 8 (восемь) квалифицированных работников из них 5(пять) юристов, которые могут давать консультации по вопросам ДТП и оказать помощь в вызове сотрудников ГИБДД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страховщика договоров со станциями техобслуживания транспортных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12 (двенадцать) договоров с СТО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углосуточной диспетчерской службы по сопровождению страховых случае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центров урегулирования убытков по ОСА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юридической поддержки при сборе документов для получения выплат по страховому случа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закрепления сотрудника страховщика за заказчи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 214 ,22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>В связи с подачей только одной заявки на участие в открытом конкурсе, конкурс признается несостоявшимся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зъяснения положений документов и заявок на участие в конкурс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  <w:t>Конкурсная комиссия не требовала разъяснения положений документов и заявок на участие в конкурсе от участников настоящего конкурс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ссмотрение заявок на участие в конкурсе и подведение итогов конкурс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Конкурсная комиссия проведет рассмотрение заявок на участие в конкурсе, а также подведет итоги конкурса на заседании, которое состоится в 12 часов 00 минут по московскому времени «26» июня 2009 год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Срок хранения настоящего протокол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Настоящий протокол подлежит хранению в течение 3 (трех)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rFonts w:cs="Arial"/>
          <w:sz w:val="22"/>
          <w:szCs w:val="22"/>
        </w:rPr>
        <w:t>Настоящий протокол будет размещен на официальном сайте Заказчика «26» июня 2009 год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sz w:val="22"/>
        </w:rPr>
      </w:pPr>
      <w:r>
        <w:rPr>
          <w:sz w:val="22"/>
        </w:rPr>
        <w:t>Иванов А.И. ___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рпов В.Ю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лямин В.В.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евин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ухин Д.В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деев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Первый заместитель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Генерального директора ОАО «Саратовоблгаз»</w:t>
        <w:tab/>
        <w:tab/>
        <w:tab/>
        <w:tab/>
        <w:tab/>
        <w:tab/>
        <w:t>А.Б. Новицкий</w:t>
      </w:r>
    </w:p>
    <w:p>
      <w:pPr>
        <w:pStyle w:val="TextBody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>Настоящий протокол подписан всеми присутствующими членами конкурсной комиссии и заказчиком непосредственно после вскрытия конвертов с заявками на участие в конкурсе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1" w:top="851" w:footer="25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MS Mincho;ＭＳ 明朝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MS Mincho;ＭＳ 明朝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20:00Z</dcterms:created>
  <dc:creator>Staltsova_Olesya</dc:creator>
  <dc:description/>
  <cp:keywords/>
  <dc:language>en-US</dc:language>
  <cp:lastModifiedBy>Urist3</cp:lastModifiedBy>
  <cp:lastPrinted>2009-06-26T07:59:00Z</cp:lastPrinted>
  <dcterms:modified xsi:type="dcterms:W3CDTF">2009-06-26T03:59:00Z</dcterms:modified>
  <cp:revision>71</cp:revision>
  <dc:subject/>
  <dc:title>ПРОТОКОЛ № 1</dc:title>
</cp:coreProperties>
</file>