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рассмотрения заявок на участие в открытом </w:t>
      </w:r>
      <w:r>
        <w:rPr>
          <w:bCs/>
          <w:spacing w:val="-1"/>
        </w:rPr>
        <w:t xml:space="preserve">конкурсе </w:t>
      </w:r>
      <w:r>
        <w:rPr/>
        <w:t xml:space="preserve">по отбору финансовых организаций </w:t>
      </w:r>
      <w:r>
        <w:rPr>
          <w:color w:val="000000"/>
          <w:szCs w:val="22"/>
        </w:rPr>
        <w:t xml:space="preserve">для </w:t>
      </w:r>
      <w:r>
        <w:rPr>
          <w:szCs w:val="22"/>
        </w:rPr>
        <w:t>оказания финансовых услуг ОАО «Саратовоблгаз» по обязательному страхованию гражданской ответственности, как владельца транспортных средств</w:t>
      </w:r>
      <w:r>
        <w:rPr>
          <w:color w:val="000000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>«11» января 2009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обязательному страхованию гражданской ответственности, как владельца транспорт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№ 48 (342) от «08» декабря 2008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1)</w:t>
        <w:tab/>
        <w:t>Иванов А.И.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Гайдук А.М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Дубровская С.А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Калямин В.В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5)</w:t>
        <w:tab/>
        <w:t>Левин В.И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6)</w:t>
        <w:tab/>
        <w:t>Мухин Д.В.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нкурсной комиссии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ab/>
        <w:tab/>
        <w:t>Горбунова А.Ю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Заседание проводилось в присутствии 6 из 6 членов комиссии. Кворум набран. 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>Процедура вскрытия конвертов с заявками на участие в конкурсе была проведена комиссией с 11 часов 00 минут до 11 часов 15 минут «11» января 2009 года по адресу: г. Саратов, ул. Чернышевского, 90 (протокол вскрытия конвертов с заявками на участие в открытом конкурсе от 11.01.2009 № 1)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конкурсе проводилась комиссией в период с 14 часов 00 минут до 14 часов 20 минут «11» января 2009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</w:t>
      </w:r>
      <w:r>
        <w:rPr/>
        <w:t>щих Претендентов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Большая Казачья, 17/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74001, 57240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 xml:space="preserve">Комиссия рассмотрела заявки на участие в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Допустить к участию в конкурсе и признать участником конкурса единственного Претендента, </w:t>
      </w:r>
      <w:r>
        <w:rPr>
          <w:b w:val="false"/>
          <w:sz w:val="22"/>
          <w:szCs w:val="22"/>
        </w:rPr>
        <w:t xml:space="preserve">подавшего заявки на участие в конкурсе – </w:t>
      </w:r>
      <w:r>
        <w:rPr>
          <w:sz w:val="22"/>
          <w:szCs w:val="22"/>
        </w:rPr>
        <w:t>Саратовский филиал ОАО «СОГА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о допуске к участию в конкурсе единственного Претендента, подавшего Заявки на участие в конкурсе принято всеми членами конкурсной комиссией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Признать участником конкурса Саратовский филиал ОАО «СОГАЗ», 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  <w:szCs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Конкурсной комиссии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ванов А.И. _______________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айдук А.М.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убровская С.А.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лямин В.В.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вин В.И.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ухин Д.В.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орбунова А.Ю. _______________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b/>
      <w:i/>
      <w:sz w:val="28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0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8:00Z</dcterms:created>
  <dc:creator>Polyakov_da</dc:creator>
  <dc:description/>
  <dc:language>en-US</dc:language>
  <cp:lastModifiedBy>urist3</cp:lastModifiedBy>
  <cp:lastPrinted>2009-01-11T11:48:00Z</cp:lastPrinted>
  <dcterms:modified xsi:type="dcterms:W3CDTF">2009-01-11T08:50:00Z</dcterms:modified>
  <cp:revision>48</cp:revision>
  <dc:subject/>
  <dc:title>ПРОТОКОЛ ОТКРЫТОГО АУКЦИОНА № ______</dc:title>
</cp:coreProperties>
</file>