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4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4"/>
        </w:rPr>
        <w:t xml:space="preserve">открытом конкурсе </w:t>
      </w:r>
      <w:r>
        <w:rPr>
          <w:b/>
          <w:color w:val="000000"/>
          <w:sz w:val="22"/>
          <w:szCs w:val="22"/>
        </w:rPr>
        <w:t xml:space="preserve">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11» января 2009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48 (342) от «08» декабр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Гайдук А.М.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3)</w:t>
        <w:tab/>
        <w:t>Дубровская С.А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4)</w:t>
        <w:tab/>
        <w:t>Калямин В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Левин В.И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6)</w:t>
        <w:tab/>
        <w:t>Мухин Д.В.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1275" w:firstLine="141"/>
        <w:rPr>
          <w:sz w:val="22"/>
          <w:szCs w:val="22"/>
        </w:rPr>
      </w:pPr>
      <w:r>
        <w:rPr>
          <w:sz w:val="22"/>
          <w:szCs w:val="22"/>
        </w:rPr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6 из 6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11» января 2009 года по адресу: г. Саратов, ул. Чернышевского, д. 90. Начало заседания в 11 часов 00 минут</w:t>
      </w:r>
      <w:r>
        <w:rPr>
          <w:sz w:val="22"/>
        </w:rPr>
        <w:t xml:space="preserve"> по московскому времени. Окончание заседания в 11 часов 15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11» января 2008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Лот № 1 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52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оказыва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866 руб. 85 коп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озможность оказания всего комплекса услуг во всех районах Саратовской области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имеется 8 квалифицированных работников из них 5 юристов, которые круглосуточно могут давать консультации по вопросам ДТП и оказать помощь в вызове ГИБДД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12 договоров с СТО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САГО в страховом портфеле за предыдущ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%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ношение страховых премий и выплат по ОСАГО за предыдущ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ремий 785 432 000 руб. Выплачено страхового возмещения 352 471 000 руб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рок проведения осмотра (экспертизы), оценки поврежденного транспортного средства с момента обра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осмотр сразу при обращении, при необходимости эксперт сразу выезжает на место хранения ТС, для его осмотра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рок принятия решения о наличии страхового случая с момента получения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зу после проверки документов в присутствии выгодоприобретателя, т.е. в течении 30 минут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4 часов 00 минут по московскому времени «11» января 2009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размещается на официальном сайте Заказчик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4"/>
        </w:rPr>
        <w:t>Иванов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айдук А.М.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Дубровская С.А.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Калямин В.В.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Левин В.И.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Мухин Д.В</w:t>
      </w:r>
      <w:r>
        <w:rPr>
          <w:sz w:val="22"/>
        </w:rPr>
        <w:t>.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Горбунова А.Ю.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dc:language>en-US</dc:language>
  <cp:lastModifiedBy>urist3</cp:lastModifiedBy>
  <cp:lastPrinted>2008-11-13T11:23:00Z</cp:lastPrinted>
  <dcterms:modified xsi:type="dcterms:W3CDTF">2009-01-11T08:45:00Z</dcterms:modified>
  <cp:revision>52</cp:revision>
  <dc:subject/>
  <dc:title>ПРОТОКОЛ № 1</dc:title>
</cp:coreProperties>
</file>