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АО «Саратовоблгаз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конкурса по отбору финансовых организ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казания финансовых услуг по </w:t>
      </w:r>
      <w:r>
        <w:rPr>
          <w:b/>
          <w:color w:val="000000"/>
          <w:sz w:val="22"/>
          <w:szCs w:val="22"/>
        </w:rPr>
        <w:t>страхованию имущественных интересов ОАО «Саратовоблгаз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крытое акционерное общество «Саратовоблгаз» извещает о проведении открытого конкурса по отбору финансовой организации в целях заключения с ней договора </w:t>
      </w:r>
      <w:r>
        <w:rPr>
          <w:color w:val="000000"/>
          <w:sz w:val="22"/>
          <w:szCs w:val="22"/>
        </w:rPr>
        <w:t>страхования имущественных интересов ОАО «Саратовоблгаз» и его работник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ОАО «Саратовоблгаз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орма торгов: </w:t>
      </w:r>
      <w:r>
        <w:rPr>
          <w:sz w:val="22"/>
          <w:szCs w:val="22"/>
        </w:rPr>
        <w:t>открытый конкур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Заказчика: </w:t>
      </w:r>
      <w:r>
        <w:rPr>
          <w:sz w:val="22"/>
          <w:szCs w:val="22"/>
        </w:rPr>
        <w:t>410017, г. Саратов, ул. Чернышевского, д. 9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uris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oblga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a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нтактный телефон Заказчика: </w:t>
      </w:r>
      <w:r>
        <w:rPr>
          <w:sz w:val="22"/>
          <w:szCs w:val="22"/>
        </w:rPr>
        <w:t>(845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-44-7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 с финансовой организацией (объем оказываемых услуг)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Лот № 1 - оказание услуг по страхованию имущества в 2009-2010 годах (здания и сооружения 773 объекта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Лот № 2 - оказание услуг по страхованию имущества в 2009-2010 годах (газопроводы и сооружения на них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Лот № 3 - на оказание услуг по страхованию ответственности Заказчика за причинение вреда третьим лицам при эксплуатации опасных производственных объектов в 2009-2010 годах (60 объектов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 4 - оказание услуг по </w:t>
      </w:r>
      <w:r>
        <w:rPr>
          <w:color w:val="000000"/>
          <w:sz w:val="22"/>
          <w:szCs w:val="22"/>
        </w:rPr>
        <w:t>добровольному медицинскому страхованию работников на 2009-2010 г. (500 человек)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оказания услуг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Саратов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контракта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Лот № 1:  150 000 руб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Лот № 2:  1 500 000 руб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Лот № 3:  220 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4: 6 904 0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, место и порядок предоставления Конкурсной документации: </w:t>
      </w:r>
    </w:p>
    <w:p>
      <w:pPr>
        <w:pStyle w:val="3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ая документация предоставляется со дня опубликования извещения о проведении конкурса всем заинтересованным участникам размещения заказа без взимания платы:</w:t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1080" w:leader="none"/>
        </w:tabs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фициальном сайте ОАО «Саратовоблгаз» в сети «Интернет»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aratovobl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1080" w:leader="none"/>
        </w:tabs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исьменному заявлению заинтересованных лиц в течение двух рабочих дней со дня получения соответствующего заявления по адресу: 410017, г. Саратов, ул. Чернышевского, 9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>
          <w:sz w:val="22"/>
          <w:szCs w:val="22"/>
        </w:rPr>
        <w:t>по почтовому адресу Заказчика 07 мая 2009 года в 11-30, 12 мая 2009 года 10-00, 15-00 час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Московского времени) соответствен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имущества, предоставляемые учреждениям и предприятиям уголовно-исполнительной системы или организациям Инвалидов: </w:t>
      </w:r>
      <w:r>
        <w:rPr>
          <w:sz w:val="22"/>
          <w:szCs w:val="22"/>
        </w:rPr>
        <w:t>не устано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1">
    <w:name w:val="Стиль3 Знак Знак1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18:00Z</dcterms:created>
  <dc:creator>urist3</dc:creator>
  <dc:description/>
  <dc:language>en-US</dc:language>
  <cp:lastModifiedBy>urist3</cp:lastModifiedBy>
  <cp:lastPrinted>2009-04-06T14:03:00Z</cp:lastPrinted>
  <dcterms:modified xsi:type="dcterms:W3CDTF">2009-04-06T11:21:00Z</dcterms:modified>
  <cp:revision>3</cp:revision>
  <dc:subject/>
  <dc:title>Извещение о проведении ОАО «Саратовоблгаз»</dc:title>
</cp:coreProperties>
</file>