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Конкурсную документацию по проведению открытого конкурса по отбору финансовых организаций для оказания финансовых услуг по </w:t>
      </w:r>
      <w:r>
        <w:rPr>
          <w:b/>
          <w:color w:val="000000"/>
        </w:rPr>
        <w:t>страхованию имущественных интересов ОАО «Саратовоблгаз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крытое акционерное общество «Саратовоблгаз» извещает о внесении изменений в пункты конкурсной документации по проведению открытого конкурса по отбору финансовой организации, изложив их в следующей редакции:</w:t>
      </w:r>
    </w:p>
    <w:p>
      <w:pPr>
        <w:pStyle w:val="Auiue"/>
        <w:keepLines/>
        <w:spacing w:before="0" w:after="20"/>
        <w:ind w:firstLine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п. 2 (Лот № 2) п. 4. Раздел 1.3. «Информационная карта конкурса»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1418"/>
        <w:jc w:val="both"/>
        <w:rPr/>
      </w:pPr>
      <w:r>
        <w:rPr>
          <w:b/>
          <w:i/>
        </w:rPr>
        <w:t>«2.1. Общий размер страховой суммы составляет: 761 539 202,30 руб.»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ind w:firstLine="993"/>
        <w:jc w:val="both"/>
        <w:rPr/>
      </w:pPr>
      <w:r>
        <w:rPr/>
        <w:t xml:space="preserve">1.2. Часть </w:t>
      </w:r>
      <w:r>
        <w:rPr>
          <w:lang w:val="en-US"/>
        </w:rPr>
        <w:t>IV</w:t>
      </w:r>
      <w:r>
        <w:rPr/>
        <w:t xml:space="preserve"> «Перечень имущества (газопроводы и сооружения на них)» - таблица «газопроводы» в графах 3-8, 69, 71-74, 170, 172, 245, 280, 339, 360, 362, 364, 369, 370, 372, 374, 376, 419, 458, 460, 463, 475, 813-816, 818-823, 825-827, 829, 830, 834, 902, 917, 943, 945, 1016-1019, 1023-1026, 1065, 1075, 1083, 1084, 1098, 1105, 1107, 1111, 1122, 1127, 1128, 1136, 1139, 1142, 1143, 1145, 1146, 1160, 1162, 1170, 1193, 1196, 1206, 1218, 1227, 1240, 1290, 1293, 1316, 1360, 1364-1367, 1369, 1371, 1373, 1377, 1378, 1392, 1393, 1395, 1424, 1439, 1550, 1556, 1686, 1702, 1880-1884, 1886-1893, 1895-1899, 1901, 1930, 1932-1937, 1944, 1953, 1957, 1968, 1974, 1989, 1990, 1995, 2002, 2003, 2004, 2007, 2008, 2009, 2011-2013, 2015, 2020-2027, 2029, 2030, 2032-2035, 2037, 2060, 2061, 2068, 2075, 2076, 2078, 2079, 2081, 2082, 2085, 2086, 2088-2090, 2092, 2095, 2096, 2102, 2155, 2158-2161, 2163, 2166, 2168, 2169, 2172, 2175, 2179, 2180, 2182, 2183, 2187, 2197-2199, 2203, 2205, 2211, 2213-2216, 2230, 2231, 2233, 2235, 2241, 2248, 2254-2266, 2269-2272, 2275, 2279, 2281, 2283-2286, 2289, 2291, 2293, 2295, 2299-2301, 2307, 2309-2311, 2315, 2318, 2320, 2322-2326, 2328, 2331, 2334, 2338, 2339-2343, 2346, 2347, 2350-2355, 2359, 2360, 2364, 2365, 2368, 2370, 2372, 2374, 2376, 2378, 2381, 2382, 2395, 2396, 2400, 2401, 2404, 2405,2407,2409,2410-2414,2417,2418,2422,2424-2428,2430,2431,2436-2438,2440-2458, 2461,2469,2482,2484,2485,2488-2495,2497-2500,2503,2505, 2506,0508, 2511-2516, 2530-2533, 2535,2537,2543,2546-2553, 2555-2559,2562,2564,2566-2572,2575-2578, 2580, 2581, 2584,2586, 2589-2591,2596,2598,2606-2608,2613,2614,2624,2629,2633,2634,2636-2638, 2640,2641,2644,2645, 2647-2649, 2655,2662,2665-2668,2670,2675-2677,2681-2684, 2697, 2703,2706,2709,2712,2713,2721-2725,2729-2734,2737,2738,2740-2745,2747-2749, 2757, 2760-2762,2764-2767,2772,2774-2777, 2779, 2780, 2785, 2786, 2789, 2790, 2799, 2800, 2805, 2853-2856, 2860,2863,2878, 2881,2883-2885,2887-2889,2893-2896, 2901, 2908, 2910,2911,2913,2916-2918,2920,2921,2923-2926, 2929, 2933, 2935, 2937, 2941, 2943, 2948, 2955, 2959, 2960, 2962, 2963,2967,2969,2975,2977,2978,2980,2983, 2985, 3020, 3026, 3028,3034,3035,3037,3038, 3046,3047, 3049,3051,3052,3054,3068,3071,3077, 3078,3083,3087,3099,3103,3110,3113,3115,3118,3119,3121,3126-3129, 3131, 3132, 3137, 3139, 3142-3146,3148,3153,3156,3157,3160,3170,3173,3178,3179,3182,3184,3186-3189, 3192, 3194, 3195,3198,3203,3204,3206-3209,3211-3213,3215,3218,3225,3245, 3243, 3247, 3269, 3280,3285,3305-3307,3311,3312,3314,3315,3319,3339,3393,3404,3407,3413,3425, 3533,3540,3580,3606,3622-3624,3626,3627, 3639, 3646-3648,3652,3910,3965,3983-3985, 4149, 4846,4956,4975,5023, 5035,5079, 5080,5082, 5085,5089, 5090,5092-5110, 5112,5113, 5115-5124,5126-5136,5141-5157,5162,5164,5172,5178-5180,5182,5183, 5185,5187, 5188, 5190-5199,5201,5202,5206,5207,5209-5211,5213,5218,5265,5462,5570, 5641,5652,5813, 5820,5821,5827, 5828,5844,5870,5873,5879,5887,5893,5893,5897,5898,5906-5908,5910, 5911,5916,5918,5919,5922,5924, 5932, 5947, 5962,5984,5985,6023,6024,6028,6036,6041,6042,6045,6265,6267,6271,6377,6385,6423-6425,6430,6432, 6434,6435-6437,6442,6448,6471, 6472,6476,6477,6480,6483,6489,6493,6494,6501-6505,6519,6520,6525, 6526, 6529,6531-6546,6614,6638,6639,6641,6643-6645,6649,6707,6710,6718,6723,6728,6769,6773,6774, 6832,6870, 6931, 6941,6998,7000-7002,7004,7006,7007,7009-7011,7019,7021,7024,7026, 7028-7030,7032,7033,7038,7042-7044,7046,7051,7052,7052,7055,7057,7063,7064,7066, 7067,7070,7073,7084-7088,7091,7093, 7094,7096,7100, 7102,7104,7108,7110,7118,7119,7133-7136,7140,7141,7151,7154,7156,7159,7160,7164,7169,7171-7173,7179, 7181,7182,7199,7202,7204,7206,7208,7210,7211,7214,7215,7217-7221,7223-7225,7231,7235,7236, 7239,7240, 7243,7244,7248,7256,7259,7263,7264,7270,7277,7281,7291,7300,7302,7306,7311,7312,7320,7335,7338,7341,7383,7391-7402,7405,7407,7417-7419,7421,7422,7428-7430,7441,7442,7449,7483,7494,7495, 7502,7511,7512,7514, 7516,7519,7523,7530,7532,7585,7587,7610,7611,7614,7620,7622,7631-7647,7649-7653,7655,7656,7659, 7663, 7665-7668, 7679, 7713,7715-7717,7719-7723,7725,7727,7729-7735,7738,7740,7747,7750,7752,7753,7754, 7756,7760-7762,7764,7765,7768-7770,7773,7775,7777,7780-7784,7787,7789,7791-7794, 7797,7799,7800,7802-7809,7811-7820,7825,7828-7832,7835,7836,7838,7843-7847,7851-7853,7857-7859,7861-7866,7868,7869,7879-7881,7883,7888,7892,7894-7902,7904,7907,7923,7941-7943,8027-8030,8032,8036-8040,8042, 8043,8045, 8048, 8051,8053,8054,8056, 8058,8059,8079,8084,8094,8096-8098,8117,8122,8127,8136,8142,8146,8148,8150-8152, 8155,8158-8162,8169,8172,8176,8178-8181,8184,8185,8194,8195,8198,8200-8209,8214, 8227,8228,8230-8237, 8239-8244,8246,8247,8249,8253,8260-8264,8266,8268-8278,8280-8289,8291-8298,8300-8319,8321,8324,8327-8330,8359-8362,8368,8400,8408-8410,8416, 8417,8422,8424,8425,8433,8439,8446,8447,8449,8450-8459,8461, 8462, 8464,8465,8493, 8496-8499,8501-8503,8505-8508,8513,8514,8516,8521,8526-8528,8531,8534,8548,8556-8559,8561-8563,8565,8566,8569-8585,8587-8590,8594-8598,8601,8903-8611,8613-8615, 8619,8620 – в столбце «Заявленная стоимость (руб.)», в следующей редакции «25 000»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6:00Z</dcterms:created>
  <dc:creator>urist3</dc:creator>
  <dc:description/>
  <dc:language>en-US</dc:language>
  <cp:lastModifiedBy>urist3</cp:lastModifiedBy>
  <cp:lastPrinted>2009-04-14T14:43:00Z</cp:lastPrinted>
  <dcterms:modified xsi:type="dcterms:W3CDTF">2009-04-14T10:49:00Z</dcterms:modified>
  <cp:revision>5</cp:revision>
  <dc:subject/>
  <dc:title>Изменения в Конкурсную документацию по проведению открытого конкурса по отбору финансовых организаций для оказания финансовых </dc:title>
</cp:coreProperties>
</file>