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ратовоблгаз» предупреждает: Риск – дело не благородное…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ивлечения внимания населения и управляющих компаний к проблемам безопасной эксплуатации газового оборудования ОАО «Саратовоблгаз» провело на минувшей неделе очередную акцию по обслуживанию внутридомового газового оборудования жилых домов, общежитий и важнейших социальных объектов во всех районах обл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шему корреспонденту удалось поучаствовать в одном из рейдов газовиков в рамках недельной акции в Ртищевском и Аркадакском районах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участившимися случаями взрывов бытового газа в жилых домах и отравлениями угарным газом с летальными исходами специалисты ОАО «Саратовоблгаз» при поддержке администраций районов и компании-поставщика газа усилили проверки газового оборудования в жилых домах. Аварийные бригады общества устраивают ревизию внутренних газопроводов, запорной арматуры, плит, отопительных котлов с целью выявления утечек и  в очередной раз призывают население передать право контроля за газовыми приборами в руки только тем специалистам, которые ведут свою работу строго в рамках установленных стандартов и норм, соблюдение которых и является важнейшим условием общей безопасности граждан.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дение таких акций – это наш способ убедить собственников жилья, что заключение договоров на техобслуживание – не прихоть какого-то начальника, а защита человеческой жизни, - заявил управляющий филиал-трестом «Ртищевомежрайгаз» Вячеслав Кост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йд «Саратовоблгаза» начался с общежития в городе Ртищево. В нем приняли участие специалисты ОАО «Саратовоблгаз», районной администрации, представители ООО «Саратовская газовая компа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вом же объекте проверки – общей кухне - специалисты выявили и тут же устранили утечку газа в резьбовом соединении трубы общей газовой плиты. Это лишило присутствовавших обителей общежития спокойствия, в котором они пребывали, отстраненно следя за работой слесар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гда заключать договоры на техобслуживание можно было на добровольных началах, никто и не задумывался о важности вопроса, - призналась старожил общежития. - Дело в том, что никто не хочет получить  в дополнение к платежкам за ЖКУ плату за техническое обслуживание газового оборудования. Однако, после этой проверки возникли опасения за свое здоровье и даже жизнь. Мы во всем рассчитывали на управляющую компанию. Теперь же сами будем настаивать на заключении такого догово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деле, после произведенных расчетов, оказалось, что плата за техобслуживание ВДГО не столь велика – в среднем она составит порядка 20 рублей в год с одного проживающего в общежитии. Согласитесь, что сумма не сопоставима с ценой человеческой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ловам специалиста по работе с населением отделения ООО «Саратовская газовая компания» Оксаны Власовой, с</w:t>
      </w:r>
      <w:r>
        <w:rPr>
          <w:sz w:val="26"/>
          <w:szCs w:val="26"/>
        </w:rPr>
        <w:t xml:space="preserve">обственников жилья убеждать в необходимости заключения договоров на техническое обслуживание внутридомового газового оборудования стало законодательно прощ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рамках Постановления Правительства РФ № 549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порядке поставки газа  для обеспечения коммунально-бытовых нужд граждан», мы имеем право после двух уведомлений отключить любого потребителя от газоснабжения, если он отказывается заключить договор на техобслуживание, - заявила она. - Это крайние меры, к ним мы прибегаем очень редко. Зато в общежитиях разъяснительная работа проходит куда сложнее. В первую очередь мы общаемся с представителями управляющих компаний. Когда увещевания и уведомления о прекращении подачи газа не действуют, мы отключаем газ, скажем, на одной плите из трех в общей кухне. Это, как правило, срабатывает - жители коллективно решают все же заключить договор на техобслуживание – либо сами, либо через свою управляющую компа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ледующим объектом проверки стал многоквартирный дом в Аркадаке. Рейд начался с квартир тех жильцов, которые сначала отказывались заключать договор на техническое обслуживание ВДГО. Собственница одной квартиры дома по улице Каплунова Татьяна Бочагова согласилась на проверку своего внутридомового газового оборудования. Экспертиза выявила и здесь утечку газа в соединительном шланге, ведущем к газовой плите. Пока слесари устраняли неисправность и проводили общий технический осмотр, специалисты аркадакского газового участка «Ртищевомежрайгаз» проводили разъяснительную работу с Татьяной Бочаговой. Они рассказали ей и всем остальным жильцам, как работает служба. Единовременная плата при заключении данного договора рассчитана на проведение регламентных работ по заявке абонента в течение всего последующего года. Поскольку в квартире были и газовая плита и газовый котел, общая сумма по договору на техобслуживание составила 599 рублей за год. Эта сумма вполне оправдывала спокойствие женщины за безопасность в ее доме, и она подписала догово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оторые жильцы последовали ее примеру лишь после заявления представителя газовой компании Сергея Шелухина. Он зачитал положения постановления правительства №549, согласно которому при нежелании заключать договор, компания после двух уведомлений имеет право перекрыть газ персонально каждому, не заключившему договор на техобслуживание ВДГ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ечение текущего года ОАО «Саратовоблгаз» планирует продолжить проведение подобных акций. Первая из них уже прошла. Надеемся, что подобные мероприятия газовиков не останутся без внимания и руководителей управляющих компаний, и администраций районов области, и населения. Ведь, как показывает практика, риск – дело не благородное…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АО «Саратовоблгаз» информирует, что 21 июля 2008 г. принято  постановление Правительства Российской федерации № 549 «О порядке поставки газа  для обеспечения коммунально-бытовых нужд гражда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аем внимание жителей области (собственников жилья), что согласно Постановлению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онент обязан обеспечивать надлежащее техническое состояние внутридомового газового оборудования, своевременно заключать договор о техническом обслуживании внутридомового газового оборудования и аварийно-диспетчерском обеспечен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монтаж приборов учета газа для проведения поверки или ремонта осуществляется организацией, с которой абонент заключил договор о техническом обслуживании ВДГО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щик газа вправе в одностороннем порядке приостановить исполнение обязательств по поставке газа с предварительным письменным уведомлением абонента, если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 абонента отсутствует договор на техническое обслуживание ВДГО, заключенный со специализированной организацие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онентом используется газовое оборудование, не соответствующее предъявляемым к этому оборудованию требования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ача газа без предварительного уведомления абонента может быть приостановлена в случа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аварии в газораспределительной се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аварии внутридомового газового оборудования или утечки из ВД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если техническое состояние ВДГО (газовые плиты, котлы, водонагревательные колонки) по заключению специализированной организации, с которой абонент заключил договор о техническом обслуживании указанного оборудования, создает угрозу возникновения авар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если имеют место самовольные (несанкционированные) врезки в газопров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26:00Z</dcterms:created>
  <dc:creator>Светлана</dc:creator>
  <dc:description/>
  <cp:keywords/>
  <dc:language>en-US</dc:language>
  <cp:lastModifiedBy>USER</cp:lastModifiedBy>
  <dcterms:modified xsi:type="dcterms:W3CDTF">2009-02-27T20:33:00Z</dcterms:modified>
  <cp:revision>31</cp:revision>
  <dc:subject/>
  <dc:title>Вячеслав Костин – управляющий филиал-трестом «Ртищевомежрайгаз»</dc:title>
</cp:coreProperties>
</file>